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2"/>
        <w:rPr/>
      </w:pPr>
      <w:r>
        <w:rPr/>
        <w:t>SEC-register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Foot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BodyText2"/>
        <w:rPr/>
      </w:pPr>
      <w:r>
        <w:rPr/>
        <w:t>Dataregister över elever i svensk gymnasieskola, 1997 och 199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eskrivning 2001-04-28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Forskningsgruppen för utbildnings- och kultursociolog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ILU, Uppsala universitet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x 2136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S-750 02 Uppsal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2160" w:hanging="0"/>
        <w:rPr>
          <w:lang w:val="sv-SE"/>
        </w:rPr>
      </w:pPr>
      <w:r>
        <w:rPr>
          <w:lang w:val="sv-SE"/>
        </w:rPr>
        <w:t>Registeransvariga:</w:t>
      </w:r>
    </w:p>
    <w:p>
      <w:pPr>
        <w:pStyle w:val="Normal"/>
        <w:ind w:left="2160" w:hanging="0"/>
        <w:rPr/>
      </w:pPr>
      <w:r>
        <w:rPr>
          <w:lang w:val="sv-SE"/>
        </w:rPr>
        <w:t>Mikael Börjesson &lt;</w:t>
      </w:r>
      <w:hyperlink r:id="rId2">
        <w:r>
          <w:rPr>
            <w:rStyle w:val="InternetLink"/>
            <w:lang w:val="sv-SE"/>
          </w:rPr>
          <w:t>mikael.borjesson@ilu.uu.se</w:t>
        </w:r>
      </w:hyperlink>
      <w:r>
        <w:rPr>
          <w:lang w:val="sv-SE"/>
        </w:rPr>
        <w:t>&gt;, tel. 08/644 49 57</w:t>
      </w:r>
    </w:p>
    <w:p>
      <w:pPr>
        <w:pStyle w:val="Normal"/>
        <w:ind w:left="2160" w:hanging="0"/>
        <w:rPr/>
      </w:pPr>
      <w:r>
        <w:rPr>
          <w:lang w:val="sv-SE"/>
        </w:rPr>
        <w:t>Mikael Palme &lt;</w:t>
      </w:r>
      <w:hyperlink r:id="rId3">
        <w:r>
          <w:rPr>
            <w:rStyle w:val="InternetLink"/>
            <w:lang w:val="sv-SE"/>
          </w:rPr>
          <w:t>mikael.palme@lhs.se</w:t>
        </w:r>
      </w:hyperlink>
      <w:r>
        <w:rPr>
          <w:lang w:val="sv-SE"/>
        </w:rPr>
        <w:t>&gt;, tel. 08/648 29 84</w:t>
      </w:r>
    </w:p>
    <w:p>
      <w:pPr>
        <w:pStyle w:val="Normal"/>
        <w:ind w:left="21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1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160" w:hanging="0"/>
        <w:rPr/>
      </w:pPr>
      <w:r>
        <w:rPr>
          <w:lang w:val="sv-SE"/>
        </w:rPr>
        <w:t>Vetenskaplig ledare: Donald Broady &lt;</w:t>
      </w:r>
      <w:hyperlink r:id="rId4">
        <w:r>
          <w:rPr>
            <w:rStyle w:val="InternetLink"/>
            <w:lang w:val="sv-SE"/>
          </w:rPr>
          <w:t>mailto:broady@nada.kth.se</w:t>
        </w:r>
      </w:hyperlink>
      <w:r>
        <w:rPr>
          <w:lang w:val="sv-SE"/>
        </w:rPr>
        <w:t>&gt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077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hanging="0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Dataregistrets uppbyggna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EC-register 2 består av följande population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>Grundpopulation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0" cy="38862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207pt,30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Gymnasieskolan:</w:t>
        <w:tab/>
        <w:tab/>
        <w:tab/>
        <w:tab/>
        <w:t>Grundskolan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1609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Pop. 1</w:t>
                            </w:r>
                            <w:r>
                              <w:rPr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312 93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amtliga elever i svensk gymnasiesk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t 1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b/>
                          <w:bCs/>
                          <w:lang w:val="sv-SE"/>
                        </w:rPr>
                        <w:t>Pop. 1</w:t>
                      </w:r>
                      <w:r>
                        <w:rPr>
                          <w:lang w:val="sv-SE"/>
                        </w:rPr>
                        <w:t xml:space="preserve">: </w:t>
                      </w:r>
                      <w:r>
                        <w:rPr>
                          <w:color w:val="000000"/>
                          <w:lang w:val="sv-SE"/>
                        </w:rPr>
                        <w:t>312 933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amtliga elever i svensk gymnasieskola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ht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8575</wp:posOffset>
                </wp:positionV>
                <wp:extent cx="16090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Pop. 3</w:t>
                            </w:r>
                            <w:r>
                              <w:rPr>
                                <w:lang w:val="sv-SE"/>
                              </w:rPr>
                              <w:t>: 10 0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vgångna från grundskolan vt 1995 – 1998 och som inte återfinns i population 1 oc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v-SE"/>
                        </w:rPr>
                        <w:t>Pop. 3</w:t>
                      </w:r>
                      <w:r>
                        <w:rPr>
                          <w:lang w:val="sv-SE"/>
                        </w:rPr>
                        <w:t>: 10 019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Avgångna från grundskolan vt 1995 – 1998 och som inte återfinns i population 1 oc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6090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Pop. 2</w:t>
                            </w:r>
                            <w:r>
                              <w:rPr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sv-SE"/>
                              </w:rPr>
                              <w:t>309 141</w:t>
                            </w:r>
                            <w:r>
                              <w:rPr>
                                <w:color w:val="000000"/>
                                <w:sz w:val="2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Samtliga avgångna från gymnasieskol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t 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v-SE"/>
                        </w:rPr>
                        <w:t>Pop. 2</w:t>
                      </w:r>
                      <w:r>
                        <w:rPr>
                          <w:lang w:val="sv-SE"/>
                        </w:rPr>
                        <w:t xml:space="preserve">: </w:t>
                      </w:r>
                      <w:r>
                        <w:rPr>
                          <w:color w:val="000000"/>
                          <w:lang w:val="sv-SE"/>
                        </w:rPr>
                        <w:t>309 141</w:t>
                      </w:r>
                      <w:r>
                        <w:rPr>
                          <w:color w:val="000000"/>
                          <w:sz w:val="20"/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>Samtliga avgångna från gymnasieskola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ht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Majoriteten av individerna, 206 653 st.,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i pop. 1 återfinns även i pop. 2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0" cy="1257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Viktigaste variabl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Skolk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Studievägsk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Skolans huvud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Medelbety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Betyg i vissa enskilda ämn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Viktigaste variabler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Skolk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Studievägsk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Skolans huvud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Medelbety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Betyg i vissa enskilda ämn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22860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Viktigaste variabl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Skolk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Skolans huvud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Medelbety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Samtliga bety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lang w:val="sv-SE"/>
                              </w:rPr>
                              <w:t>Till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Viktigaste variabler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Skolk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Skolans huvud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Medelbety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Samtliga bety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v-SE"/>
                        </w:rPr>
                      </w:pPr>
                      <w:r>
                        <w:rPr>
                          <w:sz w:val="20"/>
                          <w:lang w:val="sv-SE"/>
                        </w:rPr>
                        <w:t>Tillv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otalt omfattar registret 425 414 individer.</w:t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Till samtliga populationer läggs uppgifter från följande register: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tbildningsuppgifter:</w:t>
        <w:tab/>
        <w:tab/>
        <w:tab/>
        <w:tab/>
        <w:tab/>
        <w:t>Uppgifter från andra typer av register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077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7520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Gymnasieregistret</w:t>
                            </w:r>
                            <w:r>
                              <w:rPr>
                                <w:lang w:val="sv-SE"/>
                              </w:rPr>
                              <w:t xml:space="preserve">, avgångna från gymnasieskolan 1998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(Bl.a. uppgifter om skola, linje/program, variant/gren, medelbetyg, betyg i enskilda ämne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v-SE"/>
                        </w:rPr>
                        <w:t>Gymnasieregistret</w:t>
                      </w:r>
                      <w:r>
                        <w:rPr>
                          <w:lang w:val="sv-SE"/>
                        </w:rPr>
                        <w:t xml:space="preserve">, avgångna från gymnasieskolan 1998 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(Bl.a. uppgifter om skola, linje/program, variant/gren, medelbetyg, betyg i enskilda ämne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13075</wp:posOffset>
                </wp:positionV>
                <wp:extent cx="27520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Åk.9-registret</w:t>
                            </w:r>
                            <w:r>
                              <w:rPr>
                                <w:lang w:val="sv-SE"/>
                              </w:rPr>
                              <w:t xml:space="preserve">, avgångna från grundskolan 1995–1998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(Bl.a. uppgifter om grundskola, medelbetyg, betyg i samtliga ämnen, tillvalsämne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3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v-SE"/>
                        </w:rPr>
                        <w:t>Åk.9-registret</w:t>
                      </w:r>
                      <w:r>
                        <w:rPr>
                          <w:lang w:val="sv-SE"/>
                        </w:rPr>
                        <w:t xml:space="preserve">, avgångna från grundskolan 1995–1998 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(Bl.a. uppgifter om grundskola, medelbetyg, betyg i samtliga ämnen, tillvalsämne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29806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Folk- och bostadsräkningen</w:t>
                            </w:r>
                            <w:r>
                              <w:rPr>
                                <w:lang w:val="sv-SE"/>
                              </w:rPr>
                              <w:t>, 199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(Uppgifter om barn och föräldrar, bl.a. om yrke, yrkessektor, utbildning, inkomst, födelseland, invandringsår, boen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v-SE"/>
                        </w:rPr>
                        <w:t>Folk- och bostadsräkningen</w:t>
                      </w:r>
                      <w:r>
                        <w:rPr>
                          <w:lang w:val="sv-SE"/>
                        </w:rPr>
                        <w:t>, 1990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(Uppgifter om barn och föräldrar, bl.a. om yrke, yrkessektor, utbildning, inkomst, födelseland, invandringsår, boen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184275</wp:posOffset>
                </wp:positionV>
                <wp:extent cx="29806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Registret över rikets totalbefolkning</w:t>
                            </w:r>
                            <w:r>
                              <w:rPr>
                                <w:lang w:val="sv-SE"/>
                              </w:rPr>
                              <w:t>, 19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(Uppgifter om barn och föräldrar, bl.a. om inkomst, födelseland, invandringså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v-SE"/>
                        </w:rPr>
                        <w:t>Registret över rikets totalbefolkning</w:t>
                      </w:r>
                      <w:r>
                        <w:rPr>
                          <w:lang w:val="sv-SE"/>
                        </w:rPr>
                        <w:t>, 1999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(Uppgifter om barn och föräldrar, bl.a. om inkomst, födelseland, invandringså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12875</wp:posOffset>
                </wp:positionV>
                <wp:extent cx="2752090" cy="1380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Registret över sökande/antagna</w:t>
                            </w:r>
                            <w:r>
                              <w:rPr>
                                <w:lang w:val="sv-SE"/>
                              </w:rPr>
                              <w:t xml:space="preserve">, sökande/antagna till gymnasiet 1995–1998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(Uppgifter om vilken utbildning individerna sökt i första, andra och tredje hand, vilket år de sökt samt vilken utbildning och skola de antagits till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sv-SE"/>
                        </w:rPr>
                        <w:t>Registret över sökande/antagna</w:t>
                      </w:r>
                      <w:r>
                        <w:rPr>
                          <w:lang w:val="sv-SE"/>
                        </w:rPr>
                        <w:t xml:space="preserve">, sökande/antagna till gymnasiet 1995–1998 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(Uppgifter om vilken utbildning individerna sökt i första, andra och tredje hand, vilket år de sökt samt vilken utbildning och skola de antagits til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Fullständig variabellist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Population 1 och 2 (samtliga elever i svensk gymnasieskola hösten 1997 och hösten 1998):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  <w:t>SCB, Register över elever i gymnasieskolan (1997 och 1998):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tudievägskod (linje/program/gren/variant)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Uppgift om utbildningen är en kompletterande gymnasieutbildning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Årskurs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kolkod (inklusive uppgift om län och kommun)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Uppgift om skolans huvudman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Population 1, 2 och 3 (samtliga individer som det totala registret omfattar):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  <w:t xml:space="preserve">SCB, Åk 9-registret 1995 – 1998: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kolkod (inklusive uppgift om län och kommun)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Uppgift om skolans huvudman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Medelbetyg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eparata betyg (samtliga)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Uppgifter om tillval och hemspråk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  <w:t xml:space="preserve">SCB, Registret över sökande/antagna till gymnasieskolan 1995 – 1998: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Sökt: Utbildning (1:a, 2:a och 3:e handsval)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ökt: år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Antagen: Utbildning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Antagen: Skolkod (inklusive uppgift om län och kommun)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  <w:t xml:space="preserve">SCB, Register över avgångna från gymnasieskolan 1998: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kolkod (inklusive uppgift om län och kommun)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Jämförelsetal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Betyg i enskilda ämnen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/>
      </w:pPr>
      <w:r>
        <w:rPr/>
        <w:t>Uppgifter hämtade från andra register för samtliga individer i ovan specificerade populationer: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  <w:t>SCB, RTB (1999):</w:t>
      </w:r>
    </w:p>
    <w:p>
      <w:pPr>
        <w:pStyle w:val="Normal"/>
        <w:rPr>
          <w:lang w:val="sv-SE"/>
        </w:rPr>
      </w:pPr>
      <w:r>
        <w:rPr>
          <w:lang w:val="sv-SE"/>
        </w:rPr>
        <w:t>Följande uppgifter om individen, föräldrarna (fader resp. moder):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civilstånd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medborgarskap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födelseland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invandringsår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inkomst (arbetsinkomst, sammanräknad inkomst, disponibel inkomst)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församlingskod</w:t>
      </w:r>
    </w:p>
    <w:p>
      <w:pPr>
        <w:pStyle w:val="Normal"/>
        <w:ind w:left="284" w:hanging="0"/>
        <w:rPr>
          <w:sz w:val="20"/>
          <w:lang w:val="sv-SE"/>
        </w:rPr>
      </w:pPr>
      <w:r>
        <w:rPr>
          <w:sz w:val="20"/>
          <w:lang w:val="sv-SE"/>
        </w:rPr>
      </w:r>
      <w:r>
        <w:br w:type="page"/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  <w:t>SCB, Barnbanden för FoB 1990:</w:t>
      </w:r>
    </w:p>
    <w:p>
      <w:pPr>
        <w:pStyle w:val="Normal"/>
        <w:rPr>
          <w:lang w:val="sv-SE"/>
        </w:rPr>
      </w:pPr>
      <w:r>
        <w:rPr>
          <w:lang w:val="sv-SE"/>
        </w:rPr>
        <w:t>Följande uppgifter om barnet, föräldrarna (fader resp. moder) och/eller hushållet: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ålder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kön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civilstånd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medborgarskap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födelseland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invandringsår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utbildning (SUN-kod)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familjetyp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EI-kod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yrkeskod (NYK)  (femställig)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näringsgrenskod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ektorstillhörighet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förvärvsarbetets omfattning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yrkesställning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sysselsättning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arbetsplatsens storlek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inkomst (arbetsinkomst, sammanräknad inkomst, disponibel inkomst)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hustyp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upplåtelseform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lägenhetstyp (storlek)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utrymmesstandard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familjetyp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hushållets sammansättning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 xml:space="preserve">hushållstyp </w:t>
      </w:r>
    </w:p>
    <w:p>
      <w:pPr>
        <w:pStyle w:val="Normal"/>
        <w:numPr>
          <w:ilvl w:val="0"/>
          <w:numId w:val="2"/>
        </w:numPr>
        <w:ind w:left="566" w:hanging="283"/>
        <w:rPr>
          <w:sz w:val="20"/>
          <w:lang w:val="sv-SE"/>
        </w:rPr>
      </w:pPr>
      <w:r>
        <w:rPr>
          <w:sz w:val="20"/>
          <w:lang w:val="sv-SE"/>
        </w:rPr>
        <w:t>län-, kommun-, församlings-, delområdeskoder</w:t>
      </w:r>
    </w:p>
    <w:p>
      <w:pPr>
        <w:pStyle w:val="Normal"/>
        <w:rPr>
          <w:i/>
          <w:i/>
          <w:iCs/>
          <w:sz w:val="20"/>
          <w:lang w:val="sv-SE"/>
        </w:rPr>
      </w:pPr>
      <w:r>
        <w:rPr>
          <w:i/>
          <w:iCs/>
          <w:sz w:val="20"/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v-S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tastycke">
    <w:name w:val="första stycke"/>
    <w:basedOn w:val="Normal"/>
    <w:next w:val="Normal"/>
    <w:qFormat/>
    <w:pPr>
      <w:autoSpaceDE w:val="false"/>
    </w:pPr>
    <w:rPr>
      <w:color w:val="00008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el.borjesson@ilu.uu.se" TargetMode="External"/><Relationship Id="rId3" Type="http://schemas.openxmlformats.org/officeDocument/2006/relationships/hyperlink" Target="mailto:mikael.palme@lhs.se" TargetMode="External"/><Relationship Id="rId4" Type="http://schemas.openxmlformats.org/officeDocument/2006/relationships/hyperlink" Target="mailto:broady@nada.kth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9:00:00Z</dcterms:created>
  <dc:creator>Mikael B</dc:creator>
  <dc:description/>
  <dc:language>en-US</dc:language>
  <cp:lastModifiedBy>Donald Broady</cp:lastModifiedBy>
  <dcterms:modified xsi:type="dcterms:W3CDTF">2001-04-30T09:25:00Z</dcterms:modified>
  <cp:revision>8</cp:revision>
  <dc:subject/>
  <dc:title>Dataregistrets uppbyggnad</dc:title>
</cp:coreProperties>
</file>