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registrets upp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roady@nada.kth.se H|mailto:mikael.palme@lhs.se H|mailto:mikael.borjesson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roady@nada.kth.se NHUS|mailto:mikael.palme@lhs.se NHUS|mailto:mikael.borjesson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registrets upp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okalt-skr-1108-webb/skr-web-broady-1107/test-broady-standard-110727.htm lokalt-skr-1108-webb/skr-web-broady-1107/test-standard-110726.htm sec/datasets.htm lokalt-nym/nym-web-broady-1107/nym-mal-1107/nym-mal-broady-standard-110726.htm lokalt-nym/nym-web-broady-1107/nym-mal-1107/nym-mal-broady-standard-11072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