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thund till SPSS (omkodningar av variabler)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p-borjesson-021121-spss-intro.doc H|mailto:sverker@math.chalmers.se H|mailto:mikael.borjesson@ilu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FHUS|sec/p-borjesson-021121-spss-intro.doc NHUS|mailto:sverker@math.chalmers.se NHUS|mailto:mikael.borjesson@ilu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thund till SPSS (omkodningar av variabler)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p-borjesson-021121-spss-intro.doc sec/k-kor0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