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 svenska högskfolefältet och lärarutbildning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p-borjesson-lararutb-030416.doc H|mailto:mikael.borjesson@ilu.uu.se H|http://www.scb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FHUS|sec/p-borjesson-lararutb-030416.doc NHUS|mailto:mikael.borjesson@ilu.uu.se NHHS|http://www.scb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 svenska högskfolefältet och lärarutbildning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p-borjesson-lararutb-03041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