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 klassific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p-borjesson-palme-socialklassificering-0110.doc H|mailto:mikael.palme@lhs.se H|mailto:mikael.borjesson@ilu.uu.se H|http://www.statistics.gov.uk/methods_quality/classifications.asp H|http://stats.bls.gov/soc/soc_home.htm H|http://www.scb.se/arbetsmarknad/yrkesreg/yreg.asp H|http://www.insee.fr/fr/nomenclatures/pcs/pcs.htm H|http://www.warwick.ac.uk/ier/isco/isco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FHUS|sec/p-borjesson-palme-socialklassificering-0110.doc NHUS|mailto:mikael.palme@lhs.se NHUS|mailto:mikael.borjesson@ilu.uu.se NHHS|http://www.statistics.gov.uk/methods_quality/classifications.asp NHHS|http://stats.bls.gov/soc/soc_home.htm NHHS|http://www.scb.se/arbetsmarknad/yrkesreg/yreg.asp NHHS|http://www.insee.fr/fr/nomenclatures/pcs/pcs.htm NHHS|http://www.warwick.ac.uk/ier/isco/isco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 klassific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kor02.htm uv/ped-hsem-arkiv.htm sec/p-borjesson-palme-socialklassificering-0110.doc sec/eve-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