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le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dei.se/korranalys.pdf H|p-lundin-040322-goteborgregionen.doc H|p-lundin-040322-goteborgregionen.doc H|p-lundin-040322-goteborgregionen.doc H|p-lundin-040322-goteborgregionen.doc H|p-lundin-040322-goteborgregionen.doc H|p-lundin-040322-goteborgregionen.doc H|p-lundin-040322-goteborgregionen.doc H|p-lundin-040322-goteborgregionen.doc H|p-lundin-040322-goteborgregionen.doc H|p-lundin-040322-goteborgregionen.doc H|p-lundin-040322-goteborgregionen.doc H|p-lundin-040322-goteborgregionen.doc H|p-lundin-040322-goteborgregionen.doc H|p-lundin-040322-goteborgregionen.doc H|p-lundin-040322-goteborgregionen.doc H|p-lundin-040322-goteborgregionen.doc H|p-lundin-040322-goteborgregionen.doc H|p-lundin-040322-goteborgregionen.doc H|p-lundin-040322-goteborgregionen.doc H|p-lundin-040322-goteborgregionen.doc H|p-lundin-040322-goteborgregionen.doc H|p-lundin-040322-goteborgregionen.doc H|p-lundin-040322-goteborgregionen.doc H|p-lundin-040322-goteborgregionen.doc H|p-lundin-040322-goteborgregionen.doc H|p-lundin-040322-goteborgregionen.doc H|p-lundin-040322-goteborgregionen.doc H|p-lundin-040322-goteborgregionen.doc H|p-lundin-040322-goteborgregionen.doc H|http://www.grutbildning.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dei.se/korranalys.pdf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FHUS|sec/p-lundin-040322-goteborgregionen.doc NHHS|http://www.grutbildning.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le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eve-04.htm sec/p-lundin-040322-goteborgregionen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