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ktlista för databearbetning inför 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ktlista för databearbetning inför 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k-kor0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