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tin Munk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tin Munk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workshop-oct01.htm uv/ped-hsem-arkiv.htm sec/eve-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