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 utmana det etablerade – från latin till naturveten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eptron.ilu.uu.se/broady/sec/p-lundgren-990930.htm H|http://www.skeptron.ilu.uu.se/broady/sec/p-lundgren-9909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eptron.ilu.uu.se/broady/sec/p-lundgren-990930.htm NHHS|http://www.skeptron.ilu.uu.se/broady/sec/p-lundgren-9909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 utmana det etablerade – från latin till naturveten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