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trygg" uppväxt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tatistics.gov.uk/methods_quality/classifications.asp H|http://stats.bls.gov/soc/soc_home.htm H|http://www.scb.se/arbetsmarknad/yrkesreg/yreg.asp H|http://www.insee.fr/fr/nomenclatures/pcs/pcs.htm H|http://www.warwick.ac.uk/ier/isco/isco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tatistics.gov.uk/methods_quality/classifications.asp NHHS|http://stats.bls.gov/soc/soc_home.htm NHHS|http://www.scb.se/arbetsmarknad/yrkesreg/yreg.asp NHHS|http://www.insee.fr/fr/nomenclatures/pcs/pcs.htm NHHS|http://www.warwick.ac.uk/ier/isco/isco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trygg" uppväxt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eve-08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