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ågra frågor om dig själv och din bak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tarina.reineck@privat.utfo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tarina.reineck@privat.utfo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ågra frågor om dig själv och din bak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cdsemvt0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