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modern disorder or social regularities of the advanced and differentiate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LIVSTILP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LIVSTILP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modern disorder or social regularities of the advanced and differentiate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workshop-oct01.htm uv/ped-hsem-arkiv.htm sec/eve-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