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alerbjudanen till universitetsinstitutioner från Stockholmia Fö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tockholm.se/stockholmia H|mailto:Lars.saxered@stockholmia.stockholm.se H|mailto:Klas.nyberg@stockholmia.stockholm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tockholm.se/stockholmia NHUS|mailto:Lars.saxered@stockholmia.stockholm.se NHUS|mailto:Klas.nyberg@stockholmia.stockholm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alerbjudanen till universitetsinstitutioner från Stockholmia Fö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