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s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keptron.edu.uu.se/monicalz/faltanteckningar/pdf/faltant.pdf H|http://www.skeptron.edu.uu.se/monicalz/faltanteckningar/pdf/forfattare/Borjesson-Mikae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keptron.edu.uu.se/monicalz/faltanteckningar/pdf/faltant.pdf NHHS|http://www.skeptron.edu.uu.se/monicalz/faltanteckningar/pdf/forfattare/Borjesson-Mikae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s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