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 utbildning sägen Durkheim att den inte kan förstås skild från sin historiska k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wesslen-021122.doc H|wesslen-021122.doc H|wesslen-021122.doc H|wesslen-021122.doc H|wesslen-021122.doc H|wesslen-02112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ec/coursepapers/wesslen-021122.doc FHUS|sec/coursepapers/wesslen-021122.doc FHUS|sec/coursepapers/wesslen-021122.doc FHUS|sec/coursepapers/wesslen-021122.doc FHUS|sec/coursepapers/wesslen-021122.doc FHUS|sec/coursepapers/wesslen-02112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 utbildning sägen Durkheim att den inte kan förstås skild från sin historiska k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coursepapers/wesslen-021122.doc sec/k-pedcht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