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ografiska data och kulturellt kapital -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ografiska data och kulturellt kapital - 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