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onal habiliteringspraktik  - en forsknings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 H|carlhed-carina-040601-habiliteringspraktik-kurs-kapitalochfalt-vt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 FHUS|sec/coursepapers/kap-vt04/carlhed-carina-040601-habiliteringspraktik-kurs-kapitalochfalt-vt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onal habiliteringspraktik  - en forsknings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kap-vt04/carlhed-carina-040601-habiliteringspraktik-kurs-kapitalochfalt-vt0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