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 vore fint om ni kunde börja skriva på en text som sen kan redigeras till en examinationsupp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 vore fint om ni kunde börja skriva på en text som sen kan redigeras till en examinationsupp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