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olkbildning.se/page/130/ H|http://www.liu.se/mimer/se H|http://www.folkbildning.se/page/1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folkbildning.se/page/130/ NHHS|http://www.liu.se/mimer/se NHHS|http://www.folkbildning.se/page/1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