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rgareta Nisser-Da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gareta.dalman@konstvet.uu.se H|mailto:margareta.dalman@konstvet.uu.se H|mailto:margareta.dalman@konstvet.u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gareta.dalman@konstvet.uu.se NHUS|mailto:margareta.dalman@konstvet.uu.se NHUS|mailto:margareta.dalman@konstvet.u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rgareta Nisser-Da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