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keptorn.ilu.uu.se/broady/sec/ske-15.pdf H|http://www.skolverket.se/puplicerat/press/press\\ 2004/filer\\ 04/attityder\\ 2003.pdf H|http://www.skeptorn.ilu.uu.se/broady/sec/ske-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keptorn.ilu.uu.se/broady/sec/ske-15.pdf NHHS|http://www.skolverket.se/puplicerat/press/press\\ 2004/filer\\ 04/attityder\\ 2003.pdf NHHS|http://www.skeptorn.ilu.uu.se/broady/sec/ske-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