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pital och 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pital och f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