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. Här kommer frågor som handlar om Ditt nuvarande arbete och arbetsp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1. Vilket yrke/befattning har D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43"/>
        <w:gridCol w:w="492"/>
        <w:gridCol w:w="1835"/>
        <w:gridCol w:w="492"/>
        <w:gridCol w:w="1695"/>
      </w:tblGrid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11275740"/>
            <w:bookmarkStart w:id="1" w:name="__Fieldmark__0_20112757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terapeu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11275740"/>
            <w:bookmarkStart w:id="3" w:name="__Fieldmark__1_20112757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ar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11275740"/>
            <w:bookmarkStart w:id="5" w:name="__Fieldmark__2_20112757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o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11275740"/>
            <w:bookmarkStart w:id="7" w:name="__Fieldmark__3_201127574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skötersk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11275740"/>
            <w:bookmarkStart w:id="9" w:name="__Fieldmark__4_201127574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pedag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11275740"/>
            <w:bookmarkStart w:id="11" w:name="__Fieldmark__5_201127574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terapeu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11275740"/>
            <w:bookmarkStart w:id="13" w:name="__Fieldmark__6_20112757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erings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11275740"/>
            <w:bookmarkStart w:id="15" w:name="__Fieldmark__7_20112757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11275740"/>
            <w:bookmarkStart w:id="17" w:name="__Fieldmark__8_20112757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gymnas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011275740"/>
            <w:bookmarkStart w:id="19" w:name="__Fieldmark__9_201127574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ol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011275740"/>
            <w:bookmarkStart w:id="21" w:name="__Fieldmark__10_201127574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s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011275740"/>
            <w:bookmarkStart w:id="23" w:name="__Fieldmark__11_201127574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idspedagog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011275740"/>
            <w:bookmarkStart w:id="25" w:name="__Fieldmark__12_201127574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erare/kanslist/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011275740"/>
            <w:bookmarkStart w:id="27" w:name="__Fieldmark__13_201127574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011275740"/>
            <w:bookmarkStart w:id="29" w:name="__Fieldmark__14_201127574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5"/>
            <w:tcBorders/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</w:rPr>
              <w:t>Annat yrke, nämligen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176"/>
        <w:gridCol w:w="1164"/>
      </w:tblGrid>
      <w:tr>
        <w:trPr>
          <w:trHeight w:val="284" w:hRule="atLeast"/>
        </w:trPr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 Har Du en speciell funktion på Din arbetsplats?</w:t>
              <w:tab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011275740"/>
            <w:bookmarkStart w:id="31" w:name="__Fieldmark__15_20112757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011275740"/>
            <w:bookmarkStart w:id="33" w:name="__Fieldmark__16_20112757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m ja, kryssa i ett passande alterna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011275740"/>
      <w:bookmarkStart w:id="35" w:name="__Fieldmark__17_201127574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betsledande funktion 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011275740"/>
      <w:bookmarkStart w:id="37" w:name="__Fieldmark__18_201127574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ntaktperson / habiliteringsansvarig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011275740"/>
      <w:bookmarkStart w:id="39" w:name="__Fieldmark__19_201127574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amledare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011275740"/>
      <w:bookmarkStart w:id="41" w:name="__Fieldmark__20_201127574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ramansvarig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011275740"/>
      <w:bookmarkStart w:id="43" w:name="__Fieldmark__21_201127574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rkesföreträdare / kompetensutvecklare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011275740"/>
      <w:bookmarkStart w:id="45" w:name="__Fieldmark__22_201127574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nat 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. Arbetar Du på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barn- och ungdomshabiliteringen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011275740"/>
      <w:bookmarkStart w:id="47" w:name="__Fieldmark__23_201127574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      eller </w:t>
        <w:tab/>
        <w:t xml:space="preserve">Vuxenhabiliteringen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011275740"/>
      <w:bookmarkStart w:id="49" w:name="__Fieldmark__24_2011275740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5. Vilket år började Du att arbeta inom habiliteringsverksamhet?</w:t>
        <w:tab/>
        <w:t>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6. Vilket år började Du att arbeta på Din nuvarande arbetsplats? </w:t>
        <w:tab/>
        <w:t>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7. Hur kom det sig att du sökte dig till Din nuvarande arbetspla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763"/>
      </w:tblGrid>
      <w:tr>
        <w:trPr>
          <w:trHeight w:val="284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011275740"/>
            <w:bookmarkStart w:id="51" w:name="__Fieldmark__25_201127574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t var en tillfällighet/ej planerat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011275740"/>
            <w:bookmarkStart w:id="53" w:name="__Fieldmark__26_201127574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t fanns inte så många andra alternativ just då</w:t>
            </w:r>
          </w:p>
        </w:tc>
      </w:tr>
      <w:tr>
        <w:trPr>
          <w:trHeight w:val="284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011275740"/>
            <w:bookmarkStart w:id="55" w:name="__Fieldmark__27_201127574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t var planerat, jag ville det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011275740"/>
            <w:bookmarkStart w:id="57" w:name="__Fieldmark__28_201127574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nan anledning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4"/>
        <w:gridCol w:w="3158"/>
      </w:tblGrid>
      <w:tr>
        <w:trPr/>
        <w:tc>
          <w:tcPr>
            <w:tcW w:w="111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. Vilken målgrupp är du mest intresserad av att arbeta med?</w:t>
            </w:r>
          </w:p>
        </w:tc>
      </w:tr>
      <w:tr>
        <w:trPr/>
        <w:tc>
          <w:tcPr>
            <w:tcW w:w="111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011275740"/>
            <w:bookmarkStart w:id="59" w:name="__Fieldmark__29_20112757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ykiatriska funktionshinder</w:t>
            </w:r>
          </w:p>
        </w:tc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011275740"/>
            <w:bookmarkStart w:id="61" w:name="__Fieldmark__30_201127574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relsehinder</w:t>
            </w:r>
          </w:p>
        </w:tc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011275740"/>
            <w:bookmarkStart w:id="63" w:name="__Fieldmark__31_20112757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vecklingsstörning </w:t>
            </w:r>
          </w:p>
        </w:tc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011275740"/>
            <w:bookmarkStart w:id="65" w:name="__Fieldmark__32_20112757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n målgrupp, nämligen …………</w:t>
            </w:r>
          </w:p>
        </w:tc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9. I hur stor utsträckning använder du dina kollegors utredningar/kartläggning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284" w:hRule="atLeast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011275740"/>
            <w:bookmarkStart w:id="67" w:name="__Fieldmark__33_20112757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 hög utsträckning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011275740"/>
            <w:bookmarkStart w:id="69" w:name="__Fieldmark__34_20112757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äldigt sällan</w:t>
            </w:r>
          </w:p>
        </w:tc>
      </w:tr>
      <w:tr>
        <w:trPr>
          <w:trHeight w:val="284" w:hRule="atLeast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011275740"/>
            <w:bookmarkStart w:id="71" w:name="__Fieldmark__35_201127574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 låg utsträckning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0. Vad lägger Du mest tid på i ditt arb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011275740"/>
      <w:bookmarkStart w:id="73" w:name="__Fieldmark__36_2011275740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rtläggning / utredning  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011275740"/>
      <w:bookmarkStart w:id="75" w:name="__Fieldmark__37_201127574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andling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011275740"/>
      <w:bookmarkStart w:id="77" w:name="__Fieldmark__38_201127574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nsultation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011275740"/>
      <w:bookmarkStart w:id="79" w:name="__Fieldmark__39_2011275740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agnosticering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011275740"/>
      <w:bookmarkStart w:id="81" w:name="__Fieldmark__40_2011275740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nat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11. Har du anlitats för föreläsningsuppdrag eller andra liknande konsultuppdrag utanför organisation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</w:tblGrid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011275740"/>
            <w:bookmarkStart w:id="83" w:name="__Fieldmark__41_201127574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, of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011275740"/>
            <w:bookmarkStart w:id="85" w:name="__Fieldmark__42_201127574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bl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011275740"/>
            <w:bookmarkStart w:id="87" w:name="__Fieldmark__43_201127574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ja, om vilket ämne o.dyl.?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12. Har du en befattningsbeskrivning/uppdragsbeskrivning för din anställ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</w:tblGrid>
      <w:tr>
        <w:trPr>
          <w:trHeight w:val="284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011275740"/>
            <w:bookmarkStart w:id="89" w:name="__Fieldmark__44_201127574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011275740"/>
            <w:bookmarkStart w:id="91" w:name="__Fieldmark__45_201127574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011275740"/>
            <w:bookmarkStart w:id="93" w:name="__Fieldmark__46_201127574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t 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3. Beskriv kortfattat Dina huvudsakliga arbetsuppgif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14. Vilka av dina arbetsuppgifter Du skrivit ned ovan, kan utföras </w:t>
      </w:r>
      <w:r>
        <w:rPr>
          <w:rFonts w:cs="Arial" w:ascii="Arial" w:hAnsi="Arial"/>
          <w:i/>
        </w:rPr>
        <w:t>bara av dig</w:t>
      </w:r>
      <w:r>
        <w:rPr>
          <w:rFonts w:cs="Arial" w:ascii="Arial" w:hAnsi="Arial"/>
        </w:rPr>
        <w:t xml:space="preserve">, med Din kompetens? Gör ett </w:t>
      </w:r>
      <w:r>
        <w:rPr>
          <w:rFonts w:cs="Arial" w:ascii="Arial" w:hAnsi="Arial"/>
          <w:b/>
          <w:bCs/>
        </w:rPr>
        <w:t>kryss</w:t>
      </w:r>
      <w:r>
        <w:rPr>
          <w:rFonts w:cs="Arial" w:ascii="Arial" w:hAnsi="Arial"/>
        </w:rPr>
        <w:t xml:space="preserve"> bredvid d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15. Vilka av dina arbetsuppgifter Du skrivit ned ovan, </w:t>
      </w:r>
      <w:r>
        <w:rPr>
          <w:rFonts w:cs="Arial" w:ascii="Arial" w:hAnsi="Arial"/>
          <w:i/>
        </w:rPr>
        <w:t>kan utföras av and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betskamrater</w:t>
      </w:r>
      <w:r>
        <w:rPr>
          <w:rFonts w:cs="Arial" w:ascii="Arial" w:hAnsi="Arial"/>
        </w:rPr>
        <w:t xml:space="preserve"> med annan kompetens? Gör en </w:t>
      </w:r>
      <w:r>
        <w:rPr>
          <w:rFonts w:cs="Arial" w:ascii="Arial" w:hAnsi="Arial"/>
          <w:b/>
          <w:bCs/>
        </w:rPr>
        <w:t>ring</w:t>
      </w:r>
      <w:r>
        <w:rPr>
          <w:rFonts w:cs="Arial" w:ascii="Arial" w:hAnsi="Arial"/>
        </w:rPr>
        <w:t xml:space="preserve"> bredvid dessa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16. Hur tycker Du att </w:t>
      </w:r>
      <w:r>
        <w:rPr>
          <w:rFonts w:cs="Arial" w:ascii="Arial" w:hAnsi="Arial"/>
          <w:i/>
        </w:rPr>
        <w:t>din kompetens kan beskrivas</w:t>
      </w:r>
      <w:r>
        <w:rPr>
          <w:rFonts w:cs="Arial" w:ascii="Arial" w:hAnsi="Arial"/>
        </w:rPr>
        <w:t xml:space="preserve"> i förhållande till andra arbetskamraters kompet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011275740"/>
      <w:bookmarkStart w:id="95" w:name="__Fieldmark__47_2011275740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ätt att beskriva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011275740"/>
      <w:bookmarkStart w:id="97" w:name="__Fieldmark__48_2011275740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vårt att beskr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17. Hur tycker Du att </w:t>
      </w:r>
      <w:r>
        <w:rPr>
          <w:rFonts w:cs="Arial" w:ascii="Arial" w:hAnsi="Arial"/>
          <w:i/>
        </w:rPr>
        <w:t>Dina arbetsuppgifter kan avgränsas</w:t>
      </w:r>
      <w:r>
        <w:rPr>
          <w:rFonts w:cs="Arial" w:ascii="Arial" w:hAnsi="Arial"/>
        </w:rPr>
        <w:t xml:space="preserve"> i förhållande till andra arbetskamraters arbetsuppgif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011275740"/>
      <w:bookmarkStart w:id="99" w:name="__Fieldmark__49_2011275740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ätt att avgränsa 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2011275740"/>
      <w:bookmarkStart w:id="101" w:name="__Fieldmark__50_2011275740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vårt att avgränsa 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8. Vilken yrkesgrupp har ”högst status” där Du arbetar? (ett kry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43"/>
        <w:gridCol w:w="492"/>
        <w:gridCol w:w="1835"/>
        <w:gridCol w:w="492"/>
        <w:gridCol w:w="1695"/>
      </w:tblGrid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011275740"/>
            <w:bookmarkStart w:id="103" w:name="__Fieldmark__51_201127574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terapeu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011275740"/>
            <w:bookmarkStart w:id="105" w:name="__Fieldmark__52_201127574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ar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011275740"/>
            <w:bookmarkStart w:id="107" w:name="__Fieldmark__53_201127574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o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011275740"/>
            <w:bookmarkStart w:id="109" w:name="__Fieldmark__54_2011275740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skötersk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011275740"/>
            <w:bookmarkStart w:id="111" w:name="__Fieldmark__55_2011275740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pedag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011275740"/>
            <w:bookmarkStart w:id="113" w:name="__Fieldmark__56_2011275740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terapeu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011275740"/>
            <w:bookmarkStart w:id="115" w:name="__Fieldmark__57_201127574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erings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2011275740"/>
            <w:bookmarkStart w:id="117" w:name="__Fieldmark__58_201127574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011275740"/>
            <w:bookmarkStart w:id="119" w:name="__Fieldmark__59_201127574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gymnas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011275740"/>
            <w:bookmarkStart w:id="121" w:name="__Fieldmark__60_2011275740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ol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011275740"/>
            <w:bookmarkStart w:id="123" w:name="__Fieldmark__61_2011275740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s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011275740"/>
            <w:bookmarkStart w:id="125" w:name="__Fieldmark__62_2011275740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idspedagog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2011275740"/>
            <w:bookmarkStart w:id="127" w:name="__Fieldmark__63_201127574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erare/kanslist/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2011275740"/>
            <w:bookmarkStart w:id="129" w:name="__Fieldmark__64_2011275740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2011275740"/>
            <w:bookmarkStart w:id="131" w:name="__Fieldmark__65_2011275740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5"/>
            <w:tcBorders/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</w:rPr>
              <w:t>Annat yrke, nämligen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ivera ditt val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9. Vilken yrkesgrupp har ”lägst status” där Du arbetar? (ett kry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43"/>
        <w:gridCol w:w="492"/>
        <w:gridCol w:w="1835"/>
        <w:gridCol w:w="492"/>
        <w:gridCol w:w="1695"/>
      </w:tblGrid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2011275740"/>
            <w:bookmarkStart w:id="133" w:name="__Fieldmark__66_201127574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terapeu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2011275740"/>
            <w:bookmarkStart w:id="135" w:name="__Fieldmark__67_201127574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ar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011275740"/>
            <w:bookmarkStart w:id="137" w:name="__Fieldmark__68_201127574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o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2011275740"/>
            <w:bookmarkStart w:id="139" w:name="__Fieldmark__69_2011275740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skötersk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2011275740"/>
            <w:bookmarkStart w:id="141" w:name="__Fieldmark__70_2011275740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pedag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2011275740"/>
            <w:bookmarkStart w:id="143" w:name="__Fieldmark__71_2011275740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terapeu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2011275740"/>
            <w:bookmarkStart w:id="145" w:name="__Fieldmark__72_2011275740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erings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2011275740"/>
            <w:bookmarkStart w:id="147" w:name="__Fieldmark__73_2011275740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2011275740"/>
            <w:bookmarkStart w:id="149" w:name="__Fieldmark__74_2011275740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gymnas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2011275740"/>
            <w:bookmarkStart w:id="151" w:name="__Fieldmark__75_2011275740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ol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2011275740"/>
            <w:bookmarkStart w:id="153" w:name="__Fieldmark__76_2011275740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s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2011275740"/>
            <w:bookmarkStart w:id="155" w:name="__Fieldmark__77_2011275740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idspedagog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2011275740"/>
            <w:bookmarkStart w:id="157" w:name="__Fieldmark__78_2011275740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erare/kanslist/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2011275740"/>
            <w:bookmarkStart w:id="159" w:name="__Fieldmark__79_2011275740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2011275740"/>
            <w:bookmarkStart w:id="161" w:name="__Fieldmark__80_2011275740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5"/>
            <w:tcBorders/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</w:rPr>
              <w:t>Annat yrke, nämligen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ivera ditt val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20. Ungefär hur lång tid tar det att ”inskolas” i ditt nuvarande arbete från att vara nyanställd?</w:t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2011275740"/>
      <w:bookmarkStart w:id="163" w:name="__Fieldmark__81_2011275740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pp till ett halvår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2011275740"/>
      <w:bookmarkStart w:id="165" w:name="__Fieldmark__82_2011275740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pp till ett år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2011275740"/>
      <w:bookmarkStart w:id="167" w:name="__Fieldmark__83_2011275740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pp till två år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2011275740"/>
      <w:bookmarkStart w:id="169" w:name="__Fieldmark__84_2011275740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ängre tid än två år</w:t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21. Tycker du att din kompetens tas tillvara på ett bra sätt?</w:t>
        <w:tab/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2011275740"/>
      <w:bookmarkStart w:id="171" w:name="__Fieldmark__85_2011275740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absolut   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2011275740"/>
      <w:bookmarkStart w:id="173" w:name="__Fieldmark__86_2011275740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till stor del   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2011275740"/>
      <w:bookmarkStart w:id="175" w:name="__Fieldmark__87_2011275740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till viss del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2011275740"/>
      <w:bookmarkStart w:id="177" w:name="__Fieldmark__88_2011275740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j, inte särskilt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2. Om du skulle tvingas välja tillhörighet, känner du då mest tillhörighet till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2011275740"/>
      <w:bookmarkStart w:id="179" w:name="__Fieldmark__89_2011275740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tt arbete som habiliteringsexpert/teammedlem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2011275740"/>
      <w:bookmarkStart w:id="181" w:name="__Fieldmark__90_2011275740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n profession/yrkesgrupp          </w:t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A23. Vilka andra </w:t>
      </w:r>
      <w:r>
        <w:rPr>
          <w:rFonts w:cs="Arial" w:ascii="Arial" w:hAnsi="Arial"/>
          <w:i/>
        </w:rPr>
        <w:t>verksamheter</w:t>
      </w:r>
      <w:r>
        <w:rPr>
          <w:rFonts w:cs="Arial" w:ascii="Arial" w:hAnsi="Arial"/>
        </w:rPr>
        <w:t xml:space="preserve"> utanför din arbetsplats samarbetar Du 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799"/>
        <w:gridCol w:w="900"/>
        <w:gridCol w:w="727"/>
      </w:tblGrid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lan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ig</w:t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Barnhälsovården BVC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1_2011275740"/>
            <w:bookmarkStart w:id="183" w:name="__Fieldmark__91_2011275740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2_2011275740"/>
            <w:bookmarkStart w:id="185" w:name="__Fieldmark__92_2011275740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3_2011275740"/>
            <w:bookmarkStart w:id="187" w:name="__Fieldmark__93_2011275740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Barnomsorg (barn 0-5 år)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4_2011275740"/>
            <w:bookmarkStart w:id="189" w:name="__Fieldmark__94_2011275740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5_2011275740"/>
            <w:bookmarkStart w:id="191" w:name="__Fieldmark__95_2011275740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6_2011275740"/>
            <w:bookmarkStart w:id="193" w:name="__Fieldmark__96_2011275740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Förskola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7_2011275740"/>
            <w:bookmarkStart w:id="195" w:name="__Fieldmark__97_2011275740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98_2011275740"/>
            <w:bookmarkStart w:id="197" w:name="__Fieldmark__98_2011275740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99_2011275740"/>
            <w:bookmarkStart w:id="199" w:name="__Fieldmark__99_2011275740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Akademiska Barnsjukhuse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00_2011275740"/>
            <w:bookmarkStart w:id="201" w:name="__Fieldmark__100_2011275740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01_2011275740"/>
            <w:bookmarkStart w:id="203" w:name="__Fieldmark__101_2011275740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02_2011275740"/>
            <w:bookmarkStart w:id="205" w:name="__Fieldmark__102_2011275740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Specialpedagogiska institute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3_2011275740"/>
            <w:bookmarkStart w:id="207" w:name="__Fieldmark__103_2011275740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4_2011275740"/>
            <w:bookmarkStart w:id="209" w:name="__Fieldmark__104_2011275740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5_2011275740"/>
            <w:bookmarkStart w:id="211" w:name="__Fieldmark__105_2011275740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Specialpedagogiska enheten, Vård och bildning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06_2011275740"/>
            <w:bookmarkStart w:id="213" w:name="__Fieldmark__106_2011275740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07_2011275740"/>
            <w:bookmarkStart w:id="215" w:name="__Fieldmark__107_2011275740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08_2011275740"/>
            <w:bookmarkStart w:id="217" w:name="__Fieldmark__108_2011275740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Skola, skolverksamheter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09_2011275740"/>
            <w:bookmarkStart w:id="219" w:name="__Fieldmark__109_2011275740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0_2011275740"/>
            <w:bookmarkStart w:id="221" w:name="__Fieldmark__110_2011275740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1_2011275740"/>
            <w:bookmarkStart w:id="223" w:name="__Fieldmark__111_2011275740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Skolbarnomsorg (fritids)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2_2011275740"/>
            <w:bookmarkStart w:id="225" w:name="__Fieldmark__112_2011275740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3_2011275740"/>
            <w:bookmarkStart w:id="227" w:name="__Fieldmark__113_2011275740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4_2011275740"/>
            <w:bookmarkStart w:id="229" w:name="__Fieldmark__114_2011275740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Skolhälsovården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5_2011275740"/>
            <w:bookmarkStart w:id="231" w:name="__Fieldmark__115_2011275740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6_2011275740"/>
            <w:bookmarkStart w:id="233" w:name="__Fieldmark__116_2011275740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17_2011275740"/>
            <w:bookmarkStart w:id="235" w:name="__Fieldmark__117_2011275740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Socialtjäns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18_2011275740"/>
            <w:bookmarkStart w:id="237" w:name="__Fieldmark__118_2011275740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19_2011275740"/>
            <w:bookmarkStart w:id="239" w:name="__Fieldmark__119_2011275740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0_2011275740"/>
            <w:bookmarkStart w:id="241" w:name="__Fieldmark__120_2011275740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ärvården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1_2011275740"/>
            <w:bookmarkStart w:id="243" w:name="__Fieldmark__121_2011275740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22_2011275740"/>
            <w:bookmarkStart w:id="245" w:name="__Fieldmark__122_2011275740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23_2011275740"/>
            <w:bookmarkStart w:id="247" w:name="__Fieldmark__123_2011275740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Kommunala verksamheter i LSS-ärenden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24_2011275740"/>
            <w:bookmarkStart w:id="249" w:name="__Fieldmark__124_2011275740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25_2011275740"/>
            <w:bookmarkStart w:id="251" w:name="__Fieldmark__125_2011275740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26_2011275740"/>
            <w:bookmarkStart w:id="253" w:name="__Fieldmark__126_2011275740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Korttidshem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27_2011275740"/>
            <w:bookmarkStart w:id="255" w:name="__Fieldmark__127_2011275740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28_2011275740"/>
            <w:bookmarkStart w:id="257" w:name="__Fieldmark__128_2011275740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29_2011275740"/>
            <w:bookmarkStart w:id="259" w:name="__Fieldmark__129_2011275740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centrum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30_2011275740"/>
            <w:bookmarkStart w:id="261" w:name="__Fieldmark__130_2011275740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31_2011275740"/>
            <w:bookmarkStart w:id="263" w:name="__Fieldmark__131_2011275740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32_2011275740"/>
            <w:bookmarkStart w:id="265" w:name="__Fieldmark__132_2011275740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jälpmedelscentralen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33_2011275740"/>
            <w:bookmarkStart w:id="267" w:name="__Fieldmark__133_2011275740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34_2011275740"/>
            <w:bookmarkStart w:id="269" w:name="__Fieldmark__134_2011275740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35_2011275740"/>
            <w:bookmarkStart w:id="271" w:name="__Fieldmark__135_2011275740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tjäns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36_2011275740"/>
            <w:bookmarkStart w:id="273" w:name="__Fieldmark__136_2011275740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37_2011275740"/>
            <w:bookmarkStart w:id="275" w:name="__Fieldmark__137_2011275740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38_2011275740"/>
            <w:bookmarkStart w:id="277" w:name="__Fieldmark__138_2011275740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centralen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39_2011275740"/>
            <w:bookmarkStart w:id="279" w:name="__Fieldmark__139_2011275740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40_2011275740"/>
            <w:bookmarkStart w:id="281" w:name="__Fieldmark__140_2011275740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41_2011275740"/>
            <w:bookmarkStart w:id="283" w:name="__Fieldmark__141_2011275740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höriga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42_2011275740"/>
            <w:bookmarkStart w:id="285" w:name="__Fieldmark__142_2011275740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43_2011275740"/>
            <w:bookmarkStart w:id="287" w:name="__Fieldmark__143_2011275740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44_2011275740"/>
            <w:bookmarkStart w:id="289" w:name="__Fieldmark__144_2011275740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kapporganisationer och andra intresseorgansiationer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45_2011275740"/>
            <w:bookmarkStart w:id="291" w:name="__Fieldmark__145_2011275740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46_2011275740"/>
            <w:bookmarkStart w:id="293" w:name="__Fieldmark__146_2011275740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47_2011275740"/>
            <w:bookmarkStart w:id="295" w:name="__Fieldmark__147_2011275740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hörigorganisationer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48_2011275740"/>
            <w:bookmarkStart w:id="297" w:name="__Fieldmark__148_2011275740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49_2011275740"/>
            <w:bookmarkStart w:id="299" w:name="__Fieldmark__149_2011275740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50_2011275740"/>
            <w:bookmarkStart w:id="301" w:name="__Fieldmark__150_2011275740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säkringskassan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51_2011275740"/>
            <w:bookmarkStart w:id="303" w:name="__Fieldmark__151_2011275740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52_2011275740"/>
            <w:bookmarkStart w:id="305" w:name="__Fieldmark__152_2011275740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53_2011275740"/>
            <w:bookmarkStart w:id="307" w:name="__Fieldmark__153_2011275740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entralen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54_2011275740"/>
            <w:bookmarkStart w:id="309" w:name="__Fieldmark__154_2011275740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55_2011275740"/>
            <w:bookmarkStart w:id="311" w:name="__Fieldmark__155_2011275740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56_2011275740"/>
            <w:bookmarkStart w:id="313" w:name="__Fieldmark__156_2011275740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xenhabiliteringen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57_2011275740"/>
            <w:bookmarkStart w:id="315" w:name="__Fieldmark__157_2011275740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58_2011275740"/>
            <w:bookmarkStart w:id="317" w:name="__Fieldmark__158_2011275740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59_2011275740"/>
            <w:bookmarkStart w:id="319" w:name="__Fieldmark__159_2011275740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 och ungdomshabiliteringen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60_2011275740"/>
            <w:bookmarkStart w:id="321" w:name="__Fieldmark__160_2011275740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61_2011275740"/>
            <w:bookmarkStart w:id="323" w:name="__Fieldmark__161_2011275740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62_2011275740"/>
            <w:bookmarkStart w:id="325" w:name="__Fieldmark__162_2011275740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e Bernadottehemme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63_2011275740"/>
            <w:bookmarkStart w:id="327" w:name="__Fieldmark__163_2011275740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64_2011275740"/>
            <w:bookmarkStart w:id="329" w:name="__Fieldmark__164_2011275740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5_2011275740"/>
            <w:bookmarkStart w:id="331" w:name="__Fieldmark__165_2011275740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Akademiska sjukhuset (för vuxna)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66_2011275740"/>
            <w:bookmarkStart w:id="333" w:name="__Fieldmark__166_2011275740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67_2011275740"/>
            <w:bookmarkStart w:id="335" w:name="__Fieldmark__167_2011275740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68_2011275740"/>
            <w:bookmarkStart w:id="337" w:name="__Fieldmark__168_2011275740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iatriska ÖMV och KUP teame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69_2011275740"/>
            <w:bookmarkStart w:id="339" w:name="__Fieldmark__169_2011275740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70_2011275740"/>
            <w:bookmarkStart w:id="341" w:name="__Fieldmark__170_2011275740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71_2011275740"/>
            <w:bookmarkStart w:id="343" w:name="__Fieldmark__171_2011275740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resurscentrum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172_2011275740"/>
            <w:bookmarkStart w:id="345" w:name="__Fieldmark__172_2011275740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73_2011275740"/>
            <w:bookmarkStart w:id="347" w:name="__Fieldmark__173_2011275740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174_2011275740"/>
            <w:bookmarkStart w:id="349" w:name="__Fieldmark__174_2011275740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rs och kunskapscentrum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175_2011275740"/>
            <w:bookmarkStart w:id="351" w:name="__Fieldmark__175_2011275740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176_2011275740"/>
            <w:bookmarkStart w:id="353" w:name="__Fieldmark__176_2011275740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177_2011275740"/>
            <w:bookmarkStart w:id="355" w:name="__Fieldmark__177_2011275740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älpmedelsenheten (kommunen)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178_2011275740"/>
            <w:bookmarkStart w:id="357" w:name="__Fieldmark__178_2011275740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179_2011275740"/>
            <w:bookmarkStart w:id="359" w:name="__Fieldmark__179_2011275740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180_2011275740"/>
            <w:bookmarkStart w:id="361" w:name="__Fieldmark__180_2011275740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t anställd rehabpersonal, medicinsk personal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181_2011275740"/>
            <w:bookmarkStart w:id="363" w:name="__Fieldmark__181_2011275740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182_2011275740"/>
            <w:bookmarkStart w:id="365" w:name="__Fieldmark__182_2011275740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183_2011275740"/>
            <w:bookmarkStart w:id="367" w:name="__Fieldmark__183_2011275740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ägledningscentrum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184_2011275740"/>
            <w:bookmarkStart w:id="369" w:name="__Fieldmark__184_2011275740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185_2011275740"/>
            <w:bookmarkStart w:id="371" w:name="__Fieldmark__185_2011275740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186_2011275740"/>
            <w:bookmarkStart w:id="373" w:name="__Fieldmark__186_2011275740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UK (Samordnad arbetsrehabilitering Uppsala kommun)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187_2011275740"/>
            <w:bookmarkStart w:id="375" w:name="__Fieldmark__187_2011275740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188_2011275740"/>
            <w:bookmarkStart w:id="377" w:name="__Fieldmark__188_2011275740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189_2011275740"/>
            <w:bookmarkStart w:id="379" w:name="__Fieldmark__189_2011275740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änslogopedin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190_2011275740"/>
            <w:bookmarkStart w:id="381" w:name="__Fieldmark__190_2011275740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191_2011275740"/>
            <w:bookmarkStart w:id="383" w:name="__Fieldmark__191_2011275740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192_2011275740"/>
            <w:bookmarkStart w:id="385" w:name="__Fieldmark__192_2011275740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vården och övrig sjukvård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193_2011275740"/>
            <w:bookmarkStart w:id="387" w:name="__Fieldmark__193_2011275740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194_2011275740"/>
            <w:bookmarkStart w:id="389" w:name="__Fieldmark__194_2011275740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195_2011275740"/>
            <w:bookmarkStart w:id="391" w:name="__Fieldmark__195_2011275740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Föreningsliv, idrottsföreningar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196_2011275740"/>
            <w:bookmarkStart w:id="393" w:name="__Fieldmark__196_2011275740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197_2011275740"/>
            <w:bookmarkStart w:id="395" w:name="__Fieldmark__197_2011275740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198_2011275740"/>
            <w:bookmarkStart w:id="397" w:name="__Fieldmark__198_2011275740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ares arbetsgivare, Arbetsförmedlingen rehab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199_2011275740"/>
            <w:bookmarkStart w:id="399" w:name="__Fieldmark__199_2011275740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00_2011275740"/>
            <w:bookmarkStart w:id="401" w:name="__Fieldmark__200_2011275740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01_2011275740"/>
            <w:bookmarkStart w:id="403" w:name="__Fieldmark__201_2011275740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om dagligverksamhe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02_2011275740"/>
            <w:bookmarkStart w:id="405" w:name="__Fieldmark__202_2011275740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03_2011275740"/>
            <w:bookmarkStart w:id="407" w:name="__Fieldmark__203_2011275740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04_2011275740"/>
            <w:bookmarkStart w:id="409" w:name="__Fieldmark__204_2011275740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boenden, boendepersonal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05_2011275740"/>
            <w:bookmarkStart w:id="411" w:name="__Fieldmark__205_2011275740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06_2011275740"/>
            <w:bookmarkStart w:id="413" w:name="__Fieldmark__206_2011275740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07_2011275740"/>
            <w:bookmarkStart w:id="415" w:name="__Fieldmark__207_2011275740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sagare, personliga assistenter, kontaktpersoner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08_2011275740"/>
            <w:bookmarkStart w:id="417" w:name="__Fieldmark__208_2011275740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09_2011275740"/>
            <w:bookmarkStart w:id="419" w:name="__Fieldmark__209_2011275740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10_2011275740"/>
            <w:bookmarkStart w:id="421" w:name="__Fieldmark__210_2011275740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risgården 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211_2011275740"/>
            <w:bookmarkStart w:id="423" w:name="__Fieldmark__211_2011275740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212_2011275740"/>
            <w:bookmarkStart w:id="425" w:name="__Fieldmark__212_2011275740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213_2011275740"/>
            <w:bookmarkStart w:id="427" w:name="__Fieldmark__213_2011275740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 habiliteringsverksamheter utanför länet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214_2011275740"/>
            <w:bookmarkStart w:id="429" w:name="__Fieldmark__214_2011275740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215_2011275740"/>
            <w:bookmarkStart w:id="431" w:name="__Fieldmark__215_2011275740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216_2011275740"/>
            <w:bookmarkStart w:id="433" w:name="__Fieldmark__216_2011275740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 verksamheter: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217_2011275740"/>
            <w:bookmarkStart w:id="435" w:name="__Fieldmark__217_2011275740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218_2011275740"/>
            <w:bookmarkStart w:id="437" w:name="__Fieldmark__218_2011275740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219_2011275740"/>
            <w:bookmarkStart w:id="439" w:name="__Fieldmark__219_2011275740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..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220_2011275740"/>
            <w:bookmarkStart w:id="441" w:name="__Fieldmark__220_2011275740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221_2011275740"/>
            <w:bookmarkStart w:id="443" w:name="__Fieldmark__221_2011275740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222_2011275740"/>
            <w:bookmarkStart w:id="445" w:name="__Fieldmark__222_2011275740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.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223_2011275740"/>
            <w:bookmarkStart w:id="447" w:name="__Fieldmark__223_2011275740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224_2011275740"/>
            <w:bookmarkStart w:id="449" w:name="__Fieldmark__224_2011275740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225_2011275740"/>
            <w:bookmarkStart w:id="451" w:name="__Fieldmark__225_2011275740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226_2011275740"/>
            <w:bookmarkStart w:id="453" w:name="__Fieldmark__226_2011275740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227_2011275740"/>
            <w:bookmarkStart w:id="455" w:name="__Fieldmark__227_2011275740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228_2011275740"/>
            <w:bookmarkStart w:id="457" w:name="__Fieldmark__228_2011275740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24. Vilka av dessa verksamheter i fråga 19 </w:t>
      </w:r>
      <w:r>
        <w:rPr>
          <w:rFonts w:cs="Arial" w:ascii="Arial" w:hAnsi="Arial"/>
          <w:i/>
          <w:iCs/>
        </w:rPr>
        <w:t>ligger närmast</w:t>
      </w:r>
      <w:r>
        <w:rPr>
          <w:rFonts w:cs="Arial" w:ascii="Arial" w:hAnsi="Arial"/>
        </w:rPr>
        <w:t xml:space="preserve"> din grundsyn i arbetssätt? Ange 3 stycken och </w:t>
      </w:r>
      <w:r>
        <w:rPr>
          <w:rFonts w:cs="Arial" w:ascii="Arial" w:hAnsi="Arial"/>
          <w:b/>
          <w:bCs/>
        </w:rPr>
        <w:t>ringa in</w:t>
      </w:r>
      <w:r>
        <w:rPr>
          <w:rFonts w:cs="Arial" w:ascii="Arial" w:hAnsi="Arial"/>
        </w:rPr>
        <w:t xml:space="preserve"> de svarsalternativ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25. Vilka av dessa verksamheter i fråga 19 är </w:t>
      </w:r>
      <w:r>
        <w:rPr>
          <w:rFonts w:cs="Arial" w:ascii="Arial" w:hAnsi="Arial"/>
          <w:i/>
          <w:iCs/>
        </w:rPr>
        <w:t xml:space="preserve">mest olik </w:t>
      </w:r>
      <w:r>
        <w:rPr>
          <w:rFonts w:cs="Arial" w:ascii="Arial" w:hAnsi="Arial"/>
        </w:rPr>
        <w:t>din egen i grundsyn och arbetssätt? Ange 3 stycken och</w:t>
      </w:r>
      <w:r>
        <w:rPr>
          <w:rFonts w:cs="Arial" w:ascii="Arial" w:hAnsi="Arial"/>
          <w:b/>
          <w:bCs/>
        </w:rPr>
        <w:t xml:space="preserve"> sätt en stjärna </w:t>
      </w:r>
      <w:r>
        <w:rPr>
          <w:rFonts w:cs="Arial" w:ascii="Arial" w:hAnsi="Arial"/>
        </w:rPr>
        <w:t>vid de svarsalternat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6. Är det någon yrkesgrupp på din arbetsplats som du samarbetar särskilt ofta 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43"/>
        <w:gridCol w:w="492"/>
        <w:gridCol w:w="1835"/>
        <w:gridCol w:w="492"/>
        <w:gridCol w:w="1695"/>
      </w:tblGrid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229_2011275740"/>
            <w:bookmarkStart w:id="459" w:name="__Fieldmark__229_2011275740"/>
            <w:bookmarkEnd w:id="4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terapeu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230_2011275740"/>
            <w:bookmarkStart w:id="461" w:name="__Fieldmark__230_2011275740"/>
            <w:bookmarkEnd w:id="4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kar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2011275740"/>
            <w:bookmarkStart w:id="463" w:name="__Fieldmark__231_2011275740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o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232_2011275740"/>
            <w:bookmarkStart w:id="465" w:name="__Fieldmark__232_2011275740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skötersk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233_2011275740"/>
            <w:bookmarkStart w:id="467" w:name="__Fieldmark__233_2011275740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pedag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234_2011275740"/>
            <w:bookmarkStart w:id="469" w:name="__Fieldmark__234_2011275740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terapeu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235_2011275740"/>
            <w:bookmarkStart w:id="471" w:name="__Fieldmark__235_2011275740"/>
            <w:bookmarkEnd w:id="4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erings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236_2011275740"/>
            <w:bookmarkStart w:id="473" w:name="__Fieldmark__236_2011275740"/>
            <w:bookmarkEnd w:id="4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237_2011275740"/>
            <w:bookmarkStart w:id="475" w:name="__Fieldmark__237_2011275740"/>
            <w:bookmarkEnd w:id="4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kgymnas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238_2011275740"/>
            <w:bookmarkStart w:id="477" w:name="__Fieldmark__238_2011275740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olo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239_2011275740"/>
            <w:bookmarkStart w:id="479" w:name="__Fieldmark__239_2011275740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s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240_2011275740"/>
            <w:bookmarkStart w:id="481" w:name="__Fieldmark__240_2011275740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idspedagog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241_2011275740"/>
            <w:bookmarkStart w:id="483" w:name="__Fieldmark__241_2011275740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erare/kanslist/assisten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242_2011275740"/>
            <w:bookmarkStart w:id="485" w:name="__Fieldmark__242_2011275740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243_2011275740"/>
            <w:bookmarkStart w:id="487" w:name="__Fieldmark__243_2011275740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5"/>
            <w:tcBorders/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</w:rPr>
              <w:t>Annat yrke, nämligen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27. Vilken annan yrkesgrupp av de ovanstående </w:t>
      </w:r>
      <w:r>
        <w:rPr>
          <w:rFonts w:cs="Arial" w:ascii="Arial" w:hAnsi="Arial"/>
          <w:i/>
          <w:iCs/>
        </w:rPr>
        <w:t>liknar mest din egen (</w:t>
      </w:r>
      <w:r>
        <w:rPr>
          <w:rFonts w:cs="Arial" w:ascii="Arial" w:hAnsi="Arial"/>
        </w:rPr>
        <w:t xml:space="preserve">grundsyn m.m.)? </w:t>
      </w:r>
      <w:r>
        <w:rPr>
          <w:rFonts w:cs="Arial" w:ascii="Arial" w:hAnsi="Arial"/>
          <w:b/>
          <w:bCs/>
        </w:rPr>
        <w:t xml:space="preserve">Ringa in det </w:t>
      </w:r>
      <w:r>
        <w:rPr>
          <w:rFonts w:cs="Arial" w:ascii="Arial" w:hAnsi="Arial"/>
        </w:rPr>
        <w:t>svarsalternativ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28. Vilken yrkesgrupp av de ovanstående är </w:t>
      </w:r>
      <w:r>
        <w:rPr>
          <w:rFonts w:cs="Arial" w:ascii="Arial" w:hAnsi="Arial"/>
          <w:i/>
          <w:iCs/>
        </w:rPr>
        <w:t>mest olik</w:t>
      </w:r>
      <w:r>
        <w:rPr>
          <w:rFonts w:cs="Arial" w:ascii="Arial" w:hAnsi="Arial"/>
        </w:rPr>
        <w:t xml:space="preserve"> din egen? </w:t>
      </w:r>
      <w:r>
        <w:rPr>
          <w:rFonts w:cs="Arial" w:ascii="Arial" w:hAnsi="Arial"/>
          <w:b/>
          <w:bCs/>
        </w:rPr>
        <w:t xml:space="preserve">Sätt en stjärna </w:t>
      </w:r>
      <w:r>
        <w:rPr>
          <w:rFonts w:cs="Arial" w:ascii="Arial" w:hAnsi="Arial"/>
        </w:rPr>
        <w:t xml:space="preserve">vid det svarsalternativ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9. Nu följer ett antal påståenden om ditt arbete, kryssa i det alternativ som Du tycker passar bäst i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0"/>
        <w:gridCol w:w="1350"/>
        <w:gridCol w:w="1385"/>
      </w:tblGrid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ämmer helt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ämmer delvis</w:t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ämm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</w:t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 är lätt att beskriva arbetsplatsens gemensamma arbetsuppgift i konkreta termer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44_2011275740"/>
            <w:bookmarkStart w:id="489" w:name="__Fieldmark__244_2011275740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45_2011275740"/>
            <w:bookmarkStart w:id="491" w:name="__Fieldmark__245_2011275740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46_2011275740"/>
            <w:bookmarkStart w:id="493" w:name="__Fieldmark__246_2011275740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har tydliga metoder för hur effekter utvärderas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47_2011275740"/>
            <w:bookmarkStart w:id="495" w:name="__Fieldmark__247_2011275740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48_2011275740"/>
            <w:bookmarkStart w:id="497" w:name="__Fieldmark__248_2011275740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49_2011275740"/>
            <w:bookmarkStart w:id="499" w:name="__Fieldmark__249_2011275740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har tydliga metoder för hur processer (samarbete och relationer) utvärderas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50_2011275740"/>
            <w:bookmarkStart w:id="501" w:name="__Fieldmark__250_2011275740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51_2011275740"/>
            <w:bookmarkStart w:id="503" w:name="__Fieldmark__251_2011275740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52_2011275740"/>
            <w:bookmarkStart w:id="505" w:name="__Fieldmark__252_2011275740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 får regelbunden återkoppling på vår arbetsinsats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53_2011275740"/>
            <w:bookmarkStart w:id="507" w:name="__Fieldmark__253_2011275740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54_2011275740"/>
            <w:bookmarkStart w:id="509" w:name="__Fieldmark__254_2011275740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55_2011275740"/>
            <w:bookmarkStart w:id="511" w:name="__Fieldmark__255_2011275740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har individuella fortbildningsplaner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56_2011275740"/>
            <w:bookmarkStart w:id="513" w:name="__Fieldmark__256_2011275740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57_2011275740"/>
            <w:bookmarkStart w:id="515" w:name="__Fieldmark__257_2011275740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58_2011275740"/>
            <w:bookmarkStart w:id="517" w:name="__Fieldmark__258_2011275740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 har arbetsplatsgemensamma fortbildningsplaner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59_2011275740"/>
            <w:bookmarkStart w:id="519" w:name="__Fieldmark__259_2011275740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60_2011275740"/>
            <w:bookmarkStart w:id="521" w:name="__Fieldmark__260_2011275740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61_2011275740"/>
            <w:bookmarkStart w:id="523" w:name="__Fieldmark__261_2011275740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 har bestämda tider för att utvärdera och diskutera hur det interna samarbetet fungerar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62_2011275740"/>
            <w:bookmarkStart w:id="525" w:name="__Fieldmark__262_2011275740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63_2011275740"/>
            <w:bookmarkStart w:id="527" w:name="__Fieldmark__263_2011275740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64_2011275740"/>
            <w:bookmarkStart w:id="529" w:name="__Fieldmark__264_2011275740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öljande frågor besvaras av Dig som mest arbetar i team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ämmer helt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ämmer delvis</w:t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ämm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</w:t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 turas om i teamet att vara ärendesamordnare (kontaktperson för barn/den enskilde)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65_2011275740"/>
            <w:bookmarkStart w:id="531" w:name="__Fieldmark__265_2011275740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66_2011275740"/>
            <w:bookmarkStart w:id="533" w:name="__Fieldmark__266_2011275740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67_2011275740"/>
            <w:bookmarkStart w:id="535" w:name="__Fieldmark__267_2011275740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använder varandras yrkeskompetens mycket, (söker hjälp av varandra)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68_2011275740"/>
            <w:bookmarkStart w:id="537" w:name="__Fieldmark__268_2011275740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69_2011275740"/>
            <w:bookmarkStart w:id="539" w:name="__Fieldmark__269_2011275740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70_2011275740"/>
            <w:bookmarkStart w:id="541" w:name="__Fieldmark__270_2011275740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 är fritt fram för att tycka till i ett ärende även om det inte rör frågor inom det egna yrkesområdet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71_2011275740"/>
            <w:bookmarkStart w:id="543" w:name="__Fieldmark__271_2011275740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72_2011275740"/>
            <w:bookmarkStart w:id="545" w:name="__Fieldmark__272_2011275740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73_2011275740"/>
            <w:bookmarkStart w:id="547" w:name="__Fieldmark__273_2011275740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handleder varandra när det behövs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274_2011275740"/>
            <w:bookmarkStart w:id="549" w:name="__Fieldmark__274_2011275740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275_2011275740"/>
            <w:bookmarkStart w:id="551" w:name="__Fieldmark__275_2011275740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276_2011275740"/>
            <w:bookmarkStart w:id="553" w:name="__Fieldmark__276_2011275740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 är viktigt med extern handledning (dvs. utanför arbetsplatsen och över yrkesgränserna)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277_2011275740"/>
            <w:bookmarkStart w:id="555" w:name="__Fieldmark__277_2011275740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278_2011275740"/>
            <w:bookmarkStart w:id="557" w:name="__Fieldmark__278_2011275740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279_2011275740"/>
            <w:bookmarkStart w:id="559" w:name="__Fieldmark__279_2011275740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prövar ofta nya sätt att arbeta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280_2011275740"/>
            <w:bookmarkStart w:id="561" w:name="__Fieldmark__280_2011275740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281_2011275740"/>
            <w:bookmarkStart w:id="563" w:name="__Fieldmark__281_2011275740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282_2011275740"/>
            <w:bookmarkStart w:id="565" w:name="__Fieldmark__282_2011275740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har god specialistkompetens i teamet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283_2011275740"/>
            <w:bookmarkStart w:id="567" w:name="__Fieldmark__283_2011275740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284_2011275740"/>
            <w:bookmarkStart w:id="569" w:name="__Fieldmark__284_2011275740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285_2011275740"/>
            <w:bookmarkStart w:id="571" w:name="__Fieldmark__285_2011275740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åra roller är otydliga i teamet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286_2011275740"/>
            <w:bookmarkStart w:id="573" w:name="__Fieldmark__286_2011275740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287_2011275740"/>
            <w:bookmarkStart w:id="575" w:name="__Fieldmark__287_2011275740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288_2011275740"/>
            <w:bookmarkStart w:id="577" w:name="__Fieldmark__288_2011275740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 har ofta lika uppfattning kring åtgärder i ett enskilt ärende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289_2011275740"/>
            <w:bookmarkStart w:id="579" w:name="__Fieldmark__289_2011275740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290_2011275740"/>
            <w:bookmarkStart w:id="581" w:name="__Fieldmark__290_2011275740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291_2011275740"/>
            <w:bookmarkStart w:id="583" w:name="__Fieldmark__291_2011275740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åra möten är ofta överstrukturerade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292_2011275740"/>
            <w:bookmarkStart w:id="585" w:name="__Fieldmark__292_2011275740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293_2011275740"/>
            <w:bookmarkStart w:id="587" w:name="__Fieldmark__293_2011275740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294_2011275740"/>
            <w:bookmarkStart w:id="589" w:name="__Fieldmark__294_2011275740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 förekommer ofta kamp om vem som gör vad inom teamet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295_2011275740"/>
            <w:bookmarkStart w:id="591" w:name="__Fieldmark__295_2011275740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296_2011275740"/>
            <w:bookmarkStart w:id="593" w:name="__Fieldmark__296_2011275740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297_2011275740"/>
            <w:bookmarkStart w:id="595" w:name="__Fieldmark__297_2011275740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är ofta missförstånd om vem som gör vad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298_2011275740"/>
            <w:bookmarkStart w:id="597" w:name="__Fieldmark__298_2011275740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299_2011275740"/>
            <w:bookmarkStart w:id="599" w:name="__Fieldmark__299_2011275740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00_2011275740"/>
            <w:bookmarkStart w:id="601" w:name="__Fieldmark__300_2011275740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a teammedlemmars åsikter väger ofta tyngre än andras</w:t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01_2011275740"/>
            <w:bookmarkStart w:id="603" w:name="__Fieldmark__301_2011275740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02_2011275740"/>
            <w:bookmarkStart w:id="605" w:name="__Fieldmark__302_2011275740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03_2011275740"/>
            <w:bookmarkStart w:id="607" w:name="__Fieldmark__303_2011275740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0. När man pratar om samarbete brukar man Ibland skämtsamt beskriva olika roller man antar i ett samarbete som t.ex. någon tar på sig rollen som ordningsman, skämtaren, hönsmamman, utmanaren, bromsklossen, kommunikatorn osv. (t.ex. läraren  - delar villigt med mig av mina kunskaper, bromsklossen – jag vill gärna tänka efter ordentligt innan vi gör något förhastat osv.)</w:t>
      </w:r>
      <w:r>
        <w:rPr>
          <w:rFonts w:cs="Arial" w:ascii="Arial" w:hAnsi="Arial"/>
          <w:i/>
        </w:rPr>
        <w:t xml:space="preserve"> Försök att skriva ned de roller du brukar du ta på dig i ditt team och vad du huvudsakligen gör d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554"/>
      </w:tblGrid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31.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Rangordna de tre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principiell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viktigaste</w:t>
            </w:r>
            <w:r>
              <w:rPr>
                <w:rFonts w:cs="Arial" w:ascii="Arial" w:hAnsi="Arial"/>
              </w:rPr>
              <w:t xml:space="preserve"> alternativen nedan (1 är det som du tycker är viktigast, 2 är näst viktigast, 3 är minst viktig av de tre alternativen)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ngordning</w:t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fråga familjen/den enskilde om det är ok att du inhämtar information från andra som arbetar med dem?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du och familjen/den enskilde är överens om att de åtgärder som föreslagits är bra?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ha mycket goda relationer med familjen/den enskilde för att uppnå uppsatta mål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 reda på vilka resurser familjen/den enskilde har för att genomföra åtgärder? (t.ex. tid, energi, ekonomi, hälsa, stöd från sociala nätverk)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familjen /den enskilde får tillräckligt med information inför mötet?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förklara syftet och innehåll i alla kartläggningsinstrument som du använder innan du använder dem?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familjen/den enskilde får den tid han/hon behöver vid mötet med er, även om det innebär att er tidsram inte räcker till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familjen/den enskilde håller i dagordningen vid möte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låta familjen/den enskilde får bestämma vilka åtgärder som skall genomföras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familjen/den enskilde vill avbryta samarbetet med er försöka övertala dem att fortsätta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ta reda på vad familjen/den enskilde behöver innan du talar om vad man kan göra?</w:t>
            </w:r>
          </w:p>
        </w:tc>
        <w:tc>
          <w:tcPr>
            <w:tcW w:w="1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999999"/>
        </w:pBdr>
        <w:tabs>
          <w:tab w:val="clear" w:pos="1304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piration och fortbildn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32. Om du fick till uppgift att anordna en föreläsning för dina arbetskamrater, </w:t>
      </w:r>
      <w:r>
        <w:rPr>
          <w:rFonts w:cs="Arial" w:ascii="Arial" w:hAnsi="Arial"/>
          <w:i/>
          <w:iCs/>
        </w:rPr>
        <w:t>vilket ämne/vad skulle helst föreläsningen handla om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8" w:name="__Fieldmark__304_2011275740"/>
      <w:bookmarkStart w:id="609" w:name="__Fieldmark__304_2011275740"/>
      <w:bookmarkEnd w:id="6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mötande av personer med funktionshinder och deras anhöriga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0" w:name="__Fieldmark__305_2011275740"/>
      <w:bookmarkStart w:id="611" w:name="__Fieldmark__305_2011275740"/>
      <w:bookmarkEnd w:id="6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ördjupad kunskap om ett funktionshinder/diagnos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2" w:name="__Fieldmark__306_2011275740"/>
      <w:bookmarkStart w:id="613" w:name="__Fieldmark__306_2011275740"/>
      <w:bookmarkEnd w:id="6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rkesspecifika frågor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4" w:name="__Fieldmark__307_2011275740"/>
      <w:bookmarkStart w:id="615" w:name="__Fieldmark__307_2011275740"/>
      <w:bookmarkEnd w:id="6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värfackliga frågor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6" w:name="__Fieldmark__308_2011275740"/>
      <w:bookmarkStart w:id="617" w:name="__Fieldmark__308_2011275740"/>
      <w:bookmarkEnd w:id="6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nat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33. Om du fick till uppgift att anordna en föreläsning för dina arbetskamrater, </w:t>
      </w:r>
      <w:r>
        <w:rPr>
          <w:rFonts w:cs="Arial" w:ascii="Arial" w:hAnsi="Arial"/>
          <w:i/>
          <w:iCs/>
        </w:rPr>
        <w:t>vilken person</w:t>
      </w:r>
      <w:r>
        <w:rPr>
          <w:rFonts w:cs="Arial" w:ascii="Arial" w:hAnsi="Arial"/>
        </w:rPr>
        <w:t xml:space="preserve"> skulle Du bjuda in som föreläsare? (namn och hemv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cs="Arial" w:ascii="Arial" w:hAnsi="Arial"/>
        </w:rPr>
        <w:t xml:space="preserve">A34. Namnge tre personer som har bidragit starkt med nya rön i forskning och aktuell kunskap </w:t>
      </w:r>
      <w:r>
        <w:rPr>
          <w:rFonts w:cs="Arial" w:ascii="Arial" w:hAnsi="Arial"/>
          <w:i/>
        </w:rPr>
        <w:t>som är relevant för ”habiliteringsvärlden</w:t>
      </w:r>
      <w:r>
        <w:rPr>
          <w:rFonts w:cs="Arial" w:ascii="Arial" w:hAnsi="Arial"/>
        </w:rPr>
        <w:t xml:space="preserve">”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cs="Arial" w:ascii="Arial" w:hAnsi="Arial"/>
        </w:rPr>
        <w:t xml:space="preserve">A35. Namnge tre personer som har bidragit starkt med nya rön i forskning och aktuell kunskap </w:t>
      </w:r>
      <w:r>
        <w:rPr>
          <w:rFonts w:cs="Arial" w:ascii="Arial" w:hAnsi="Arial"/>
          <w:i/>
        </w:rPr>
        <w:t>i ditt specifika yrkesområde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6. Av de fortbildningar du har möjlighet att välja, vilken väljer du bort i första hand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37. Vilken /vilka av de facktidskrifter som finns tillgängliga på din arbetsplats läser du regelbunde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38. Prenumererar du själv på facktidskrifter?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8" w:name="__Fieldmark__309_2011275740"/>
      <w:bookmarkStart w:id="619" w:name="__Fieldmark__309_2011275740"/>
      <w:bookmarkEnd w:id="6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0" w:name="__Fieldmark__310_2011275740"/>
      <w:bookmarkStart w:id="621" w:name="__Fieldmark__310_2011275740"/>
      <w:bookmarkEnd w:id="6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m ja, vilken/vilk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39. Nämn någon/några bok/böcker eller forskningsrapporter, FoU-rapporter o.dyl. som varit intressant för Dig under det senaste åre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. Här följer några frågor som handlar om Dig och Din uppväxt och studiet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1. Är Du …</w:t>
        <w:tab/>
        <w:tab/>
        <w:tab/>
        <w:t xml:space="preserve">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2" w:name="__Fieldmark__311_2011275740"/>
      <w:bookmarkStart w:id="623" w:name="__Fieldmark__311_2011275740"/>
      <w:bookmarkEnd w:id="6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     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4" w:name="__Fieldmark__312_2011275740"/>
      <w:bookmarkStart w:id="625" w:name="__Fieldmark__312_2011275740"/>
      <w:bookmarkEnd w:id="6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vi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2. Vilket år är du född? …………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8"/>
        <w:gridCol w:w="787"/>
        <w:gridCol w:w="4145"/>
        <w:gridCol w:w="1080"/>
      </w:tblGrid>
      <w:tr>
        <w:trPr/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 Var föddes Du?</w:t>
            </w:r>
          </w:p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13_2011275740"/>
            <w:bookmarkStart w:id="627" w:name="__Fieldmark__313_2011275740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ckholm inkl. förorter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14_2011275740"/>
            <w:bookmarkStart w:id="629" w:name="__Fieldmark__314_2011275740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öteborg inkl. förort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15_2011275740"/>
            <w:bookmarkStart w:id="631" w:name="__Fieldmark__315_2011275740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mö inkl. förort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16_2011275740"/>
            <w:bookmarkStart w:id="633" w:name="__Fieldmark__316_2011275740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örre stad med fler än 100 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17_2011275740"/>
            <w:bookmarkStart w:id="635" w:name="__Fieldmark__317_2011275740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tad med fler än 30 000 och upp till 100 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18_2011275740"/>
            <w:bookmarkStart w:id="637" w:name="__Fieldmark__318_2011275740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amhälle med upp till 30 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19_2011275740"/>
            <w:bookmarkStart w:id="639" w:name="__Fieldmark__319_2011275740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å landsbygde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20_2011275740"/>
            <w:bookmarkStart w:id="641" w:name="__Fieldmark__320_2011275740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torstad utomland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21_2011275740"/>
            <w:bookmarkStart w:id="643" w:name="__Fieldmark__321_2011275740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an stad ell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22_2011275740"/>
            <w:bookmarkStart w:id="645" w:name="__Fieldmark__322_2011275740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amhälle eller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23_2011275740"/>
            <w:bookmarkStart w:id="647" w:name="__Fieldmark__323_2011275740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dsbygd utomlands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. Var bodde du huvudsakligen under din skoltid (7-19 år)? (sätt ett kryss)</w:t>
            </w:r>
          </w:p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24_2011275740"/>
            <w:bookmarkStart w:id="649" w:name="__Fieldmark__324_2011275740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ckholm inkl. förorter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25_2011275740"/>
            <w:bookmarkStart w:id="651" w:name="__Fieldmark__325_2011275740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öteborg inkl. förort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26_2011275740"/>
            <w:bookmarkStart w:id="653" w:name="__Fieldmark__326_2011275740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mö inkl. förort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27_2011275740"/>
            <w:bookmarkStart w:id="655" w:name="__Fieldmark__327_2011275740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örre stad med fler än 100 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28_2011275740"/>
            <w:bookmarkStart w:id="657" w:name="__Fieldmark__328_2011275740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tad med fler än 30 000 och upp till 100 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29_2011275740"/>
            <w:bookmarkStart w:id="659" w:name="__Fieldmark__329_2011275740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amhälle med upp till 30 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30_2011275740"/>
            <w:bookmarkStart w:id="661" w:name="__Fieldmark__330_2011275740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å landsbygde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31_2011275740"/>
            <w:bookmarkStart w:id="663" w:name="__Fieldmark__331_2011275740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torstad utomland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32_2011275740"/>
            <w:bookmarkStart w:id="665" w:name="__Fieldmark__332_2011275740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an stad ell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33_2011275740"/>
            <w:bookmarkStart w:id="667" w:name="__Fieldmark__333_2011275740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amhälle eller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34_2011275740"/>
            <w:bookmarkStart w:id="669" w:name="__Fieldmark__334_2011275740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dsbygd utomlan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176"/>
        <w:gridCol w:w="1164"/>
      </w:tblGrid>
      <w:tr>
        <w:trPr>
          <w:trHeight w:val="284" w:hRule="atLeast"/>
        </w:trPr>
        <w:tc>
          <w:tcPr>
            <w:tcW w:w="6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. Har Du arbetat med fackliga uppdrag?</w:t>
              <w:tab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0" w:name="__Fieldmark__335_2011275740"/>
            <w:bookmarkStart w:id="671" w:name="__Fieldmark__335_2011275740"/>
            <w:bookmarkEnd w:id="6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2" w:name="__Fieldmark__336_2011275740"/>
            <w:bookmarkStart w:id="673" w:name="__Fieldmark__336_2011275740"/>
            <w:bookmarkEnd w:id="6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69"/>
      </w:tblGrid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. Har Du erfarenhet av arbete/uppdrag i studentkår o.dy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4" w:name="__Fieldmark__337_2011275740"/>
            <w:bookmarkStart w:id="675" w:name="__Fieldmark__337_2011275740"/>
            <w:bookmarkEnd w:id="6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6" w:name="__Fieldmark__338_2011275740"/>
            <w:bookmarkStart w:id="677" w:name="__Fieldmark__338_2011275740"/>
            <w:bookmarkEnd w:id="6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69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. Har Du fått något stipendium under Din studietid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8" w:name="__Fieldmark__339_2011275740"/>
            <w:bookmarkStart w:id="679" w:name="__Fieldmark__339_2011275740"/>
            <w:bookmarkEnd w:id="6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0" w:name="__Fieldmark__340_2011275740"/>
            <w:bookmarkStart w:id="681" w:name="__Fieldmark__340_2011275740"/>
            <w:bookmarkEnd w:id="6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69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. Har Du studerat i något annat land under Din studietid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2" w:name="__Fieldmark__341_2011275740"/>
            <w:bookmarkStart w:id="683" w:name="__Fieldmark__341_2011275740"/>
            <w:bookmarkEnd w:id="6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4" w:name="__Fieldmark__342_2011275740"/>
            <w:bookmarkStart w:id="685" w:name="__Fieldmark__342_2011275740"/>
            <w:bookmarkEnd w:id="6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6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ja, vilket land/område?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6" w:name="__Fieldmark__343_2011275740"/>
            <w:bookmarkStart w:id="687" w:name="__Fieldmark__343_2011275740"/>
            <w:bookmarkEnd w:id="6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orde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8" w:name="__Fieldmark__344_2011275740"/>
            <w:bookmarkStart w:id="689" w:name="__Fieldmark__344_2011275740"/>
            <w:bookmarkEnd w:id="6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Västeurop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0" w:name="__Fieldmark__345_2011275740"/>
            <w:bookmarkStart w:id="691" w:name="__Fieldmark__345_2011275740"/>
            <w:bookmarkEnd w:id="6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entral- och Sydamerik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2" w:name="__Fieldmark__346_2011275740"/>
            <w:bookmarkStart w:id="693" w:name="__Fieldmark__346_2011275740"/>
            <w:bookmarkEnd w:id="6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Östeurop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4" w:name="__Fieldmark__347_2011275740"/>
            <w:bookmarkStart w:id="695" w:name="__Fieldmark__347_2011275740"/>
            <w:bookmarkEnd w:id="6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frik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6" w:name="__Fieldmark__348_2011275740"/>
            <w:bookmarkStart w:id="697" w:name="__Fieldmark__348_2011275740"/>
            <w:bookmarkEnd w:id="6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US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8" w:name="__Fieldmark__349_2011275740"/>
            <w:bookmarkStart w:id="699" w:name="__Fieldmark__349_2011275740"/>
            <w:bookmarkEnd w:id="6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sie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0" w:name="__Fieldmark__350_2011275740"/>
            <w:bookmarkStart w:id="701" w:name="__Fieldmark__350_2011275740"/>
            <w:bookmarkEnd w:id="7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övr. Nordamerik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2" w:name="__Fieldmark__351_2011275740"/>
            <w:bookmarkStart w:id="703" w:name="__Fieldmark__351_2011275740"/>
            <w:bookmarkEnd w:id="7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ustralie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492"/>
      </w:tblGrid>
      <w:tr>
        <w:trPr/>
        <w:tc>
          <w:tcPr>
            <w:tcW w:w="69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9. Vilken högsta utbildning har Du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skola eller grundskol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4" w:name="__Fieldmark__352_2011275740"/>
            <w:bookmarkStart w:id="705" w:name="__Fieldmark__352_2011275740"/>
            <w:bookmarkEnd w:id="7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kola, fackskola, yrkesskola eller tvåårig gymnasielinj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6" w:name="__Fieldmark__353_2011275740"/>
            <w:bookmarkStart w:id="707" w:name="__Fieldmark__353_2011275740"/>
            <w:bookmarkEnd w:id="7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- eller fyraårig gymnasielinj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8" w:name="__Fieldmark__354_2011275740"/>
            <w:bookmarkStart w:id="709" w:name="__Fieldmark__354_2011275740"/>
            <w:bookmarkEnd w:id="7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are högskoleutbildning (kortare än tre år)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0" w:name="__Fieldmark__355_2011275740"/>
            <w:bookmarkStart w:id="711" w:name="__Fieldmark__355_2011275740"/>
            <w:bookmarkEnd w:id="7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re högskoleutbildning (3 år eller längre),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2" w:name="__Fieldmark__356_2011275740"/>
            <w:bookmarkStart w:id="713" w:name="__Fieldmark__356_2011275740"/>
            <w:bookmarkEnd w:id="7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karutbildning eller liknande (fil.lic., fil dr eller likn)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4" w:name="__Fieldmark__357_2011275740"/>
            <w:bookmarkStart w:id="715" w:name="__Fieldmark__357_2011275740"/>
            <w:bookmarkEnd w:id="7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0. Om du har högskoleexamen, ange vilken (om inte, gå vidare till fråga B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56"/>
        <w:gridCol w:w="502"/>
        <w:gridCol w:w="1841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58_2011275740"/>
            <w:bookmarkStart w:id="717" w:name="__Fieldmark__358_2011275740"/>
            <w:bookmarkEnd w:id="7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betsterapeut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59_2011275740"/>
            <w:bookmarkStart w:id="719" w:name="__Fieldmark__359_2011275740"/>
            <w:bookmarkEnd w:id="7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äkar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60_2011275740"/>
            <w:bookmarkStart w:id="721" w:name="__Fieldmark__360_2011275740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tidspedagog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61_2011275740"/>
            <w:bookmarkStart w:id="723" w:name="__Fieldmark__361_2011275740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jukgymnas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62_2011275740"/>
            <w:bookmarkStart w:id="725" w:name="__Fieldmark__362_2011275740"/>
            <w:bookmarkEnd w:id="7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cionom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63_2011275740"/>
            <w:bookmarkStart w:id="727" w:name="__Fieldmark__363_2011275740"/>
            <w:bookmarkEnd w:id="7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goped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64_2011275740"/>
            <w:bookmarkStart w:id="729" w:name="__Fieldmark__364_2011275740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lpedagog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65_2011275740"/>
            <w:bookmarkStart w:id="731" w:name="__Fieldmark__365_2011275740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jukskötersk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66_2011275740"/>
            <w:bookmarkStart w:id="733" w:name="__Fieldmark__366_2011275740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rskollärare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67_2011275740"/>
            <w:bookmarkStart w:id="735" w:name="__Fieldmark__367_2011275740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etist </w:t>
            </w:r>
          </w:p>
        </w:tc>
      </w:tr>
      <w:tr>
        <w:trPr>
          <w:trHeight w:val="285" w:hRule="atLeast"/>
        </w:trPr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68_2011275740"/>
            <w:bookmarkStart w:id="737" w:name="__Fieldmark__368_2011275740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pedagog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69_2011275740"/>
            <w:bookmarkStart w:id="739" w:name="__Fieldmark__369_2011275740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sykolo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370_2011275740"/>
            <w:bookmarkStart w:id="741" w:name="__Fieldmark__370_2011275740"/>
            <w:bookmarkEnd w:id="7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an:…………………………………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ind w:hanging="10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B11. Vilket universitet /högskola studerade Du vid?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56"/>
        <w:gridCol w:w="502"/>
        <w:gridCol w:w="2798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371_2011275740"/>
            <w:bookmarkStart w:id="743" w:name="__Fieldmark__371_2011275740"/>
            <w:bookmarkEnd w:id="7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ockholm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372_2011275740"/>
            <w:bookmarkStart w:id="745" w:name="__Fieldmark__372_2011275740"/>
            <w:bookmarkEnd w:id="7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ppsala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373_2011275740"/>
            <w:bookmarkStart w:id="747" w:name="__Fieldmark__373_2011275740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öteborg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374_2011275740"/>
            <w:bookmarkStart w:id="749" w:name="__Fieldmark__374_2011275740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unds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375_2011275740"/>
            <w:bookmarkStart w:id="751" w:name="__Fieldmark__375_2011275740"/>
            <w:bookmarkEnd w:id="7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nköping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376_2011275740"/>
            <w:bookmarkStart w:id="753" w:name="__Fieldmark__376_2011275740"/>
            <w:bookmarkEnd w:id="7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meå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377_2011275740"/>
            <w:bookmarkStart w:id="755" w:name="__Fieldmark__377_2011275740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Örebr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378_2011275740"/>
            <w:bookmarkStart w:id="757" w:name="__Fieldmark__378_2011275740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äxjö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379_2011275740"/>
            <w:bookmarkStart w:id="759" w:name="__Fieldmark__379_2011275740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rlstad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380_2011275740"/>
            <w:bookmarkStart w:id="761" w:name="__Fieldmark__380_2011275740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ävle</w:t>
            </w:r>
          </w:p>
        </w:tc>
      </w:tr>
      <w:tr>
        <w:trPr>
          <w:trHeight w:val="285" w:hRule="atLeast"/>
        </w:trPr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381_2011275740"/>
            <w:bookmarkStart w:id="763" w:name="__Fieldmark__381_2011275740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högskol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382_2011275740"/>
            <w:bookmarkStart w:id="765" w:name="__Fieldmark__382_2011275740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ind w:hanging="10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larn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383_2011275740"/>
            <w:bookmarkStart w:id="767" w:name="__Fieldmark__383_2011275740"/>
            <w:bookmarkEnd w:id="7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an:…………………………………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ind w:hanging="10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B12. Hur länge sedan var det Du tog Din examen?</w:t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53"/>
      </w:tblGrid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8" w:name="__Fieldmark__384_2011275740"/>
            <w:bookmarkStart w:id="769" w:name="__Fieldmark__384_2011275740"/>
            <w:bookmarkEnd w:id="7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yligen (kortare än två år sedan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0" w:name="__Fieldmark__385_2011275740"/>
            <w:bookmarkStart w:id="771" w:name="__Fieldmark__385_2011275740"/>
            <w:bookmarkEnd w:id="7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lan 2 år – 5 år sedan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2" w:name="__Fieldmark__386_2011275740"/>
            <w:bookmarkStart w:id="773" w:name="__Fieldmark__386_2011275740"/>
            <w:bookmarkEnd w:id="7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lan 6 – 10 år sedan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4" w:name="__Fieldmark__387_2011275740"/>
            <w:bookmarkStart w:id="775" w:name="__Fieldmark__387_2011275740"/>
            <w:bookmarkEnd w:id="7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lan 11 – 20 år sedan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6" w:name="__Fieldmark__388_2011275740"/>
            <w:bookmarkStart w:id="777" w:name="__Fieldmark__388_2011275740"/>
            <w:bookmarkEnd w:id="7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r än 20 år sed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3. Hur kom det sig att du valde just den utbildni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763"/>
      </w:tblGrid>
      <w:tr>
        <w:trPr>
          <w:trHeight w:val="284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8" w:name="__Fieldmark__389_2011275740"/>
            <w:bookmarkStart w:id="779" w:name="__Fieldmark__389_2011275740"/>
            <w:bookmarkEnd w:id="7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t var en tillfällighet/ej planerat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0" w:name="__Fieldmark__390_2011275740"/>
            <w:bookmarkStart w:id="781" w:name="__Fieldmark__390_2011275740"/>
            <w:bookmarkEnd w:id="7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t fanns inte så många andra alternativ just då</w:t>
            </w:r>
          </w:p>
        </w:tc>
      </w:tr>
      <w:tr>
        <w:trPr>
          <w:trHeight w:val="284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2" w:name="__Fieldmark__391_2011275740"/>
            <w:bookmarkStart w:id="783" w:name="__Fieldmark__391_2011275740"/>
            <w:bookmarkEnd w:id="7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t var planerat, jag ville det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4" w:name="__Fieldmark__392_2011275740"/>
            <w:bookmarkStart w:id="785" w:name="__Fieldmark__392_2011275740"/>
            <w:bookmarkEnd w:id="7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nan anledning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4. Vilka andra utbildningar valde du mellan (vad fanns som alternativ till den som det senare blev)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5. Nämn en utbildning du aldrig haft en tanke på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16. Beskriv nedan ev. vidareutbildning på högskola/universitet. </w:t>
      </w:r>
    </w:p>
    <w:p>
      <w:pPr>
        <w:pStyle w:val="Normal"/>
        <w:rPr/>
      </w:pPr>
      <w:r>
        <w:rPr>
          <w:rFonts w:cs="Arial" w:ascii="Arial" w:hAnsi="Arial"/>
        </w:rPr>
        <w:t xml:space="preserve">Skriv utbildningens </w:t>
      </w:r>
      <w:r>
        <w:rPr>
          <w:rFonts w:cs="Arial" w:ascii="Arial" w:hAnsi="Arial"/>
          <w:b/>
          <w:bCs/>
        </w:rPr>
        <w:t>innehåll</w:t>
      </w:r>
      <w:r>
        <w:rPr>
          <w:rFonts w:cs="Arial" w:ascii="Arial" w:hAnsi="Arial"/>
        </w:rPr>
        <w:t xml:space="preserve"> och </w:t>
      </w:r>
      <w:r>
        <w:rPr>
          <w:rFonts w:cs="Arial" w:ascii="Arial" w:hAnsi="Arial"/>
          <w:b/>
          <w:bCs/>
        </w:rPr>
        <w:t>antal poäng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7. Vilket yrke skulle du vilja ha om du fritt fick önska (förutom det du har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69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. Har du annat modersmål än svenska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393_2011275740"/>
            <w:bookmarkStart w:id="787" w:name="__Fieldmark__393_2011275740"/>
            <w:bookmarkEnd w:id="7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a</w:t>
            </w:r>
            <w:r>
              <w:rPr>
                <w:rFonts w:cs="Arial" w:ascii="Arial" w:hAnsi="Arial"/>
              </w:rPr>
              <w:t xml:space="preserve">    </w:t>
            </w:r>
            <w:r>
              <w:rPr/>
              <w:t xml:space="preserve"> 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394_2011275740"/>
            <w:bookmarkStart w:id="789" w:name="__Fieldmark__394_2011275740"/>
            <w:bookmarkEnd w:id="7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nej  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9. Vilket annat språk behärskar Du förutom ditt modersmål?  (flera kryss går b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5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395_2011275740"/>
            <w:bookmarkStart w:id="791" w:name="__Fieldmark__395_2011275740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gels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396_2011275740"/>
            <w:bookmarkStart w:id="793" w:name="__Fieldmark__396_2011275740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ys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397_2011275740"/>
            <w:bookmarkStart w:id="795" w:name="__Fieldmark__397_2011275740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s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398_2011275740"/>
            <w:bookmarkStart w:id="797" w:name="__Fieldmark__398_2011275740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ans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399_2011275740"/>
            <w:bookmarkStart w:id="799" w:name="__Fieldmark__399_2011275740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at:………………………………………………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Här följer några frågor om Din ursprungsfamilj</w:t>
      </w:r>
    </w:p>
    <w:p>
      <w:pPr>
        <w:pStyle w:val="Normal"/>
        <w:rPr/>
      </w:pPr>
      <w:r>
        <w:rPr>
          <w:rFonts w:cs="Arial" w:ascii="Arial" w:hAnsi="Arial"/>
        </w:rPr>
        <w:t xml:space="preserve">Med ursprungsfamilj menas de personer som du </w:t>
      </w:r>
      <w:r>
        <w:rPr>
          <w:rFonts w:cs="Arial" w:ascii="Arial" w:hAnsi="Arial"/>
          <w:b/>
          <w:bCs/>
        </w:rPr>
        <w:t>vuxit upp med</w:t>
      </w:r>
      <w:r>
        <w:rPr>
          <w:rFonts w:cs="Arial" w:ascii="Arial" w:hAnsi="Arial"/>
        </w:rPr>
        <w:t xml:space="preserve"> (inkl. styvsyskon och styvföräldrar). T.ex. om du vuxit upp med en styvpappa anger du det som gäller för honom vid de rutor där frågorna rör din far osv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4"/>
        <w:gridCol w:w="1224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1. Har du och/eller dina föräldrar invandrat till Sveri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0" w:name="__Fieldmark__400_2011275740"/>
            <w:bookmarkStart w:id="801" w:name="__Fieldmark__400_2011275740"/>
            <w:bookmarkEnd w:id="8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2" w:name="__Fieldmark__401_2011275740"/>
            <w:bookmarkStart w:id="803" w:name="__Fieldmark__401_2011275740"/>
            <w:bookmarkEnd w:id="8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3"/>
        <w:gridCol w:w="1023"/>
        <w:gridCol w:w="2559"/>
        <w:gridCol w:w="2702"/>
      </w:tblGrid>
      <w:tr>
        <w:trPr/>
        <w:tc>
          <w:tcPr>
            <w:tcW w:w="82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 Om ja, ange vem, varifrån och ungerfärligt invandringså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själv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fa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mor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/områd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efärligt invandringså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4" w:name="__Fieldmark__402_2011275740"/>
            <w:bookmarkStart w:id="805" w:name="__Fieldmark__402_2011275740"/>
            <w:bookmarkEnd w:id="8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6" w:name="__Fieldmark__403_2011275740"/>
            <w:bookmarkStart w:id="807" w:name="__Fieldmark__403_2011275740"/>
            <w:bookmarkEnd w:id="8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8" w:name="__Fieldmark__404_2011275740"/>
            <w:bookmarkStart w:id="809" w:name="__Fieldmark__404_2011275740"/>
            <w:bookmarkEnd w:id="8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e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0" w:name="__Fieldmark__405_2011275740"/>
            <w:bookmarkStart w:id="811" w:name="__Fieldmark__405_2011275740"/>
            <w:bookmarkEnd w:id="8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2" w:name="__Fieldmark__406_2011275740"/>
            <w:bookmarkStart w:id="813" w:name="__Fieldmark__406_2011275740"/>
            <w:bookmarkEnd w:id="8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4" w:name="__Fieldmark__407_2011275740"/>
            <w:bookmarkStart w:id="815" w:name="__Fieldmark__407_2011275740"/>
            <w:bookmarkEnd w:id="8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ästeurop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6" w:name="__Fieldmark__408_2011275740"/>
            <w:bookmarkStart w:id="817" w:name="__Fieldmark__408_2011275740"/>
            <w:bookmarkEnd w:id="8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8" w:name="__Fieldmark__409_2011275740"/>
            <w:bookmarkStart w:id="819" w:name="__Fieldmark__409_2011275740"/>
            <w:bookmarkEnd w:id="8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0" w:name="__Fieldmark__410_2011275740"/>
            <w:bookmarkStart w:id="821" w:name="__Fieldmark__410_2011275740"/>
            <w:bookmarkEnd w:id="8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teurop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2" w:name="__Fieldmark__411_2011275740"/>
            <w:bookmarkStart w:id="823" w:name="__Fieldmark__411_2011275740"/>
            <w:bookmarkEnd w:id="8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4" w:name="__Fieldmark__412_2011275740"/>
            <w:bookmarkStart w:id="825" w:name="__Fieldmark__412_2011275740"/>
            <w:bookmarkEnd w:id="8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6" w:name="__Fieldmark__413_2011275740"/>
            <w:bookmarkStart w:id="827" w:name="__Fieldmark__413_2011275740"/>
            <w:bookmarkEnd w:id="8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8" w:name="__Fieldmark__414_2011275740"/>
            <w:bookmarkStart w:id="829" w:name="__Fieldmark__414_2011275740"/>
            <w:bookmarkEnd w:id="8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0" w:name="__Fieldmark__415_2011275740"/>
            <w:bookmarkStart w:id="831" w:name="__Fieldmark__415_2011275740"/>
            <w:bookmarkEnd w:id="8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2" w:name="__Fieldmark__416_2011275740"/>
            <w:bookmarkStart w:id="833" w:name="__Fieldmark__416_2011275740"/>
            <w:bookmarkEnd w:id="8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r. Nordamerik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4" w:name="__Fieldmark__417_2011275740"/>
            <w:bookmarkStart w:id="835" w:name="__Fieldmark__417_2011275740"/>
            <w:bookmarkEnd w:id="8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6" w:name="__Fieldmark__418_2011275740"/>
            <w:bookmarkStart w:id="837" w:name="__Fieldmark__418_2011275740"/>
            <w:bookmarkEnd w:id="8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8" w:name="__Fieldmark__419_2011275740"/>
            <w:bookmarkStart w:id="839" w:name="__Fieldmark__419_2011275740"/>
            <w:bookmarkEnd w:id="8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al- och Sydamerik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0" w:name="__Fieldmark__420_2011275740"/>
            <w:bookmarkStart w:id="841" w:name="__Fieldmark__420_2011275740"/>
            <w:bookmarkEnd w:id="8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2" w:name="__Fieldmark__421_2011275740"/>
            <w:bookmarkStart w:id="843" w:name="__Fieldmark__421_2011275740"/>
            <w:bookmarkEnd w:id="8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4" w:name="__Fieldmark__422_2011275740"/>
            <w:bookmarkStart w:id="845" w:name="__Fieldmark__422_2011275740"/>
            <w:bookmarkEnd w:id="8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k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6" w:name="__Fieldmark__423_2011275740"/>
            <w:bookmarkStart w:id="847" w:name="__Fieldmark__423_2011275740"/>
            <w:bookmarkEnd w:id="8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8" w:name="__Fieldmark__424_2011275740"/>
            <w:bookmarkStart w:id="849" w:name="__Fieldmark__424_2011275740"/>
            <w:bookmarkEnd w:id="8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0" w:name="__Fieldmark__425_2011275740"/>
            <w:bookmarkStart w:id="851" w:name="__Fieldmark__425_2011275740"/>
            <w:bookmarkEnd w:id="8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e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2" w:name="__Fieldmark__426_2011275740"/>
            <w:bookmarkStart w:id="853" w:name="__Fieldmark__426_2011275740"/>
            <w:bookmarkEnd w:id="8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4" w:name="__Fieldmark__427_2011275740"/>
            <w:bookmarkStart w:id="855" w:name="__Fieldmark__427_2011275740"/>
            <w:bookmarkEnd w:id="8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6" w:name="__Fieldmark__428_2011275740"/>
            <w:bookmarkStart w:id="857" w:name="__Fieldmark__428_2011275740"/>
            <w:bookmarkEnd w:id="8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e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3. Vilken är Din fars resp. mors högsta utbild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989"/>
        <w:gridCol w:w="1980"/>
      </w:tblGrid>
      <w:tr>
        <w:trPr/>
        <w:tc>
          <w:tcPr>
            <w:tcW w:w="6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f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kskola eller grundskol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58" w:name="__Fieldmark__429_2011275740"/>
            <w:bookmarkStart w:id="859" w:name="__Fieldmark__429_2011275740"/>
            <w:bookmarkEnd w:id="85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60" w:name="__Fieldmark__430_2011275740"/>
            <w:bookmarkStart w:id="861" w:name="__Fieldmark__430_2011275740"/>
            <w:bookmarkEnd w:id="86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skola, fackskola, yrkesskola eller tvåårig gymnasielinj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62" w:name="__Fieldmark__431_2011275740"/>
            <w:bookmarkStart w:id="863" w:name="__Fieldmark__431_2011275740"/>
            <w:bookmarkEnd w:id="86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64" w:name="__Fieldmark__432_2011275740"/>
            <w:bookmarkStart w:id="865" w:name="__Fieldmark__432_2011275740"/>
            <w:bookmarkEnd w:id="86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e- eller fyraårig gymnasielinj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66" w:name="__Fieldmark__433_2011275740"/>
            <w:bookmarkStart w:id="867" w:name="__Fieldmark__433_2011275740"/>
            <w:bookmarkEnd w:id="86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68" w:name="__Fieldmark__434_2011275740"/>
            <w:bookmarkStart w:id="869" w:name="__Fieldmark__434_2011275740"/>
            <w:bookmarkEnd w:id="86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rtare högskoleutbildning (kortare än tre år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70" w:name="__Fieldmark__435_2011275740"/>
            <w:bookmarkStart w:id="871" w:name="__Fieldmark__435_2011275740"/>
            <w:bookmarkEnd w:id="87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72" w:name="__Fieldmark__436_2011275740"/>
            <w:bookmarkStart w:id="873" w:name="__Fieldmark__436_2011275740"/>
            <w:bookmarkEnd w:id="87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ängre högskoleutbildning (3 år eller längre),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74" w:name="__Fieldmark__437_2011275740"/>
            <w:bookmarkStart w:id="875" w:name="__Fieldmark__437_2011275740"/>
            <w:bookmarkEnd w:id="87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76" w:name="__Fieldmark__438_2011275740"/>
            <w:bookmarkStart w:id="877" w:name="__Fieldmark__438_2011275740"/>
            <w:bookmarkEnd w:id="87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skarutbildning eller liknande (fil.lic., fil dr eller likn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78" w:name="__Fieldmark__439_2011275740"/>
            <w:bookmarkStart w:id="879" w:name="__Fieldmark__439_2011275740"/>
            <w:bookmarkEnd w:id="87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80" w:name="__Fieldmark__440_2011275740"/>
            <w:bookmarkStart w:id="881" w:name="__Fieldmark__440_2011275740"/>
            <w:bookmarkEnd w:id="88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t ej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82" w:name="__Fieldmark__441_2011275740"/>
            <w:bookmarkStart w:id="883" w:name="__Fieldmark__441_2011275740"/>
            <w:bookmarkEnd w:id="88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84" w:name="__Fieldmark__442_2011275740"/>
            <w:bookmarkStart w:id="885" w:name="__Fieldmark__442_2011275740"/>
            <w:bookmarkEnd w:id="88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 xml:space="preserve">C4. </w:t>
      </w:r>
      <w:r>
        <w:rPr>
          <w:rFonts w:cs="Arial" w:ascii="Arial" w:hAnsi="Arial"/>
          <w:b/>
          <w:i/>
        </w:rPr>
        <w:t xml:space="preserve">Vilka är/var Dina föräldrars yrken?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Markera med ett kryss i kolumnen längst till vänster det yrke som bäst motsvarar din fars och med ett kryss i kolumnen till höger det yrke som bäst motsvarar Din mors. I fall du vuxit upp med en styvförälder eller två styvföräldrar markerar Du hans/hennes/deras yrken istället för Din/a biologiska förälders /rars yrke. Detta gäller även följande frågor i avsnittet, det är de du </w:t>
      </w:r>
      <w:r>
        <w:rPr>
          <w:rFonts w:cs="Arial" w:ascii="Arial" w:hAnsi="Arial"/>
          <w:sz w:val="20"/>
          <w:szCs w:val="22"/>
          <w:u w:val="single"/>
        </w:rPr>
        <w:t>vuxit upp med</w:t>
      </w:r>
      <w:r>
        <w:rPr>
          <w:rFonts w:cs="Arial" w:ascii="Arial" w:hAnsi="Arial"/>
          <w:sz w:val="20"/>
          <w:szCs w:val="22"/>
        </w:rPr>
        <w:t xml:space="preserve"> som avse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k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ska yrken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20"/>
                <w:szCs w:val="20"/>
              </w:rPr>
              <w:t>tekniker, ingenjör, (ej civilingenjör), laboratorieassistent eller liknand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) </w:t>
            </w:r>
            <w:r>
              <w:rPr>
                <w:sz w:val="20"/>
                <w:szCs w:val="20"/>
              </w:rPr>
              <w:t>civilingenjör, arkitekt, lantmätare, akademiskt utbildad naturvetare eller liknand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dyrk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) </w:t>
            </w:r>
            <w:r>
              <w:rPr>
                <w:sz w:val="20"/>
                <w:szCs w:val="20"/>
              </w:rPr>
              <w:t>skötare, biträde eller liknand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) </w:t>
            </w:r>
            <w:r>
              <w:rPr>
                <w:sz w:val="20"/>
                <w:szCs w:val="20"/>
              </w:rPr>
              <w:t>sjuksköterska, sjukgymnast eller liknand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5) </w:t>
            </w:r>
            <w:r>
              <w:rPr>
                <w:sz w:val="20"/>
                <w:szCs w:val="20"/>
              </w:rPr>
              <w:t>läkare, veterinär, tandläkar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skt eller religiöst yrk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6) </w:t>
            </w:r>
            <w:r>
              <w:rPr>
                <w:sz w:val="20"/>
                <w:szCs w:val="20"/>
              </w:rPr>
              <w:t>klasslärare (lågstadielärare, mellanstadielärare, förskollärare, gymnastiklärare el. likn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7) </w:t>
            </w:r>
            <w:r>
              <w:rPr>
                <w:sz w:val="20"/>
                <w:szCs w:val="20"/>
              </w:rPr>
              <w:t>ämneslärare på högstadiet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8) </w:t>
            </w:r>
            <w:r>
              <w:rPr>
                <w:sz w:val="20"/>
                <w:szCs w:val="20"/>
              </w:rPr>
              <w:t>gymnasielärar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9) </w:t>
            </w:r>
            <w:r>
              <w:rPr>
                <w:sz w:val="20"/>
                <w:szCs w:val="20"/>
              </w:rPr>
              <w:t>universitets- eller högskolelärare, forskare vid universitet eller högskol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10) </w:t>
            </w:r>
            <w:r>
              <w:rPr>
                <w:sz w:val="20"/>
                <w:szCs w:val="20"/>
              </w:rPr>
              <w:t>präst (med teologiutbildning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1) </w:t>
            </w:r>
            <w:r>
              <w:rPr>
                <w:sz w:val="20"/>
                <w:szCs w:val="20"/>
              </w:rPr>
              <w:t>annat religiöst arbet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ke inom media, konstnärligt eller kulturförmedlande yrk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2) </w:t>
            </w:r>
            <w:r>
              <w:rPr>
                <w:sz w:val="20"/>
                <w:szCs w:val="20"/>
              </w:rPr>
              <w:t>journalist, redaktör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3) </w:t>
            </w:r>
            <w:r>
              <w:rPr>
                <w:sz w:val="20"/>
                <w:szCs w:val="20"/>
              </w:rPr>
              <w:t>konstnärligt yrke (konstnär, författare, filmare, skådespelare, musiker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4) </w:t>
            </w:r>
            <w:r>
              <w:rPr>
                <w:sz w:val="20"/>
                <w:szCs w:val="20"/>
              </w:rPr>
              <w:t>kulturförmedlande yrke (bibliotekarie, museitjänsteman eller liknande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t yrke m.fl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5) </w:t>
            </w:r>
            <w:r>
              <w:rPr>
                <w:sz w:val="20"/>
                <w:szCs w:val="20"/>
              </w:rPr>
              <w:t>företagsledare (direktör, bankdirektör eller liknande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6) </w:t>
            </w:r>
            <w:r>
              <w:rPr>
                <w:sz w:val="20"/>
                <w:szCs w:val="20"/>
              </w:rPr>
              <w:t>jurist, advokat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7) </w:t>
            </w:r>
            <w:r>
              <w:rPr>
                <w:sz w:val="20"/>
                <w:szCs w:val="20"/>
              </w:rPr>
              <w:t>högre tjänsteman (byråchef, avd direktör, personal eller ekonomichef, revisor el.likn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8) </w:t>
            </w:r>
            <w:r>
              <w:rPr>
                <w:sz w:val="20"/>
                <w:szCs w:val="20"/>
              </w:rPr>
              <w:t>tjänsteman på mellannivå (kamrer, banktjänsteman, försäkringskassetjänsteman etc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19) </w:t>
            </w:r>
            <w:r>
              <w:rPr>
                <w:sz w:val="20"/>
                <w:szCs w:val="20"/>
              </w:rPr>
              <w:t>kontorsanställd (sekreterare, maskinskrivare, kanslist eller liknande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0) </w:t>
            </w:r>
            <w:r>
              <w:rPr>
                <w:sz w:val="20"/>
                <w:szCs w:val="20"/>
              </w:rPr>
              <w:t>politiker, avlönad befattning inom fackförening (ombudsman eller liknande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e inom handel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1) </w:t>
            </w:r>
            <w:r>
              <w:rPr>
                <w:sz w:val="20"/>
                <w:szCs w:val="20"/>
              </w:rPr>
              <w:t>butiksföreståndare, butiksägare, grossist eller liknand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2) </w:t>
            </w:r>
            <w:r>
              <w:rPr>
                <w:sz w:val="20"/>
                <w:szCs w:val="20"/>
              </w:rPr>
              <w:t>anställd inom handel (butiksanställd, expedit, kassörska, försäljare eller liknande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aryrke inom produktion eller servic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3) </w:t>
            </w:r>
            <w:r>
              <w:rPr>
                <w:sz w:val="20"/>
                <w:szCs w:val="20"/>
              </w:rPr>
              <w:t>icke yrkesutbildad arbetare i produktion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4) </w:t>
            </w:r>
            <w:r>
              <w:rPr>
                <w:sz w:val="20"/>
                <w:szCs w:val="20"/>
              </w:rPr>
              <w:t>yrkesutbildad arbetare i produktion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5) </w:t>
            </w:r>
            <w:r>
              <w:rPr>
                <w:sz w:val="20"/>
                <w:szCs w:val="20"/>
              </w:rPr>
              <w:t>icke yrkesutbildad arbetare i servic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6) </w:t>
            </w:r>
            <w:r>
              <w:rPr>
                <w:sz w:val="20"/>
                <w:szCs w:val="20"/>
              </w:rPr>
              <w:t>yrkesutbildad arbetare i servic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7) </w:t>
            </w:r>
            <w:r>
              <w:rPr>
                <w:sz w:val="20"/>
                <w:szCs w:val="20"/>
              </w:rPr>
              <w:t>förman, arbetsledar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bruk m.m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8) </w:t>
            </w:r>
            <w:r>
              <w:rPr>
                <w:sz w:val="20"/>
                <w:szCs w:val="20"/>
              </w:rPr>
              <w:t>bonde, lantarbetare, fiskare eller liknand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iärt arbet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9) </w:t>
            </w:r>
            <w:r>
              <w:rPr>
                <w:sz w:val="20"/>
                <w:szCs w:val="20"/>
              </w:rPr>
              <w:t>poli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0) </w:t>
            </w:r>
            <w:r>
              <w:rPr>
                <w:sz w:val="20"/>
                <w:szCs w:val="20"/>
              </w:rPr>
              <w:t>officer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1) </w:t>
            </w:r>
            <w:r>
              <w:rPr>
                <w:sz w:val="20"/>
                <w:szCs w:val="20"/>
              </w:rPr>
              <w:t>annat militärt arbete (utom officer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vrigt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2) </w:t>
            </w:r>
            <w:r>
              <w:rPr>
                <w:sz w:val="20"/>
                <w:szCs w:val="20"/>
              </w:rPr>
              <w:t>hemmafr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5. Skriv dessutom Din fars och mors yrke här. Ange så noga som möjligt, skriv exempelvis inte ”arbetar på bank” utan, bankkamrer, bankkassörska os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: ___________________________   Mor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. Arbetar/ade Din far/mor inom: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  <w:gridCol w:w="1955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-676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far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vat sekto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86" w:name="__Fieldmark__443_2011275740"/>
            <w:bookmarkStart w:id="887" w:name="__Fieldmark__443_2011275740"/>
            <w:bookmarkEnd w:id="88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88" w:name="__Fieldmark__444_2011275740"/>
            <w:bookmarkStart w:id="889" w:name="__Fieldmark__444_2011275740"/>
            <w:bookmarkEnd w:id="88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fentlig sekto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90" w:name="__Fieldmark__445_2011275740"/>
            <w:bookmarkStart w:id="891" w:name="__Fieldmark__445_2011275740"/>
            <w:bookmarkEnd w:id="89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92" w:name="__Fieldmark__446_2011275740"/>
            <w:bookmarkStart w:id="893" w:name="__Fieldmark__446_2011275740"/>
            <w:bookmarkEnd w:id="89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et ej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94" w:name="__Fieldmark__447_2011275740"/>
            <w:bookmarkStart w:id="895" w:name="__Fieldmark__447_2011275740"/>
            <w:bookmarkEnd w:id="89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96" w:name="__Fieldmark__448_2011275740"/>
            <w:bookmarkStart w:id="897" w:name="__Fieldmark__448_2011275740"/>
            <w:bookmarkEnd w:id="89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7. Är/var Din far/mor: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  <w:gridCol w:w="1955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-676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far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gen företagare med anställd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98" w:name="__Fieldmark__449_2011275740"/>
            <w:bookmarkStart w:id="899" w:name="__Fieldmark__449_2011275740"/>
            <w:bookmarkEnd w:id="89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00" w:name="__Fieldmark__450_2011275740"/>
            <w:bookmarkStart w:id="901" w:name="__Fieldmark__450_2011275740"/>
            <w:bookmarkEnd w:id="90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sult eller egen företagare utan anställd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02" w:name="__Fieldmark__451_2011275740"/>
            <w:bookmarkStart w:id="903" w:name="__Fieldmark__451_2011275740"/>
            <w:bookmarkEnd w:id="90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04" w:name="__Fieldmark__452_2011275740"/>
            <w:bookmarkStart w:id="905" w:name="__Fieldmark__452_2011275740"/>
            <w:bookmarkEnd w:id="90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Ej egen företagar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06" w:name="__Fieldmark__453_2011275740"/>
            <w:bookmarkStart w:id="907" w:name="__Fieldmark__453_2011275740"/>
            <w:bookmarkEnd w:id="90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08" w:name="__Fieldmark__454_2011275740"/>
            <w:bookmarkStart w:id="909" w:name="__Fieldmark__454_2011275740"/>
            <w:bookmarkEnd w:id="909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Vet ej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10" w:name="__Fieldmark__455_2011275740"/>
            <w:bookmarkStart w:id="911" w:name="__Fieldmark__455_2011275740"/>
            <w:bookmarkEnd w:id="91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12" w:name="__Fieldmark__456_2011275740"/>
            <w:bookmarkStart w:id="913" w:name="__Fieldmark__456_2011275740"/>
            <w:bookmarkEnd w:id="913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8. Ifall båda eller någon av Dina föräldrar har en kortare eller längre högskoleutbildning, ange i så fall om möjligt vilken utbildning och från vilket universitet eller högs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r: ________________________________________________________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14" w:name="__Fieldmark__457_2011275740"/>
      <w:bookmarkStart w:id="915" w:name="__Fieldmark__457_2011275740"/>
      <w:bookmarkEnd w:id="9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</w:t>
      </w:r>
      <w:r>
        <w:rPr>
          <w:rFonts w:cs="Arial" w:ascii="Arial" w:hAnsi="Arial"/>
        </w:rPr>
        <w:t xml:space="preserve">vet 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: ________________________________________________________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16" w:name="__Fieldmark__458_2011275740"/>
      <w:bookmarkStart w:id="917" w:name="__Fieldmark__458_2011275740"/>
      <w:bookmarkEnd w:id="91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vet 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421"/>
      </w:tblGrid>
      <w:tr>
        <w:trPr>
          <w:trHeight w:val="28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9. Har Du (styv-)syskon?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8" w:name="__Fieldmark__459_2011275740"/>
            <w:bookmarkStart w:id="919" w:name="__Fieldmark__459_2011275740"/>
            <w:bookmarkEnd w:id="9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0" w:name="__Fieldmark__460_2011275740"/>
            <w:bookmarkStart w:id="921" w:name="__Fieldmark__460_2011275740"/>
            <w:bookmarkEnd w:id="9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å vidare till fråga D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80"/>
        <w:gridCol w:w="1480"/>
      </w:tblGrid>
      <w:tr>
        <w:trPr>
          <w:trHeight w:val="28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0. Vilken ordning i syskonskaran är Du?   (inkl. ev. styvsyskon)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2" w:name="__Fieldmark__461_2011275740"/>
            <w:bookmarkStart w:id="923" w:name="__Fieldmark__461_2011275740"/>
            <w:bookmarkEnd w:id="9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örstfödd         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4" w:name="__Fieldmark__462_2011275740"/>
            <w:bookmarkStart w:id="925" w:name="__Fieldmark__462_2011275740"/>
            <w:bookmarkEnd w:id="9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lla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6" w:name="__Fieldmark__463_2011275740"/>
            <w:bookmarkStart w:id="927" w:name="__Fieldmark__463_2011275740"/>
            <w:bookmarkEnd w:id="9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ng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421"/>
      </w:tblGrid>
      <w:tr>
        <w:trPr>
          <w:trHeight w:val="284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11. Har någon/några av Dina syskon högskoleutbildning? (inkl. ev. styvsyskon)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8" w:name="__Fieldmark__464_2011275740"/>
            <w:bookmarkStart w:id="929" w:name="__Fieldmark__464_2011275740"/>
            <w:bookmarkEnd w:id="9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       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1" w:hanging="221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0" w:name="__Fieldmark__465_2011275740"/>
            <w:bookmarkStart w:id="931" w:name="__Fieldmark__465_2011275740"/>
            <w:bookmarkEnd w:id="9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   </w:t>
            </w:r>
          </w:p>
          <w:p>
            <w:pPr>
              <w:pStyle w:val="Normal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å vidare till fråga D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12. Om ja, ange nedan vilken typ av utbildning, (ta inte med Dig själ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364"/>
        <w:gridCol w:w="923"/>
        <w:gridCol w:w="923"/>
        <w:gridCol w:w="964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tfödda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lan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lan 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ngsta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are högskoleutbildning (kortare än tre år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2" w:name="__Fieldmark__466_2011275740"/>
            <w:bookmarkStart w:id="933" w:name="__Fieldmark__466_2011275740"/>
            <w:bookmarkEnd w:id="9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4" w:name="__Fieldmark__467_2011275740"/>
            <w:bookmarkStart w:id="935" w:name="__Fieldmark__467_2011275740"/>
            <w:bookmarkEnd w:id="9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6" w:name="__Fieldmark__468_2011275740"/>
            <w:bookmarkStart w:id="937" w:name="__Fieldmark__468_2011275740"/>
            <w:bookmarkEnd w:id="9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8" w:name="__Fieldmark__469_2011275740"/>
            <w:bookmarkStart w:id="939" w:name="__Fieldmark__469_2011275740"/>
            <w:bookmarkEnd w:id="9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re högskoleutbildning (3 år eller längre),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0" w:name="__Fieldmark__470_2011275740"/>
            <w:bookmarkStart w:id="941" w:name="__Fieldmark__470_2011275740"/>
            <w:bookmarkEnd w:id="9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2" w:name="__Fieldmark__471_2011275740"/>
            <w:bookmarkStart w:id="943" w:name="__Fieldmark__471_2011275740"/>
            <w:bookmarkEnd w:id="9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4" w:name="__Fieldmark__472_2011275740"/>
            <w:bookmarkStart w:id="945" w:name="__Fieldmark__472_2011275740"/>
            <w:bookmarkEnd w:id="9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6" w:name="__Fieldmark__473_2011275740"/>
            <w:bookmarkStart w:id="947" w:name="__Fieldmark__473_2011275740"/>
            <w:bookmarkEnd w:id="9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karutbildning eller liknande (fil.lic., fil dr eller likn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8" w:name="__Fieldmark__474_2011275740"/>
            <w:bookmarkStart w:id="949" w:name="__Fieldmark__474_2011275740"/>
            <w:bookmarkEnd w:id="9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0" w:name="__Fieldmark__475_2011275740"/>
            <w:bookmarkStart w:id="951" w:name="__Fieldmark__475_2011275740"/>
            <w:bookmarkEnd w:id="9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2" w:name="__Fieldmark__476_2011275740"/>
            <w:bookmarkStart w:id="953" w:name="__Fieldmark__476_2011275740"/>
            <w:bookmarkEnd w:id="9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4" w:name="__Fieldmark__477_2011275740"/>
            <w:bookmarkStart w:id="955" w:name="__Fieldmark__477_2011275740"/>
            <w:bookmarkEnd w:id="9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6" w:name="__Fieldmark__478_2011275740"/>
            <w:bookmarkStart w:id="957" w:name="__Fieldmark__478_2011275740"/>
            <w:bookmarkEnd w:id="9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8" w:name="__Fieldmark__479_2011275740"/>
            <w:bookmarkStart w:id="959" w:name="__Fieldmark__479_2011275740"/>
            <w:bookmarkEnd w:id="9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0" w:name="__Fieldmark__480_2011275740"/>
            <w:bookmarkStart w:id="961" w:name="__Fieldmark__480_2011275740"/>
            <w:bookmarkEnd w:id="9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2" w:name="__Fieldmark__481_2011275740"/>
            <w:bookmarkStart w:id="963" w:name="__Fieldmark__481_2011275740"/>
            <w:bookmarkEnd w:id="9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utrymmet inte räcker till skriv hä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. I detta avsnitt kommer frågor som handlar om Din nuvarande situation och Din nuvarande famil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. Är du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4" w:name="__Fieldmark__482_2011275740"/>
            <w:bookmarkStart w:id="965" w:name="__Fieldmark__482_2011275740"/>
            <w:bookmarkEnd w:id="9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gift, ensamståen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gå vidare till fråga D4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6" w:name="__Fieldmark__483_2011275740"/>
            <w:bookmarkStart w:id="967" w:name="__Fieldmark__483_2011275740"/>
            <w:bookmarkEnd w:id="9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ift, sammanboe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2. Om du är gift eller sammanboende, vilket yrke har Din maka/make/sammanboende? Titta i tabellen nedan. Vilken siffra passar bäst in på Din make/makas/sammanboendes yrke. Skriv siffran här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k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ska yrken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20"/>
                <w:szCs w:val="20"/>
              </w:rPr>
              <w:t>tekniker, ingenjör, (ej civilingenjör), laboratorieassistent eller liknand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) </w:t>
            </w:r>
            <w:r>
              <w:rPr>
                <w:sz w:val="20"/>
                <w:szCs w:val="20"/>
              </w:rPr>
              <w:t>civilingenjör, arkitekt, lantmätare, akademiskt utbildad naturvetare eller liknand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dyrk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) </w:t>
            </w:r>
            <w:r>
              <w:rPr>
                <w:sz w:val="20"/>
                <w:szCs w:val="20"/>
              </w:rPr>
              <w:t>skötare, biträde eller liknand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) </w:t>
            </w:r>
            <w:r>
              <w:rPr>
                <w:sz w:val="20"/>
                <w:szCs w:val="20"/>
              </w:rPr>
              <w:t>sjuksköterska, sjukgymnast eller liknand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5) </w:t>
            </w:r>
            <w:r>
              <w:rPr>
                <w:sz w:val="20"/>
                <w:szCs w:val="20"/>
              </w:rPr>
              <w:t>läkare, veterinär, tandläkar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skt eller religiöst yrk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6) </w:t>
            </w:r>
            <w:r>
              <w:rPr>
                <w:sz w:val="20"/>
                <w:szCs w:val="20"/>
              </w:rPr>
              <w:t>klasslärare (lågstadielärare, mellanstadielärare, förskollärare, gymnastiklärare el. likn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7) </w:t>
            </w:r>
            <w:r>
              <w:rPr>
                <w:sz w:val="20"/>
                <w:szCs w:val="20"/>
              </w:rPr>
              <w:t>ämneslärare på högstadiet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8) </w:t>
            </w:r>
            <w:r>
              <w:rPr>
                <w:sz w:val="20"/>
                <w:szCs w:val="20"/>
              </w:rPr>
              <w:t>gymnasielärar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9) </w:t>
            </w:r>
            <w:r>
              <w:rPr>
                <w:sz w:val="20"/>
                <w:szCs w:val="20"/>
              </w:rPr>
              <w:t>universitets- eller högskolelärare, forskare vid universitet eller högskola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10) </w:t>
            </w:r>
            <w:r>
              <w:rPr>
                <w:sz w:val="20"/>
                <w:szCs w:val="20"/>
              </w:rPr>
              <w:t>präst (med teologiutbildning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1) </w:t>
            </w:r>
            <w:r>
              <w:rPr>
                <w:sz w:val="20"/>
                <w:szCs w:val="20"/>
              </w:rPr>
              <w:t>annat religiöst arbet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ke inom media, konstnärligt eller kulturförmedlande yrk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2) </w:t>
            </w:r>
            <w:r>
              <w:rPr>
                <w:sz w:val="20"/>
                <w:szCs w:val="20"/>
              </w:rPr>
              <w:t>journalist, redaktör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3) </w:t>
            </w:r>
            <w:r>
              <w:rPr>
                <w:sz w:val="20"/>
                <w:szCs w:val="20"/>
              </w:rPr>
              <w:t>konstnärligt yrke (konstnär, författare, filmare, skådespelare, musiker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4) </w:t>
            </w:r>
            <w:r>
              <w:rPr>
                <w:sz w:val="20"/>
                <w:szCs w:val="20"/>
              </w:rPr>
              <w:t>kulturförmedlande yrke (bibliotekarie, museitjänsteman eller liknande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t yrke m.fl.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5) </w:t>
            </w:r>
            <w:r>
              <w:rPr>
                <w:sz w:val="20"/>
                <w:szCs w:val="20"/>
              </w:rPr>
              <w:t>företagsledare (direktör, bankdirektör eller liknande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6) </w:t>
            </w:r>
            <w:r>
              <w:rPr>
                <w:sz w:val="20"/>
                <w:szCs w:val="20"/>
              </w:rPr>
              <w:t>jurist, advokat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7) </w:t>
            </w:r>
            <w:r>
              <w:rPr>
                <w:sz w:val="20"/>
                <w:szCs w:val="20"/>
              </w:rPr>
              <w:t>högre tjänsteman (byråchef, avd direktör, personal eller ekonomichef, revisor el.likn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8) </w:t>
            </w:r>
            <w:r>
              <w:rPr>
                <w:sz w:val="20"/>
                <w:szCs w:val="20"/>
              </w:rPr>
              <w:t>tjänsteman på mellannivå (kamrer, banktjänsteman, försäkringskassetjänsteman etc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19) </w:t>
            </w:r>
            <w:r>
              <w:rPr>
                <w:sz w:val="20"/>
                <w:szCs w:val="20"/>
              </w:rPr>
              <w:t>kontorsanställd (sekreterare, maskinskrivare, kanslist eller liknande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0) </w:t>
            </w:r>
            <w:r>
              <w:rPr>
                <w:sz w:val="20"/>
                <w:szCs w:val="20"/>
              </w:rPr>
              <w:t>politiker, avlönad befattning inom fackförening (ombudsman eller liknande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e inom handel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1) </w:t>
            </w:r>
            <w:r>
              <w:rPr>
                <w:sz w:val="20"/>
                <w:szCs w:val="20"/>
              </w:rPr>
              <w:t>butiksföreståndare, butiksägare, grossist eller liknand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2) </w:t>
            </w:r>
            <w:r>
              <w:rPr>
                <w:sz w:val="20"/>
                <w:szCs w:val="20"/>
              </w:rPr>
              <w:t>anställd inom handel (butiksanställd, expedit, kassörska, försäljare eller liknan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TSÄTTNING NÄSTA SID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aryrke inom produktion eller servic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3) </w:t>
            </w:r>
            <w:r>
              <w:rPr>
                <w:sz w:val="20"/>
                <w:szCs w:val="20"/>
              </w:rPr>
              <w:t>icke yrkesutbildad arbetare i produktion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4) </w:t>
            </w:r>
            <w:r>
              <w:rPr>
                <w:sz w:val="20"/>
                <w:szCs w:val="20"/>
              </w:rPr>
              <w:t>yrkesutbildad arbetare i produktion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5) </w:t>
            </w:r>
            <w:r>
              <w:rPr>
                <w:sz w:val="20"/>
                <w:szCs w:val="20"/>
              </w:rPr>
              <w:t>icke yrkesutbildad arbetare i servic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6) </w:t>
            </w:r>
            <w:r>
              <w:rPr>
                <w:sz w:val="20"/>
                <w:szCs w:val="20"/>
              </w:rPr>
              <w:t>yrkesutbildad arbetare i servic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7) </w:t>
            </w:r>
            <w:r>
              <w:rPr>
                <w:sz w:val="20"/>
                <w:szCs w:val="20"/>
              </w:rPr>
              <w:t>förman, arbetsledar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bruk m.m.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8) </w:t>
            </w:r>
            <w:r>
              <w:rPr>
                <w:sz w:val="20"/>
                <w:szCs w:val="20"/>
              </w:rPr>
              <w:t>bonde, lantarbetare, fiskare eller liknand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iärt arbete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29) </w:t>
            </w:r>
            <w:r>
              <w:rPr>
                <w:sz w:val="20"/>
                <w:szCs w:val="20"/>
              </w:rPr>
              <w:t>polis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0) </w:t>
            </w:r>
            <w:r>
              <w:rPr>
                <w:sz w:val="20"/>
                <w:szCs w:val="20"/>
              </w:rPr>
              <w:t>officer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1) </w:t>
            </w:r>
            <w:r>
              <w:rPr>
                <w:sz w:val="20"/>
                <w:szCs w:val="20"/>
              </w:rPr>
              <w:t>annat militärt arbete (utom officer)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vrigt 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2) </w:t>
            </w:r>
            <w:r>
              <w:rPr>
                <w:sz w:val="20"/>
                <w:szCs w:val="20"/>
              </w:rPr>
              <w:t>hemmaf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557"/>
      </w:tblGrid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3. Vilken högsta utbildning har Din maka/make/sammanboend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bookmarkStart w:id="968" w:name="Kryss26"/>
            <w:bookmarkEnd w:id="968"/>
            <w:r>
              <w:rPr>
                <w:rFonts w:cs="Arial" w:ascii="Arial" w:hAnsi="Arial"/>
              </w:rPr>
              <w:t>olkskola eller grundskola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9" w:name="__Fieldmark__484_2011275740"/>
            <w:bookmarkStart w:id="970" w:name="__Fieldmark__484_2011275740"/>
            <w:bookmarkEnd w:id="9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kola, fackskola, yrkesskola eller tvåårig gymnasielinj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1" w:name="__Fieldmark__485_2011275740"/>
            <w:bookmarkStart w:id="972" w:name="__Fieldmark__485_2011275740"/>
            <w:bookmarkEnd w:id="9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- eller fyraårig gymnasielinje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3" w:name="__Fieldmark__486_2011275740"/>
            <w:bookmarkStart w:id="974" w:name="__Fieldmark__486_2011275740"/>
            <w:bookmarkEnd w:id="9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are högskoleutbildning (kortare än tre år)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5" w:name="__Fieldmark__487_2011275740"/>
            <w:bookmarkStart w:id="976" w:name="__Fieldmark__487_2011275740"/>
            <w:bookmarkEnd w:id="9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re högskoleutbildning (3 år eller längre)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7" w:name="__Fieldmark__488_2011275740"/>
            <w:bookmarkStart w:id="978" w:name="__Fieldmark__488_2011275740"/>
            <w:bookmarkEnd w:id="9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karutbildning eller liknande (fil.lic., fil dr eller likn)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9" w:name="__Fieldmark__489_2011275740"/>
            <w:bookmarkStart w:id="980" w:name="__Fieldmark__489_2011275740"/>
            <w:bookmarkEnd w:id="9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91"/>
        <w:gridCol w:w="3421"/>
      </w:tblGrid>
      <w:tr>
        <w:trPr>
          <w:trHeight w:val="284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4. Har Ditt hushåll barn?             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81" w:name="__Fieldmark__490_2011275740"/>
            <w:bookmarkStart w:id="982" w:name="__Fieldmark__490_2011275740"/>
            <w:bookmarkEnd w:id="982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a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83" w:name="__Fieldmark__491_2011275740"/>
            <w:bookmarkStart w:id="984" w:name="__Fieldmark__491_2011275740"/>
            <w:bookmarkEnd w:id="984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ej    (gå vidare till fråga D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5. Om ja, kryssa i antal och vilka åldrar barnen har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 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å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 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å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 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å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 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å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6. Om Du i ditt hushåll har hemmavarande barn under 20 år - Vilka fritidsaktiviteter har barnen (eller haft under sin skoltid)? Kryssa i de alternativ som passar för alla barnen</w:t>
      </w:r>
    </w:p>
    <w:p>
      <w:pPr>
        <w:pStyle w:val="Normal"/>
        <w:rPr/>
      </w:pPr>
      <w:r>
        <w:rPr/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1"/>
      </w:tblGrid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5" w:name="__Fieldmark__492_2011275740"/>
            <w:bookmarkStart w:id="986" w:name="__Fieldmark__492_2011275740"/>
            <w:bookmarkEnd w:id="9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ar musikinstru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7" w:name="__Fieldmark__493_2011275740"/>
            <w:bookmarkStart w:id="988" w:name="__Fieldmark__493_2011275740"/>
            <w:bookmarkEnd w:id="9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nger i kö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9" w:name="__Fieldmark__494_2011275740"/>
            <w:bookmarkStart w:id="990" w:name="__Fieldmark__494_2011275740"/>
            <w:bookmarkEnd w:id="9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1" w:name="__Fieldmark__495_2011275740"/>
            <w:bookmarkStart w:id="992" w:name="__Fieldmark__495_2011275740"/>
            <w:bookmarkEnd w:id="9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sport – ishockey, fotboll, handboll m.m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3" w:name="__Fieldmark__496_2011275740"/>
            <w:bookmarkStart w:id="994" w:name="__Fieldmark__496_2011275740"/>
            <w:bookmarkEnd w:id="9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idrott, gymnastik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5" w:name="__Fieldmark__497_2011275740"/>
            <w:bookmarkStart w:id="996" w:name="__Fieldmark__497_2011275740"/>
            <w:bookmarkEnd w:id="9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sporter (karate, aikido, judo m.m.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7" w:name="__Fieldmark__498_2011275740"/>
            <w:bookmarkStart w:id="998" w:name="__Fieldmark__498_2011275740"/>
            <w:bookmarkEnd w:id="9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9" w:name="__Fieldmark__499_2011275740"/>
            <w:bookmarkStart w:id="1000" w:name="__Fieldmark__499_2011275740"/>
            <w:bookmarkEnd w:id="10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er, natur- friluftsliv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1" w:name="__Fieldmark__500_2011275740"/>
            <w:bookmarkStart w:id="1002" w:name="__Fieldmark__500_2011275740"/>
            <w:bookmarkEnd w:id="10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ning, hästspor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3" w:name="__Fieldmark__501_2011275740"/>
            <w:bookmarkStart w:id="1004" w:name="__Fieldmark__501_2011275740"/>
            <w:bookmarkEnd w:id="10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domspolitiskt engageman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5" w:name="__Fieldmark__502_2011275740"/>
            <w:bookmarkStart w:id="1006" w:name="__Fieldmark__502_2011275740"/>
            <w:bookmarkEnd w:id="10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t föreningsliv, nämligen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7" w:name="__Fieldmark__503_2011275740"/>
            <w:bookmarkStart w:id="1008" w:name="__Fieldmark__503_2011275740"/>
            <w:bookmarkEnd w:id="10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 aktiviteter, nämligen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7. Om Du har barn som gått ut grundskolan, kryssa i aktuell utbildning för varje barn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6"/>
        <w:gridCol w:w="906"/>
        <w:gridCol w:w="906"/>
      </w:tblGrid>
      <w:tr>
        <w:trPr/>
        <w:tc>
          <w:tcPr>
            <w:tcW w:w="586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rn 1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rn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rn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rn 4</w:t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barnet/n studerar på gymnasiu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rn- och fritids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9" w:name="__Fieldmark__504_2011275740"/>
            <w:bookmarkStart w:id="1010" w:name="__Fieldmark__504_2011275740"/>
            <w:bookmarkEnd w:id="10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1" w:name="__Fieldmark__505_2011275740"/>
            <w:bookmarkStart w:id="1012" w:name="__Fieldmark__505_2011275740"/>
            <w:bookmarkEnd w:id="10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3" w:name="__Fieldmark__506_2011275740"/>
            <w:bookmarkStart w:id="1014" w:name="__Fieldmark__506_2011275740"/>
            <w:bookmarkEnd w:id="10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5" w:name="__Fieldmark__507_2011275740"/>
            <w:bookmarkStart w:id="1016" w:name="__Fieldmark__507_2011275740"/>
            <w:bookmarkEnd w:id="10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ygg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7" w:name="__Fieldmark__508_2011275740"/>
            <w:bookmarkStart w:id="1018" w:name="__Fieldmark__508_2011275740"/>
            <w:bookmarkEnd w:id="10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9" w:name="__Fieldmark__509_2011275740"/>
            <w:bookmarkStart w:id="1020" w:name="__Fieldmark__509_2011275740"/>
            <w:bookmarkEnd w:id="10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1" w:name="__Fieldmark__510_2011275740"/>
            <w:bookmarkStart w:id="1022" w:name="__Fieldmark__510_2011275740"/>
            <w:bookmarkEnd w:id="10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3" w:name="__Fieldmark__511_2011275740"/>
            <w:bookmarkStart w:id="1024" w:name="__Fieldmark__511_2011275740"/>
            <w:bookmarkEnd w:id="10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5" w:name="__Fieldmark__512_2011275740"/>
            <w:bookmarkStart w:id="1026" w:name="__Fieldmark__512_2011275740"/>
            <w:bookmarkEnd w:id="10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7" w:name="__Fieldmark__513_2011275740"/>
            <w:bookmarkStart w:id="1028" w:name="__Fieldmark__513_2011275740"/>
            <w:bookmarkEnd w:id="10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9" w:name="__Fieldmark__514_2011275740"/>
            <w:bookmarkStart w:id="1030" w:name="__Fieldmark__514_2011275740"/>
            <w:bookmarkEnd w:id="10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1" w:name="__Fieldmark__515_2011275740"/>
            <w:bookmarkStart w:id="1032" w:name="__Fieldmark__515_2011275740"/>
            <w:bookmarkEnd w:id="10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rgi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3" w:name="__Fieldmark__516_2011275740"/>
            <w:bookmarkStart w:id="1034" w:name="__Fieldmark__516_2011275740"/>
            <w:bookmarkEnd w:id="10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5" w:name="__Fieldmark__517_2011275740"/>
            <w:bookmarkStart w:id="1036" w:name="__Fieldmark__517_2011275740"/>
            <w:bookmarkEnd w:id="10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7" w:name="__Fieldmark__518_2011275740"/>
            <w:bookmarkStart w:id="1038" w:name="__Fieldmark__518_2011275740"/>
            <w:bookmarkEnd w:id="10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9" w:name="__Fieldmark__519_2011275740"/>
            <w:bookmarkStart w:id="1040" w:name="__Fieldmark__519_2011275740"/>
            <w:bookmarkEnd w:id="10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etiska 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1" w:name="__Fieldmark__520_2011275740"/>
            <w:bookmarkStart w:id="1042" w:name="__Fieldmark__520_2011275740"/>
            <w:bookmarkEnd w:id="10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3" w:name="__Fieldmark__521_2011275740"/>
            <w:bookmarkStart w:id="1044" w:name="__Fieldmark__521_2011275740"/>
            <w:bookmarkEnd w:id="10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5" w:name="__Fieldmark__522_2011275740"/>
            <w:bookmarkStart w:id="1046" w:name="__Fieldmark__522_2011275740"/>
            <w:bookmarkEnd w:id="10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7" w:name="__Fieldmark__523_2011275740"/>
            <w:bookmarkStart w:id="1048" w:name="__Fieldmark__523_2011275740"/>
            <w:bookmarkEnd w:id="10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dons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9" w:name="__Fieldmark__524_2011275740"/>
            <w:bookmarkStart w:id="1050" w:name="__Fieldmark__524_2011275740"/>
            <w:bookmarkEnd w:id="10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1" w:name="__Fieldmark__525_2011275740"/>
            <w:bookmarkStart w:id="1052" w:name="__Fieldmark__525_2011275740"/>
            <w:bookmarkEnd w:id="10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3" w:name="__Fieldmark__526_2011275740"/>
            <w:bookmarkStart w:id="1054" w:name="__Fieldmark__526_2011275740"/>
            <w:bookmarkEnd w:id="10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5" w:name="__Fieldmark__527_2011275740"/>
            <w:bookmarkStart w:id="1056" w:name="__Fieldmark__527_2011275740"/>
            <w:bookmarkEnd w:id="10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dels- och administrations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7" w:name="__Fieldmark__528_2011275740"/>
            <w:bookmarkStart w:id="1058" w:name="__Fieldmark__528_2011275740"/>
            <w:bookmarkEnd w:id="10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9" w:name="__Fieldmark__529_2011275740"/>
            <w:bookmarkStart w:id="1060" w:name="__Fieldmark__529_2011275740"/>
            <w:bookmarkEnd w:id="10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1" w:name="__Fieldmark__530_2011275740"/>
            <w:bookmarkStart w:id="1062" w:name="__Fieldmark__530_2011275740"/>
            <w:bookmarkEnd w:id="10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3" w:name="__Fieldmark__531_2011275740"/>
            <w:bookmarkStart w:id="1064" w:name="__Fieldmark__531_2011275740"/>
            <w:bookmarkEnd w:id="10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tverks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5" w:name="__Fieldmark__532_2011275740"/>
            <w:bookmarkStart w:id="1066" w:name="__Fieldmark__532_2011275740"/>
            <w:bookmarkEnd w:id="10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7" w:name="__Fieldmark__533_2011275740"/>
            <w:bookmarkStart w:id="1068" w:name="__Fieldmark__533_2011275740"/>
            <w:bookmarkEnd w:id="10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9" w:name="__Fieldmark__534_2011275740"/>
            <w:bookmarkStart w:id="1070" w:name="__Fieldmark__534_2011275740"/>
            <w:bookmarkEnd w:id="10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1" w:name="__Fieldmark__535_2011275740"/>
            <w:bookmarkStart w:id="1072" w:name="__Fieldmark__535_2011275740"/>
            <w:bookmarkEnd w:id="10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tell- och restaurang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3" w:name="__Fieldmark__536_2011275740"/>
            <w:bookmarkStart w:id="1074" w:name="__Fieldmark__536_2011275740"/>
            <w:bookmarkEnd w:id="10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5" w:name="__Fieldmark__537_2011275740"/>
            <w:bookmarkStart w:id="1076" w:name="__Fieldmark__537_2011275740"/>
            <w:bookmarkEnd w:id="10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7" w:name="__Fieldmark__538_2011275740"/>
            <w:bookmarkStart w:id="1078" w:name="__Fieldmark__538_2011275740"/>
            <w:bookmarkEnd w:id="10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9" w:name="__Fieldmark__539_2011275740"/>
            <w:bookmarkStart w:id="1080" w:name="__Fieldmark__539_2011275740"/>
            <w:bookmarkEnd w:id="10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6"/>
              </w:rPr>
              <w:t>International Baccalaureat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1" w:name="__Fieldmark__540_2011275740"/>
            <w:bookmarkStart w:id="1082" w:name="__Fieldmark__540_2011275740"/>
            <w:bookmarkEnd w:id="10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3" w:name="__Fieldmark__541_2011275740"/>
            <w:bookmarkStart w:id="1084" w:name="__Fieldmark__541_2011275740"/>
            <w:bookmarkEnd w:id="10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5" w:name="__Fieldmark__542_2011275740"/>
            <w:bookmarkStart w:id="1086" w:name="__Fieldmark__542_2011275740"/>
            <w:bookmarkEnd w:id="10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7" w:name="__Fieldmark__543_2011275740"/>
            <w:bookmarkStart w:id="1088" w:name="__Fieldmark__543_2011275740"/>
            <w:bookmarkEnd w:id="10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t program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9" w:name="__Fieldmark__544_2011275740"/>
            <w:bookmarkStart w:id="1090" w:name="__Fieldmark__544_2011275740"/>
            <w:bookmarkEnd w:id="10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1" w:name="__Fieldmark__545_2011275740"/>
            <w:bookmarkStart w:id="1092" w:name="__Fieldmark__545_2011275740"/>
            <w:bookmarkEnd w:id="10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3" w:name="__Fieldmark__546_2011275740"/>
            <w:bookmarkStart w:id="1094" w:name="__Fieldmark__546_2011275740"/>
            <w:bookmarkEnd w:id="10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5" w:name="__Fieldmark__547_2011275740"/>
            <w:bookmarkStart w:id="1096" w:name="__Fieldmark__547_2011275740"/>
            <w:bookmarkEnd w:id="109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ustri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7" w:name="__Fieldmark__548_2011275740"/>
            <w:bookmarkStart w:id="1098" w:name="__Fieldmark__548_2011275740"/>
            <w:bookmarkEnd w:id="109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9" w:name="__Fieldmark__549_2011275740"/>
            <w:bookmarkStart w:id="1100" w:name="__Fieldmark__549_2011275740"/>
            <w:bookmarkEnd w:id="110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1" w:name="__Fieldmark__550_2011275740"/>
            <w:bookmarkStart w:id="1102" w:name="__Fieldmark__550_2011275740"/>
            <w:bookmarkEnd w:id="11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3" w:name="__Fieldmark__551_2011275740"/>
            <w:bookmarkStart w:id="1104" w:name="__Fieldmark__551_2011275740"/>
            <w:bookmarkEnd w:id="11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vsmedels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5" w:name="__Fieldmark__552_2011275740"/>
            <w:bookmarkStart w:id="1106" w:name="__Fieldmark__552_2011275740"/>
            <w:bookmarkEnd w:id="11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7" w:name="__Fieldmark__553_2011275740"/>
            <w:bookmarkStart w:id="1108" w:name="__Fieldmark__553_2011275740"/>
            <w:bookmarkEnd w:id="110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9" w:name="__Fieldmark__554_2011275740"/>
            <w:bookmarkStart w:id="1110" w:name="__Fieldmark__554_2011275740"/>
            <w:bookmarkEnd w:id="11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1" w:name="__Fieldmark__555_2011275740"/>
            <w:bookmarkStart w:id="1112" w:name="__Fieldmark__555_2011275740"/>
            <w:bookmarkEnd w:id="11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e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3" w:name="__Fieldmark__556_2011275740"/>
            <w:bookmarkStart w:id="1114" w:name="__Fieldmark__556_2011275740"/>
            <w:bookmarkEnd w:id="11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5" w:name="__Fieldmark__557_2011275740"/>
            <w:bookmarkStart w:id="1116" w:name="__Fieldmark__557_2011275740"/>
            <w:bookmarkEnd w:id="11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7" w:name="__Fieldmark__558_2011275740"/>
            <w:bookmarkStart w:id="1118" w:name="__Fieldmark__558_2011275740"/>
            <w:bookmarkEnd w:id="11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9" w:name="__Fieldmark__559_2011275740"/>
            <w:bookmarkStart w:id="1120" w:name="__Fieldmark__559_2011275740"/>
            <w:bookmarkEnd w:id="11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aturbruksprogrammet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1" w:name="__Fieldmark__560_2011275740"/>
            <w:bookmarkStart w:id="1122" w:name="__Fieldmark__560_2011275740"/>
            <w:bookmarkEnd w:id="11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3" w:name="__Fieldmark__561_2011275740"/>
            <w:bookmarkStart w:id="1124" w:name="__Fieldmark__561_2011275740"/>
            <w:bookmarkEnd w:id="11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5" w:name="__Fieldmark__562_2011275740"/>
            <w:bookmarkStart w:id="1126" w:name="__Fieldmark__562_2011275740"/>
            <w:bookmarkEnd w:id="11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7" w:name="__Fieldmark__563_2011275740"/>
            <w:bookmarkStart w:id="1128" w:name="__Fieldmark__563_2011275740"/>
            <w:bookmarkEnd w:id="11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turvetenskapliga 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9" w:name="__Fieldmark__564_2011275740"/>
            <w:bookmarkStart w:id="1130" w:name="__Fieldmark__564_2011275740"/>
            <w:bookmarkEnd w:id="11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1" w:name="__Fieldmark__565_2011275740"/>
            <w:bookmarkStart w:id="1132" w:name="__Fieldmark__565_2011275740"/>
            <w:bookmarkEnd w:id="11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3" w:name="__Fieldmark__566_2011275740"/>
            <w:bookmarkStart w:id="1134" w:name="__Fieldmark__566_2011275740"/>
            <w:bookmarkEnd w:id="11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5" w:name="__Fieldmark__567_2011275740"/>
            <w:bookmarkStart w:id="1136" w:name="__Fieldmark__567_2011275740"/>
            <w:bookmarkEnd w:id="11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mvårdnads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7" w:name="__Fieldmark__568_2011275740"/>
            <w:bookmarkStart w:id="1138" w:name="__Fieldmark__568_2011275740"/>
            <w:bookmarkEnd w:id="11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9" w:name="__Fieldmark__569_2011275740"/>
            <w:bookmarkStart w:id="1140" w:name="__Fieldmark__569_2011275740"/>
            <w:bookmarkEnd w:id="11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1" w:name="__Fieldmark__570_2011275740"/>
            <w:bookmarkStart w:id="1142" w:name="__Fieldmark__570_2011275740"/>
            <w:bookmarkEnd w:id="11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3" w:name="__Fieldmark__571_2011275740"/>
            <w:bookmarkStart w:id="1144" w:name="__Fieldmark__571_2011275740"/>
            <w:bookmarkEnd w:id="11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hällsvetenskapliga programm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5" w:name="__Fieldmark__572_2011275740"/>
            <w:bookmarkStart w:id="1146" w:name="__Fieldmark__572_2011275740"/>
            <w:bookmarkEnd w:id="11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7" w:name="__Fieldmark__573_2011275740"/>
            <w:bookmarkStart w:id="1148" w:name="__Fieldmark__573_2011275740"/>
            <w:bookmarkEnd w:id="11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9" w:name="__Fieldmark__574_2011275740"/>
            <w:bookmarkStart w:id="1150" w:name="__Fieldmark__574_2011275740"/>
            <w:bookmarkEnd w:id="11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1" w:name="__Fieldmark__575_2011275740"/>
            <w:bookmarkStart w:id="1152" w:name="__Fieldmark__575_2011275740"/>
            <w:bookmarkEnd w:id="11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eknikprogrammet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3" w:name="__Fieldmark__576_2011275740"/>
            <w:bookmarkStart w:id="1154" w:name="__Fieldmark__576_2011275740"/>
            <w:bookmarkEnd w:id="11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5" w:name="__Fieldmark__577_2011275740"/>
            <w:bookmarkStart w:id="1156" w:name="__Fieldmark__577_2011275740"/>
            <w:bookmarkEnd w:id="11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7" w:name="__Fieldmark__578_2011275740"/>
            <w:bookmarkStart w:id="1158" w:name="__Fieldmark__578_2011275740"/>
            <w:bookmarkEnd w:id="11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9" w:name="__Fieldmark__579_2011275740"/>
            <w:bookmarkStart w:id="1160" w:name="__Fieldmark__579_2011275740"/>
            <w:bookmarkEnd w:id="11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m barnet/n studerar på högskola/universitet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 1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 2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 3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 4</w:t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tare högskoleutbildning (kortare än tre år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1" w:name="__Fieldmark__580_2011275740"/>
            <w:bookmarkStart w:id="1162" w:name="__Fieldmark__580_2011275740"/>
            <w:bookmarkEnd w:id="11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3" w:name="__Fieldmark__581_2011275740"/>
            <w:bookmarkStart w:id="1164" w:name="__Fieldmark__581_2011275740"/>
            <w:bookmarkEnd w:id="11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5" w:name="__Fieldmark__582_2011275740"/>
            <w:bookmarkStart w:id="1166" w:name="__Fieldmark__582_2011275740"/>
            <w:bookmarkEnd w:id="11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7" w:name="__Fieldmark__583_2011275740"/>
            <w:bookmarkStart w:id="1168" w:name="__Fieldmark__583_2011275740"/>
            <w:bookmarkEnd w:id="11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ängre högskoleutbildning (3 år eller längre),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9" w:name="__Fieldmark__584_2011275740"/>
            <w:bookmarkStart w:id="1170" w:name="__Fieldmark__584_2011275740"/>
            <w:bookmarkEnd w:id="11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1" w:name="__Fieldmark__585_2011275740"/>
            <w:bookmarkStart w:id="1172" w:name="__Fieldmark__585_2011275740"/>
            <w:bookmarkEnd w:id="11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3" w:name="__Fieldmark__586_2011275740"/>
            <w:bookmarkStart w:id="1174" w:name="__Fieldmark__586_2011275740"/>
            <w:bookmarkEnd w:id="11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5" w:name="__Fieldmark__587_2011275740"/>
            <w:bookmarkStart w:id="1176" w:name="__Fieldmark__587_2011275740"/>
            <w:bookmarkEnd w:id="11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skarutbildning (fil.lic., fil dr eller likn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7" w:name="__Fieldmark__588_2011275740"/>
            <w:bookmarkStart w:id="1178" w:name="__Fieldmark__588_2011275740"/>
            <w:bookmarkEnd w:id="11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9" w:name="__Fieldmark__589_2011275740"/>
            <w:bookmarkStart w:id="1180" w:name="__Fieldmark__589_2011275740"/>
            <w:bookmarkEnd w:id="11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1" w:name="__Fieldmark__590_2011275740"/>
            <w:bookmarkStart w:id="1182" w:name="__Fieldmark__590_2011275740"/>
            <w:bookmarkEnd w:id="11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3" w:name="__Fieldmark__591_2011275740"/>
            <w:bookmarkStart w:id="1184" w:name="__Fieldmark__591_2011275740"/>
            <w:bookmarkEnd w:id="11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 utrymmet inte räcker till eller ev. kommentarer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69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. Arbetar eller har Du arbetat med politiska uppdrag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5" w:name="__Fieldmark__592_2011275740"/>
            <w:bookmarkStart w:id="1186" w:name="__Fieldmark__592_2011275740"/>
            <w:bookmarkEnd w:id="1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  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7" w:name="__Fieldmark__593_2011275740"/>
            <w:bookmarkStart w:id="1188" w:name="__Fieldmark__593_2011275740"/>
            <w:bookmarkEnd w:id="1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9. Om du tänker på ett tiotal av Dina/Era närmaste vänner, som ni umgås regelbundet med, vilka yrken förekommer i er bekantskapskrets? Skriv också om det är en man (M) eller en kvinna (K), t.ex. barnskötare (K), lärare (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……………………………………(……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……………….………………………(……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……………………………………(……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………………………………………(……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……………………………………(……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………………………………………(……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……………………………………(……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……….………………………………(……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……………………………………(……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…..…….……………..………………(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. Är du aktiv medlem i något religiöst samfun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9" w:name="__Fieldmark__594_2011275740"/>
            <w:bookmarkStart w:id="1190" w:name="__Fieldmark__594_2011275740"/>
            <w:bookmarkEnd w:id="1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1" w:name="__Fieldmark__595_2011275740"/>
            <w:bookmarkStart w:id="1192" w:name="__Fieldmark__595_2011275740"/>
            <w:bookmarkEnd w:id="1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11. Beskriv nedan vilka andra engagemang </w:t>
      </w:r>
      <w:r>
        <w:rPr>
          <w:rFonts w:cs="Arial" w:ascii="Arial" w:hAnsi="Arial"/>
          <w:b/>
          <w:bCs/>
        </w:rPr>
        <w:t>hushållets vuxna</w:t>
      </w:r>
      <w:r>
        <w:rPr>
          <w:rFonts w:cs="Arial" w:ascii="Arial" w:hAnsi="Arial"/>
        </w:rPr>
        <w:t xml:space="preserve"> har på fritiden (medlemskap i föreningar, organisation, frikyrka, boendeförening, hobbyförening, motororganisation, idrottsföreningar, nykterhetsloge, miljöorganisationer, ordenssällskap o.dyl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g själ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e/maka/sammanboen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2. Hur ofta ser Du på följande typer av TV-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524"/>
        <w:gridCol w:w="843"/>
        <w:gridCol w:w="1164"/>
      </w:tblGrid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lan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ig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gon gå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mån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ka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ligen</w:t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het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3" w:name="__Fieldmark__596_2011275740"/>
            <w:bookmarkStart w:id="1194" w:name="__Fieldmark__596_2011275740"/>
            <w:bookmarkEnd w:id="11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5" w:name="__Fieldmark__597_2011275740"/>
            <w:bookmarkStart w:id="1196" w:name="__Fieldmark__597_2011275740"/>
            <w:bookmarkEnd w:id="1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7" w:name="__Fieldmark__598_2011275740"/>
            <w:bookmarkStart w:id="1198" w:name="__Fieldmark__598_2011275740"/>
            <w:bookmarkEnd w:id="11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9" w:name="__Fieldmark__599_2011275740"/>
            <w:bookmarkStart w:id="1200" w:name="__Fieldmark__599_2011275740"/>
            <w:bookmarkEnd w:id="12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show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1" w:name="__Fieldmark__600_2011275740"/>
            <w:bookmarkStart w:id="1202" w:name="__Fieldmark__600_2011275740"/>
            <w:bookmarkEnd w:id="12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3" w:name="__Fieldmark__601_2011275740"/>
            <w:bookmarkStart w:id="1204" w:name="__Fieldmark__601_2011275740"/>
            <w:bookmarkEnd w:id="12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5" w:name="__Fieldmark__602_2011275740"/>
            <w:bookmarkStart w:id="1206" w:name="__Fieldmark__602_2011275740"/>
            <w:bookmarkEnd w:id="12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7" w:name="__Fieldmark__603_2011275740"/>
            <w:bookmarkStart w:id="1208" w:name="__Fieldmark__603_2011275740"/>
            <w:bookmarkEnd w:id="12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9" w:name="__Fieldmark__604_2011275740"/>
            <w:bookmarkStart w:id="1210" w:name="__Fieldmark__604_2011275740"/>
            <w:bookmarkEnd w:id="12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1" w:name="__Fieldmark__605_2011275740"/>
            <w:bookmarkStart w:id="1212" w:name="__Fieldmark__605_2011275740"/>
            <w:bookmarkEnd w:id="12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3" w:name="__Fieldmark__606_2011275740"/>
            <w:bookmarkStart w:id="1214" w:name="__Fieldmark__606_2011275740"/>
            <w:bookmarkEnd w:id="12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5" w:name="__Fieldmark__607_2011275740"/>
            <w:bookmarkStart w:id="1216" w:name="__Fieldmark__607_2011275740"/>
            <w:bookmarkEnd w:id="1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-serier (komedi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7" w:name="__Fieldmark__608_2011275740"/>
            <w:bookmarkStart w:id="1218" w:name="__Fieldmark__608_2011275740"/>
            <w:bookmarkEnd w:id="12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9" w:name="__Fieldmark__609_2011275740"/>
            <w:bookmarkStart w:id="1220" w:name="__Fieldmark__609_2011275740"/>
            <w:bookmarkEnd w:id="12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1" w:name="__Fieldmark__610_2011275740"/>
            <w:bookmarkStart w:id="1222" w:name="__Fieldmark__610_2011275740"/>
            <w:bookmarkEnd w:id="12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3" w:name="__Fieldmark__611_2011275740"/>
            <w:bookmarkStart w:id="1224" w:name="__Fieldmark__611_2011275740"/>
            <w:bookmarkEnd w:id="12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-serier (drama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5" w:name="__Fieldmark__612_2011275740"/>
            <w:bookmarkStart w:id="1226" w:name="__Fieldmark__612_2011275740"/>
            <w:bookmarkEnd w:id="12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7" w:name="__Fieldmark__613_2011275740"/>
            <w:bookmarkStart w:id="1228" w:name="__Fieldmark__613_2011275740"/>
            <w:bookmarkEnd w:id="12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9" w:name="__Fieldmark__614_2011275740"/>
            <w:bookmarkStart w:id="1230" w:name="__Fieldmark__614_2011275740"/>
            <w:bookmarkEnd w:id="12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1" w:name="__Fieldmark__615_2011275740"/>
            <w:bookmarkStart w:id="1232" w:name="__Fieldmark__615_2011275740"/>
            <w:bookmarkEnd w:id="12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-serier (satir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3" w:name="__Fieldmark__616_2011275740"/>
            <w:bookmarkStart w:id="1234" w:name="__Fieldmark__616_2011275740"/>
            <w:bookmarkEnd w:id="12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5" w:name="__Fieldmark__617_2011275740"/>
            <w:bookmarkStart w:id="1236" w:name="__Fieldmark__617_2011275740"/>
            <w:bookmarkEnd w:id="1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7" w:name="__Fieldmark__618_2011275740"/>
            <w:bookmarkStart w:id="1238" w:name="__Fieldmark__618_2011275740"/>
            <w:bookmarkEnd w:id="12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9" w:name="__Fieldmark__619_2011275740"/>
            <w:bookmarkStart w:id="1240" w:name="__Fieldmark__619_2011275740"/>
            <w:bookmarkEnd w:id="12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1" w:name="__Fieldmark__620_2011275740"/>
            <w:bookmarkStart w:id="1242" w:name="__Fieldmark__620_2011275740"/>
            <w:bookmarkEnd w:id="12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3" w:name="__Fieldmark__621_2011275740"/>
            <w:bookmarkStart w:id="1244" w:name="__Fieldmark__621_2011275740"/>
            <w:bookmarkEnd w:id="12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5" w:name="__Fieldmark__622_2011275740"/>
            <w:bookmarkStart w:id="1246" w:name="__Fieldmark__622_2011275740"/>
            <w:bookmarkEnd w:id="12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7" w:name="__Fieldmark__623_2011275740"/>
            <w:bookmarkStart w:id="1248" w:name="__Fieldmark__623_2011275740"/>
            <w:bookmarkEnd w:id="12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hållning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9" w:name="__Fieldmark__624_2011275740"/>
            <w:bookmarkStart w:id="1250" w:name="__Fieldmark__624_2011275740"/>
            <w:bookmarkEnd w:id="12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1" w:name="__Fieldmark__625_2011275740"/>
            <w:bookmarkStart w:id="1252" w:name="__Fieldmark__625_2011275740"/>
            <w:bookmarkEnd w:id="12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3" w:name="__Fieldmark__626_2011275740"/>
            <w:bookmarkStart w:id="1254" w:name="__Fieldmark__626_2011275740"/>
            <w:bookmarkEnd w:id="12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5" w:name="__Fieldmark__627_2011275740"/>
            <w:bookmarkStart w:id="1256" w:name="__Fieldmark__627_2011275740"/>
            <w:bookmarkEnd w:id="1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7" w:name="__Fieldmark__628_2011275740"/>
            <w:bookmarkStart w:id="1258" w:name="__Fieldmark__628_2011275740"/>
            <w:bookmarkEnd w:id="12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9" w:name="__Fieldmark__629_2011275740"/>
            <w:bookmarkStart w:id="1260" w:name="__Fieldmark__629_2011275740"/>
            <w:bookmarkEnd w:id="12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1" w:name="__Fieldmark__630_2011275740"/>
            <w:bookmarkStart w:id="1262" w:name="__Fieldmark__630_2011275740"/>
            <w:bookmarkEnd w:id="12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3" w:name="__Fieldmark__631_2011275740"/>
            <w:bookmarkStart w:id="1264" w:name="__Fieldmark__631_2011275740"/>
            <w:bookmarkEnd w:id="12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5" w:name="__Fieldmark__632_2011275740"/>
            <w:bookmarkStart w:id="1266" w:name="__Fieldmark__632_2011275740"/>
            <w:bookmarkEnd w:id="12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7" w:name="__Fieldmark__633_2011275740"/>
            <w:bookmarkStart w:id="1268" w:name="__Fieldmark__633_2011275740"/>
            <w:bookmarkEnd w:id="12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9" w:name="__Fieldmark__634_2011275740"/>
            <w:bookmarkStart w:id="1270" w:name="__Fieldmark__634_2011275740"/>
            <w:bookmarkEnd w:id="12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1" w:name="__Fieldmark__635_2011275740"/>
            <w:bookmarkStart w:id="1272" w:name="__Fieldmark__635_2011275740"/>
            <w:bookmarkEnd w:id="12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attprogram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3" w:name="__Fieldmark__636_2011275740"/>
            <w:bookmarkStart w:id="1274" w:name="__Fieldmark__636_2011275740"/>
            <w:bookmarkEnd w:id="12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5" w:name="__Fieldmark__637_2011275740"/>
            <w:bookmarkStart w:id="1276" w:name="__Fieldmark__637_2011275740"/>
            <w:bookmarkEnd w:id="12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7" w:name="__Fieldmark__638_2011275740"/>
            <w:bookmarkStart w:id="1278" w:name="__Fieldmark__638_2011275740"/>
            <w:bookmarkEnd w:id="12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9" w:name="__Fieldmark__639_2011275740"/>
            <w:bookmarkStart w:id="1280" w:name="__Fieldmark__639_2011275740"/>
            <w:bookmarkEnd w:id="12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program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1" w:name="__Fieldmark__640_2011275740"/>
            <w:bookmarkStart w:id="1282" w:name="__Fieldmark__640_2011275740"/>
            <w:bookmarkEnd w:id="12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3" w:name="__Fieldmark__641_2011275740"/>
            <w:bookmarkStart w:id="1284" w:name="__Fieldmark__641_2011275740"/>
            <w:bookmarkEnd w:id="12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5" w:name="__Fieldmark__642_2011275740"/>
            <w:bookmarkStart w:id="1286" w:name="__Fieldmark__642_2011275740"/>
            <w:bookmarkEnd w:id="12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7" w:name="__Fieldmark__643_2011275740"/>
            <w:bookmarkStart w:id="1288" w:name="__Fieldmark__643_2011275740"/>
            <w:bookmarkEnd w:id="12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är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9" w:name="__Fieldmark__644_2011275740"/>
            <w:bookmarkStart w:id="1290" w:name="__Fieldmark__644_2011275740"/>
            <w:bookmarkEnd w:id="12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1" w:name="__Fieldmark__645_2011275740"/>
            <w:bookmarkStart w:id="1292" w:name="__Fieldmark__645_2011275740"/>
            <w:bookmarkEnd w:id="12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3" w:name="__Fieldmark__646_2011275740"/>
            <w:bookmarkStart w:id="1294" w:name="__Fieldmark__646_2011275740"/>
            <w:bookmarkEnd w:id="12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5" w:name="__Fieldmark__647_2011275740"/>
            <w:bookmarkStart w:id="1296" w:name="__Fieldmark__647_2011275740"/>
            <w:bookmarkEnd w:id="12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såpo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7" w:name="__Fieldmark__648_2011275740"/>
            <w:bookmarkStart w:id="1298" w:name="__Fieldmark__648_2011275740"/>
            <w:bookmarkEnd w:id="12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9" w:name="__Fieldmark__649_2011275740"/>
            <w:bookmarkStart w:id="1300" w:name="__Fieldmark__649_2011275740"/>
            <w:bookmarkEnd w:id="13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1" w:name="__Fieldmark__650_2011275740"/>
            <w:bookmarkStart w:id="1302" w:name="__Fieldmark__650_2011275740"/>
            <w:bookmarkEnd w:id="13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3" w:name="__Fieldmark__651_2011275740"/>
            <w:bookmarkStart w:id="1304" w:name="__Fieldmark__651_2011275740"/>
            <w:bookmarkEnd w:id="13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13. Hur ofta gör Du följande aktivitet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28"/>
        <w:gridCol w:w="1053"/>
        <w:gridCol w:w="1103"/>
        <w:gridCol w:w="761"/>
        <w:gridCol w:w="2058"/>
      </w:tblGrid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rig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 par ggr/år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gon g/mån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r /v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ns 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illgängligt i närheten där jag bor</w:t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bio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5" w:name="__Fieldmark__652_2011275740"/>
            <w:bookmarkStart w:id="1306" w:name="__Fieldmark__652_2011275740"/>
            <w:bookmarkEnd w:id="13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7" w:name="__Fieldmark__653_2011275740"/>
            <w:bookmarkStart w:id="1308" w:name="__Fieldmark__653_2011275740"/>
            <w:bookmarkEnd w:id="130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9" w:name="__Fieldmark__654_2011275740"/>
            <w:bookmarkStart w:id="1310" w:name="__Fieldmark__654_2011275740"/>
            <w:bookmarkEnd w:id="13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1" w:name="__Fieldmark__655_2011275740"/>
            <w:bookmarkStart w:id="1312" w:name="__Fieldmark__655_2011275740"/>
            <w:bookmarkEnd w:id="13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3" w:name="__Fieldmark__656_2011275740"/>
            <w:bookmarkStart w:id="1314" w:name="__Fieldmark__656_2011275740"/>
            <w:bookmarkEnd w:id="13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år på teater (t.ex. Chinarevyn, revy på Cirkus i Stockholm)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5" w:name="__Fieldmark__657_2011275740"/>
            <w:bookmarkStart w:id="1316" w:name="__Fieldmark__657_2011275740"/>
            <w:bookmarkEnd w:id="13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7" w:name="__Fieldmark__658_2011275740"/>
            <w:bookmarkStart w:id="1318" w:name="__Fieldmark__658_2011275740"/>
            <w:bookmarkEnd w:id="13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9" w:name="__Fieldmark__659_2011275740"/>
            <w:bookmarkStart w:id="1320" w:name="__Fieldmark__659_2011275740"/>
            <w:bookmarkEnd w:id="13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1" w:name="__Fieldmark__660_2011275740"/>
            <w:bookmarkStart w:id="1322" w:name="__Fieldmark__660_2011275740"/>
            <w:bookmarkEnd w:id="13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3" w:name="__Fieldmark__661_2011275740"/>
            <w:bookmarkStart w:id="1324" w:name="__Fieldmark__661_2011275740"/>
            <w:bookmarkEnd w:id="13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teater (modern, experimentell t.ex. Skandiascenen)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5" w:name="__Fieldmark__662_2011275740"/>
            <w:bookmarkStart w:id="1326" w:name="__Fieldmark__662_2011275740"/>
            <w:bookmarkEnd w:id="13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7" w:name="__Fieldmark__663_2011275740"/>
            <w:bookmarkStart w:id="1328" w:name="__Fieldmark__663_2011275740"/>
            <w:bookmarkEnd w:id="13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9" w:name="__Fieldmark__664_2011275740"/>
            <w:bookmarkStart w:id="1330" w:name="__Fieldmark__664_2011275740"/>
            <w:bookmarkEnd w:id="13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1" w:name="__Fieldmark__665_2011275740"/>
            <w:bookmarkStart w:id="1332" w:name="__Fieldmark__665_2011275740"/>
            <w:bookmarkEnd w:id="13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3" w:name="__Fieldmark__666_2011275740"/>
            <w:bookmarkStart w:id="1334" w:name="__Fieldmark__666_2011275740"/>
            <w:bookmarkEnd w:id="13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Stadsteatern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5" w:name="__Fieldmark__667_2011275740"/>
            <w:bookmarkStart w:id="1336" w:name="__Fieldmark__667_2011275740"/>
            <w:bookmarkEnd w:id="13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7" w:name="__Fieldmark__668_2011275740"/>
            <w:bookmarkStart w:id="1338" w:name="__Fieldmark__668_2011275740"/>
            <w:bookmarkEnd w:id="13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9" w:name="__Fieldmark__669_2011275740"/>
            <w:bookmarkStart w:id="1340" w:name="__Fieldmark__669_2011275740"/>
            <w:bookmarkEnd w:id="13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1" w:name="__Fieldmark__670_2011275740"/>
            <w:bookmarkStart w:id="1342" w:name="__Fieldmark__670_2011275740"/>
            <w:bookmarkEnd w:id="13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3" w:name="__Fieldmark__671_2011275740"/>
            <w:bookmarkStart w:id="1344" w:name="__Fieldmark__671_2011275740"/>
            <w:bookmarkEnd w:id="13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konstgalleri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5" w:name="__Fieldmark__672_2011275740"/>
            <w:bookmarkStart w:id="1346" w:name="__Fieldmark__672_2011275740"/>
            <w:bookmarkEnd w:id="13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7" w:name="__Fieldmark__673_2011275740"/>
            <w:bookmarkStart w:id="1348" w:name="__Fieldmark__673_2011275740"/>
            <w:bookmarkEnd w:id="13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9" w:name="__Fieldmark__674_2011275740"/>
            <w:bookmarkStart w:id="1350" w:name="__Fieldmark__674_2011275740"/>
            <w:bookmarkEnd w:id="13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1" w:name="__Fieldmark__675_2011275740"/>
            <w:bookmarkStart w:id="1352" w:name="__Fieldmark__675_2011275740"/>
            <w:bookmarkEnd w:id="13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3" w:name="__Fieldmark__676_2011275740"/>
            <w:bookmarkStart w:id="1354" w:name="__Fieldmark__676_2011275740"/>
            <w:bookmarkEnd w:id="13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konstmuseum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5" w:name="__Fieldmark__677_2011275740"/>
            <w:bookmarkStart w:id="1356" w:name="__Fieldmark__677_2011275740"/>
            <w:bookmarkEnd w:id="13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7" w:name="__Fieldmark__678_2011275740"/>
            <w:bookmarkStart w:id="1358" w:name="__Fieldmark__678_2011275740"/>
            <w:bookmarkEnd w:id="13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9" w:name="__Fieldmark__679_2011275740"/>
            <w:bookmarkStart w:id="1360" w:name="__Fieldmark__679_2011275740"/>
            <w:bookmarkEnd w:id="13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1" w:name="__Fieldmark__680_2011275740"/>
            <w:bookmarkStart w:id="1362" w:name="__Fieldmark__680_2011275740"/>
            <w:bookmarkEnd w:id="13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3" w:name="__Fieldmark__681_2011275740"/>
            <w:bookmarkStart w:id="1364" w:name="__Fieldmark__681_2011275740"/>
            <w:bookmarkEnd w:id="13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annat museum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5" w:name="__Fieldmark__682_2011275740"/>
            <w:bookmarkStart w:id="1366" w:name="__Fieldmark__682_2011275740"/>
            <w:bookmarkEnd w:id="13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7" w:name="__Fieldmark__683_2011275740"/>
            <w:bookmarkStart w:id="1368" w:name="__Fieldmark__683_2011275740"/>
            <w:bookmarkEnd w:id="13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9" w:name="__Fieldmark__684_2011275740"/>
            <w:bookmarkStart w:id="1370" w:name="__Fieldmark__684_2011275740"/>
            <w:bookmarkEnd w:id="13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1" w:name="__Fieldmark__685_2011275740"/>
            <w:bookmarkStart w:id="1372" w:name="__Fieldmark__685_2011275740"/>
            <w:bookmarkEnd w:id="13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3" w:name="__Fieldmark__686_2011275740"/>
            <w:bookmarkStart w:id="1374" w:name="__Fieldmark__686_2011275740"/>
            <w:bookmarkEnd w:id="13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lokal med jazzmusik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5" w:name="__Fieldmark__687_2011275740"/>
            <w:bookmarkStart w:id="1376" w:name="__Fieldmark__687_2011275740"/>
            <w:bookmarkEnd w:id="13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7" w:name="__Fieldmark__688_2011275740"/>
            <w:bookmarkStart w:id="1378" w:name="__Fieldmark__688_2011275740"/>
            <w:bookmarkEnd w:id="13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9" w:name="__Fieldmark__689_2011275740"/>
            <w:bookmarkStart w:id="1380" w:name="__Fieldmark__689_2011275740"/>
            <w:bookmarkEnd w:id="13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1" w:name="__Fieldmark__690_2011275740"/>
            <w:bookmarkStart w:id="1382" w:name="__Fieldmark__690_2011275740"/>
            <w:bookmarkEnd w:id="13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3" w:name="__Fieldmark__691_2011275740"/>
            <w:bookmarkStart w:id="1384" w:name="__Fieldmark__691_2011275740"/>
            <w:bookmarkEnd w:id="13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år på lokal med rockmus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även större rockkonserter)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5" w:name="__Fieldmark__692_2011275740"/>
            <w:bookmarkStart w:id="1386" w:name="__Fieldmark__692_2011275740"/>
            <w:bookmarkEnd w:id="13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7" w:name="__Fieldmark__693_2011275740"/>
            <w:bookmarkStart w:id="1388" w:name="__Fieldmark__693_2011275740"/>
            <w:bookmarkEnd w:id="13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9" w:name="__Fieldmark__694_2011275740"/>
            <w:bookmarkStart w:id="1390" w:name="__Fieldmark__694_2011275740"/>
            <w:bookmarkEnd w:id="13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1" w:name="__Fieldmark__695_2011275740"/>
            <w:bookmarkStart w:id="1392" w:name="__Fieldmark__695_2011275740"/>
            <w:bookmarkEnd w:id="13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3" w:name="__Fieldmark__696_2011275740"/>
            <w:bookmarkStart w:id="1394" w:name="__Fieldmark__696_2011275740"/>
            <w:bookmarkEnd w:id="13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år på lokal med klassisk musik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5" w:name="__Fieldmark__697_2011275740"/>
            <w:bookmarkStart w:id="1396" w:name="__Fieldmark__697_2011275740"/>
            <w:bookmarkEnd w:id="139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7" w:name="__Fieldmark__698_2011275740"/>
            <w:bookmarkStart w:id="1398" w:name="__Fieldmark__698_2011275740"/>
            <w:bookmarkEnd w:id="139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9" w:name="__Fieldmark__699_2011275740"/>
            <w:bookmarkStart w:id="1400" w:name="__Fieldmark__699_2011275740"/>
            <w:bookmarkEnd w:id="140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1" w:name="__Fieldmark__700_2011275740"/>
            <w:bookmarkStart w:id="1402" w:name="__Fieldmark__700_2011275740"/>
            <w:bookmarkEnd w:id="14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3" w:name="__Fieldmark__701_2011275740"/>
            <w:bookmarkStart w:id="1404" w:name="__Fieldmark__701_2011275740"/>
            <w:bookmarkEnd w:id="14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bar/ diskotek/pub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5" w:name="__Fieldmark__702_2011275740"/>
            <w:bookmarkStart w:id="1406" w:name="__Fieldmark__702_2011275740"/>
            <w:bookmarkEnd w:id="14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7" w:name="__Fieldmark__703_2011275740"/>
            <w:bookmarkStart w:id="1408" w:name="__Fieldmark__703_2011275740"/>
            <w:bookmarkEnd w:id="140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9" w:name="__Fieldmark__704_2011275740"/>
            <w:bookmarkStart w:id="1410" w:name="__Fieldmark__704_2011275740"/>
            <w:bookmarkEnd w:id="14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1" w:name="__Fieldmark__705_2011275740"/>
            <w:bookmarkStart w:id="1412" w:name="__Fieldmark__705_2011275740"/>
            <w:bookmarkEnd w:id="14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3" w:name="__Fieldmark__706_2011275740"/>
            <w:bookmarkStart w:id="1414" w:name="__Fieldmark__706_2011275740"/>
            <w:bookmarkEnd w:id="14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restaurang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5" w:name="__Fieldmark__707_2011275740"/>
            <w:bookmarkStart w:id="1416" w:name="__Fieldmark__707_2011275740"/>
            <w:bookmarkEnd w:id="14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7" w:name="__Fieldmark__708_2011275740"/>
            <w:bookmarkStart w:id="1418" w:name="__Fieldmark__708_2011275740"/>
            <w:bookmarkEnd w:id="14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9" w:name="__Fieldmark__709_2011275740"/>
            <w:bookmarkStart w:id="1420" w:name="__Fieldmark__709_2011275740"/>
            <w:bookmarkEnd w:id="14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1" w:name="__Fieldmark__710_2011275740"/>
            <w:bookmarkStart w:id="1422" w:name="__Fieldmark__710_2011275740"/>
            <w:bookmarkEnd w:id="14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3" w:name="__Fieldmark__711_2011275740"/>
            <w:bookmarkStart w:id="1424" w:name="__Fieldmark__711_2011275740"/>
            <w:bookmarkEnd w:id="14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år på privata fester/middaga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5" w:name="__Fieldmark__712_2011275740"/>
            <w:bookmarkStart w:id="1426" w:name="__Fieldmark__712_2011275740"/>
            <w:bookmarkEnd w:id="14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7" w:name="__Fieldmark__713_2011275740"/>
            <w:bookmarkStart w:id="1428" w:name="__Fieldmark__713_2011275740"/>
            <w:bookmarkEnd w:id="14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9" w:name="__Fieldmark__714_2011275740"/>
            <w:bookmarkStart w:id="1430" w:name="__Fieldmark__714_2011275740"/>
            <w:bookmarkEnd w:id="14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1" w:name="__Fieldmark__715_2011275740"/>
            <w:bookmarkStart w:id="1432" w:name="__Fieldmark__715_2011275740"/>
            <w:bookmarkEnd w:id="14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3" w:name="__Fieldmark__716_2011275740"/>
            <w:bookmarkStart w:id="1434" w:name="__Fieldmark__716_2011275740"/>
            <w:bookmarkEnd w:id="14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r på idrottsevenemang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5" w:name="__Fieldmark__717_2011275740"/>
            <w:bookmarkStart w:id="1436" w:name="__Fieldmark__717_2011275740"/>
            <w:bookmarkEnd w:id="14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7" w:name="__Fieldmark__718_2011275740"/>
            <w:bookmarkStart w:id="1438" w:name="__Fieldmark__718_2011275740"/>
            <w:bookmarkEnd w:id="14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9" w:name="__Fieldmark__719_2011275740"/>
            <w:bookmarkStart w:id="1440" w:name="__Fieldmark__719_2011275740"/>
            <w:bookmarkEnd w:id="14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1" w:name="__Fieldmark__720_2011275740"/>
            <w:bookmarkStart w:id="1442" w:name="__Fieldmark__720_2011275740"/>
            <w:bookmarkEnd w:id="14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3" w:name="__Fieldmark__721_2011275740"/>
            <w:bookmarkStart w:id="1444" w:name="__Fieldmark__721_2011275740"/>
            <w:bookmarkEnd w:id="14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ka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5" w:name="__Fieldmark__722_2011275740"/>
            <w:bookmarkStart w:id="1446" w:name="__Fieldmark__722_2011275740"/>
            <w:bookmarkEnd w:id="14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7" w:name="__Fieldmark__723_2011275740"/>
            <w:bookmarkStart w:id="1448" w:name="__Fieldmark__723_2011275740"/>
            <w:bookmarkEnd w:id="14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9" w:name="__Fieldmark__724_2011275740"/>
            <w:bookmarkStart w:id="1450" w:name="__Fieldmark__724_2011275740"/>
            <w:bookmarkEnd w:id="14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1" w:name="__Fieldmark__725_2011275740"/>
            <w:bookmarkStart w:id="1452" w:name="__Fieldmark__725_2011275740"/>
            <w:bookmarkEnd w:id="14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3" w:name="__Fieldmark__726_2011275740"/>
            <w:bookmarkStart w:id="1454" w:name="__Fieldmark__726_2011275740"/>
            <w:bookmarkEnd w:id="14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gar, skytte o.dyl.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5" w:name="__Fieldmark__727_2011275740"/>
            <w:bookmarkStart w:id="1456" w:name="__Fieldmark__727_2011275740"/>
            <w:bookmarkEnd w:id="14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7" w:name="__Fieldmark__728_2011275740"/>
            <w:bookmarkStart w:id="1458" w:name="__Fieldmark__728_2011275740"/>
            <w:bookmarkEnd w:id="14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9" w:name="__Fieldmark__729_2011275740"/>
            <w:bookmarkStart w:id="1460" w:name="__Fieldmark__729_2011275740"/>
            <w:bookmarkEnd w:id="14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1" w:name="__Fieldmark__730_2011275740"/>
            <w:bookmarkStart w:id="1462" w:name="__Fieldmark__730_2011275740"/>
            <w:bookmarkEnd w:id="14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3" w:name="__Fieldmark__731_2011275740"/>
            <w:bookmarkStart w:id="1464" w:name="__Fieldmark__731_2011275740"/>
            <w:bookmarkEnd w:id="14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unger i kö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5" w:name="__Fieldmark__732_2011275740"/>
            <w:bookmarkStart w:id="1466" w:name="__Fieldmark__732_2011275740"/>
            <w:bookmarkEnd w:id="14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7" w:name="__Fieldmark__733_2011275740"/>
            <w:bookmarkStart w:id="1468" w:name="__Fieldmark__733_2011275740"/>
            <w:bookmarkEnd w:id="14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9" w:name="__Fieldmark__734_2011275740"/>
            <w:bookmarkStart w:id="1470" w:name="__Fieldmark__734_2011275740"/>
            <w:bookmarkEnd w:id="14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1" w:name="__Fieldmark__735_2011275740"/>
            <w:bookmarkStart w:id="1472" w:name="__Fieldmark__735_2011275740"/>
            <w:bookmarkEnd w:id="14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3" w:name="__Fieldmark__736_2011275740"/>
            <w:bookmarkStart w:id="1474" w:name="__Fieldmark__736_2011275740"/>
            <w:bookmarkEnd w:id="14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lta i studiecirklar eller liknande 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5" w:name="__Fieldmark__737_2011275740"/>
            <w:bookmarkStart w:id="1476" w:name="__Fieldmark__737_2011275740"/>
            <w:bookmarkEnd w:id="14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7" w:name="__Fieldmark__738_2011275740"/>
            <w:bookmarkStart w:id="1478" w:name="__Fieldmark__738_2011275740"/>
            <w:bookmarkEnd w:id="14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9" w:name="__Fieldmark__739_2011275740"/>
            <w:bookmarkStart w:id="1480" w:name="__Fieldmark__739_2011275740"/>
            <w:bookmarkEnd w:id="14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1" w:name="__Fieldmark__740_2011275740"/>
            <w:bookmarkStart w:id="1482" w:name="__Fieldmark__740_2011275740"/>
            <w:bookmarkEnd w:id="14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3" w:name="__Fieldmark__741_2011275740"/>
            <w:bookmarkStart w:id="1484" w:name="__Fieldmark__741_2011275740"/>
            <w:bookmarkEnd w:id="14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ar bingo, bingolotto odyl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5" w:name="__Fieldmark__742_2011275740"/>
            <w:bookmarkStart w:id="1486" w:name="__Fieldmark__742_2011275740"/>
            <w:bookmarkEnd w:id="14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7" w:name="__Fieldmark__743_2011275740"/>
            <w:bookmarkStart w:id="1488" w:name="__Fieldmark__743_2011275740"/>
            <w:bookmarkEnd w:id="14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9" w:name="__Fieldmark__744_2011275740"/>
            <w:bookmarkStart w:id="1490" w:name="__Fieldmark__744_2011275740"/>
            <w:bookmarkEnd w:id="14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1" w:name="__Fieldmark__745_2011275740"/>
            <w:bookmarkStart w:id="1492" w:name="__Fieldmark__745_2011275740"/>
            <w:bookmarkEnd w:id="14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3" w:name="__Fieldmark__746_2011275740"/>
            <w:bookmarkStart w:id="1494" w:name="__Fieldmark__746_2011275740"/>
            <w:bookmarkEnd w:id="14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öker släktinga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5" w:name="__Fieldmark__747_2011275740"/>
            <w:bookmarkStart w:id="1496" w:name="__Fieldmark__747_2011275740"/>
            <w:bookmarkEnd w:id="149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7" w:name="__Fieldmark__748_2011275740"/>
            <w:bookmarkStart w:id="1498" w:name="__Fieldmark__748_2011275740"/>
            <w:bookmarkEnd w:id="149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9" w:name="__Fieldmark__749_2011275740"/>
            <w:bookmarkStart w:id="1500" w:name="__Fieldmark__749_2011275740"/>
            <w:bookmarkEnd w:id="150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1" w:name="__Fieldmark__750_2011275740"/>
            <w:bookmarkStart w:id="1502" w:name="__Fieldmark__750_2011275740"/>
            <w:bookmarkEnd w:id="15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3" w:name="__Fieldmark__751_2011275740"/>
            <w:bookmarkStart w:id="1504" w:name="__Fieldmark__751_2011275740"/>
            <w:bookmarkEnd w:id="15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 släktingar på besök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5" w:name="__Fieldmark__752_2011275740"/>
            <w:bookmarkStart w:id="1506" w:name="__Fieldmark__752_2011275740"/>
            <w:bookmarkEnd w:id="15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7" w:name="__Fieldmark__753_2011275740"/>
            <w:bookmarkStart w:id="1508" w:name="__Fieldmark__753_2011275740"/>
            <w:bookmarkEnd w:id="150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9" w:name="__Fieldmark__754_2011275740"/>
            <w:bookmarkStart w:id="1510" w:name="__Fieldmark__754_2011275740"/>
            <w:bookmarkEnd w:id="15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1" w:name="__Fieldmark__755_2011275740"/>
            <w:bookmarkStart w:id="1512" w:name="__Fieldmark__755_2011275740"/>
            <w:bookmarkEnd w:id="15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3" w:name="__Fieldmark__756_2011275740"/>
            <w:bookmarkStart w:id="1514" w:name="__Fieldmark__756_2011275740"/>
            <w:bookmarkEnd w:id="15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öker vänner och bekanta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5" w:name="__Fieldmark__757_2011275740"/>
            <w:bookmarkStart w:id="1516" w:name="__Fieldmark__757_2011275740"/>
            <w:bookmarkEnd w:id="15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7" w:name="__Fieldmark__758_2011275740"/>
            <w:bookmarkStart w:id="1518" w:name="__Fieldmark__758_2011275740"/>
            <w:bookmarkEnd w:id="15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9" w:name="__Fieldmark__759_2011275740"/>
            <w:bookmarkStart w:id="1520" w:name="__Fieldmark__759_2011275740"/>
            <w:bookmarkEnd w:id="15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1" w:name="__Fieldmark__760_2011275740"/>
            <w:bookmarkStart w:id="1522" w:name="__Fieldmark__760_2011275740"/>
            <w:bookmarkEnd w:id="15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3" w:name="__Fieldmark__761_2011275740"/>
            <w:bookmarkStart w:id="1524" w:name="__Fieldmark__761_2011275740"/>
            <w:bookmarkEnd w:id="15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r besök av vänner och bekanta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5" w:name="__Fieldmark__762_2011275740"/>
            <w:bookmarkStart w:id="1526" w:name="__Fieldmark__762_2011275740"/>
            <w:bookmarkEnd w:id="15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7" w:name="__Fieldmark__763_2011275740"/>
            <w:bookmarkStart w:id="1528" w:name="__Fieldmark__763_2011275740"/>
            <w:bookmarkEnd w:id="15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9" w:name="__Fieldmark__764_2011275740"/>
            <w:bookmarkStart w:id="1530" w:name="__Fieldmark__764_2011275740"/>
            <w:bookmarkEnd w:id="15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1" w:name="__Fieldmark__765_2011275740"/>
            <w:bookmarkStart w:id="1532" w:name="__Fieldmark__765_2011275740"/>
            <w:bookmarkEnd w:id="15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3" w:name="__Fieldmark__766_2011275740"/>
            <w:bookmarkStart w:id="1534" w:name="__Fieldmark__766_2011275740"/>
            <w:bookmarkEnd w:id="15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ordnar privata fester/middaga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5" w:name="__Fieldmark__767_2011275740"/>
            <w:bookmarkStart w:id="1536" w:name="__Fieldmark__767_2011275740"/>
            <w:bookmarkEnd w:id="15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7" w:name="__Fieldmark__768_2011275740"/>
            <w:bookmarkStart w:id="1538" w:name="__Fieldmark__768_2011275740"/>
            <w:bookmarkEnd w:id="15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9" w:name="__Fieldmark__769_2011275740"/>
            <w:bookmarkStart w:id="1540" w:name="__Fieldmark__769_2011275740"/>
            <w:bookmarkEnd w:id="15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1" w:name="__Fieldmark__770_2011275740"/>
            <w:bookmarkStart w:id="1542" w:name="__Fieldmark__770_2011275740"/>
            <w:bookmarkEnd w:id="15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3" w:name="__Fieldmark__771_2011275740"/>
            <w:bookmarkStart w:id="1544" w:name="__Fieldmark__771_2011275740"/>
            <w:bookmarkEnd w:id="15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drig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 par ggr/år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gon g/mån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r /v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ligen</w:t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nga promenade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5" w:name="__Fieldmark__772_2011275740"/>
            <w:bookmarkStart w:id="1546" w:name="__Fieldmark__772_2011275740"/>
            <w:bookmarkEnd w:id="15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7" w:name="__Fieldmark__773_2011275740"/>
            <w:bookmarkStart w:id="1548" w:name="__Fieldmark__773_2011275740"/>
            <w:bookmarkEnd w:id="15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9" w:name="__Fieldmark__774_2011275740"/>
            <w:bookmarkStart w:id="1550" w:name="__Fieldmark__774_2011275740"/>
            <w:bookmarkEnd w:id="15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1" w:name="__Fieldmark__775_2011275740"/>
            <w:bookmarkStart w:id="1552" w:name="__Fieldmark__775_2011275740"/>
            <w:bookmarkEnd w:id="15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3" w:name="__Fieldmark__776_2011275740"/>
            <w:bookmarkStart w:id="1554" w:name="__Fieldmark__776_2011275740"/>
            <w:bookmarkEnd w:id="15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kla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5" w:name="__Fieldmark__777_2011275740"/>
            <w:bookmarkStart w:id="1556" w:name="__Fieldmark__777_2011275740"/>
            <w:bookmarkEnd w:id="15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7" w:name="__Fieldmark__778_2011275740"/>
            <w:bookmarkStart w:id="1558" w:name="__Fieldmark__778_2011275740"/>
            <w:bookmarkEnd w:id="15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9" w:name="__Fieldmark__779_2011275740"/>
            <w:bookmarkStart w:id="1560" w:name="__Fieldmark__779_2011275740"/>
            <w:bookmarkEnd w:id="15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1" w:name="__Fieldmark__780_2011275740"/>
            <w:bookmarkStart w:id="1562" w:name="__Fieldmark__780_2011275740"/>
            <w:bookmarkEnd w:id="15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3" w:name="__Fieldmark__781_2011275740"/>
            <w:bookmarkStart w:id="1564" w:name="__Fieldmark__781_2011275740"/>
            <w:bookmarkEnd w:id="15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ga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5" w:name="__Fieldmark__782_2011275740"/>
            <w:bookmarkStart w:id="1566" w:name="__Fieldmark__782_2011275740"/>
            <w:bookmarkEnd w:id="15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7" w:name="__Fieldmark__783_2011275740"/>
            <w:bookmarkStart w:id="1568" w:name="__Fieldmark__783_2011275740"/>
            <w:bookmarkEnd w:id="15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9" w:name="__Fieldmark__784_2011275740"/>
            <w:bookmarkStart w:id="1570" w:name="__Fieldmark__784_2011275740"/>
            <w:bookmarkEnd w:id="15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1" w:name="__Fieldmark__785_2011275740"/>
            <w:bookmarkStart w:id="1572" w:name="__Fieldmark__785_2011275740"/>
            <w:bookmarkEnd w:id="15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3" w:name="__Fieldmark__786_2011275740"/>
            <w:bookmarkStart w:id="1574" w:name="__Fieldmark__786_2011275740"/>
            <w:bookmarkEnd w:id="15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keträna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5" w:name="__Fieldmark__787_2011275740"/>
            <w:bookmarkStart w:id="1576" w:name="__Fieldmark__787_2011275740"/>
            <w:bookmarkEnd w:id="15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7" w:name="__Fieldmark__788_2011275740"/>
            <w:bookmarkStart w:id="1578" w:name="__Fieldmark__788_2011275740"/>
            <w:bookmarkEnd w:id="15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9" w:name="__Fieldmark__789_2011275740"/>
            <w:bookmarkStart w:id="1580" w:name="__Fieldmark__789_2011275740"/>
            <w:bookmarkEnd w:id="15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1" w:name="__Fieldmark__790_2011275740"/>
            <w:bookmarkStart w:id="1582" w:name="__Fieldmark__790_2011275740"/>
            <w:bookmarkEnd w:id="15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3" w:name="__Fieldmark__791_2011275740"/>
            <w:bookmarkStart w:id="1584" w:name="__Fieldmark__791_2011275740"/>
            <w:bookmarkEnd w:id="15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ser skönlitteratu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5" w:name="__Fieldmark__792_2011275740"/>
            <w:bookmarkStart w:id="1586" w:name="__Fieldmark__792_2011275740"/>
            <w:bookmarkEnd w:id="15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7" w:name="__Fieldmark__793_2011275740"/>
            <w:bookmarkStart w:id="1588" w:name="__Fieldmark__793_2011275740"/>
            <w:bookmarkEnd w:id="15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9" w:name="__Fieldmark__794_2011275740"/>
            <w:bookmarkStart w:id="1590" w:name="__Fieldmark__794_2011275740"/>
            <w:bookmarkEnd w:id="15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1" w:name="__Fieldmark__795_2011275740"/>
            <w:bookmarkStart w:id="1592" w:name="__Fieldmark__795_2011275740"/>
            <w:bookmarkEnd w:id="15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3" w:name="__Fieldmark__796_2011275740"/>
            <w:bookmarkStart w:id="1594" w:name="__Fieldmark__796_2011275740"/>
            <w:bookmarkEnd w:id="15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ser poesi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5" w:name="__Fieldmark__797_2011275740"/>
            <w:bookmarkStart w:id="1596" w:name="__Fieldmark__797_2011275740"/>
            <w:bookmarkEnd w:id="159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7" w:name="__Fieldmark__798_2011275740"/>
            <w:bookmarkStart w:id="1598" w:name="__Fieldmark__798_2011275740"/>
            <w:bookmarkEnd w:id="159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9" w:name="__Fieldmark__799_2011275740"/>
            <w:bookmarkStart w:id="1600" w:name="__Fieldmark__799_2011275740"/>
            <w:bookmarkEnd w:id="160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1" w:name="__Fieldmark__800_2011275740"/>
            <w:bookmarkStart w:id="1602" w:name="__Fieldmark__800_2011275740"/>
            <w:bookmarkEnd w:id="16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3" w:name="__Fieldmark__801_2011275740"/>
            <w:bookmarkStart w:id="1604" w:name="__Fieldmark__801_2011275740"/>
            <w:bookmarkEnd w:id="16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ser facklitteratur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5" w:name="__Fieldmark__802_2011275740"/>
            <w:bookmarkStart w:id="1606" w:name="__Fieldmark__802_2011275740"/>
            <w:bookmarkEnd w:id="16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7" w:name="__Fieldmark__803_2011275740"/>
            <w:bookmarkStart w:id="1608" w:name="__Fieldmark__803_2011275740"/>
            <w:bookmarkEnd w:id="160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9" w:name="__Fieldmark__804_2011275740"/>
            <w:bookmarkStart w:id="1610" w:name="__Fieldmark__804_2011275740"/>
            <w:bookmarkEnd w:id="16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1" w:name="__Fieldmark__805_2011275740"/>
            <w:bookmarkStart w:id="1612" w:name="__Fieldmark__805_2011275740"/>
            <w:bookmarkEnd w:id="16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3" w:name="__Fieldmark__806_2011275740"/>
            <w:bookmarkStart w:id="1614" w:name="__Fieldmark__806_2011275740"/>
            <w:bookmarkEnd w:id="16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ser dagstidning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5" w:name="__Fieldmark__807_2011275740"/>
            <w:bookmarkStart w:id="1616" w:name="__Fieldmark__807_2011275740"/>
            <w:bookmarkEnd w:id="16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7" w:name="__Fieldmark__808_2011275740"/>
            <w:bookmarkStart w:id="1618" w:name="__Fieldmark__808_2011275740"/>
            <w:bookmarkEnd w:id="16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9" w:name="__Fieldmark__809_2011275740"/>
            <w:bookmarkStart w:id="1620" w:name="__Fieldmark__809_2011275740"/>
            <w:bookmarkEnd w:id="16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1" w:name="__Fieldmark__810_2011275740"/>
            <w:bookmarkStart w:id="1622" w:name="__Fieldmark__810_2011275740"/>
            <w:bookmarkEnd w:id="16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3" w:name="__Fieldmark__811_2011275740"/>
            <w:bookmarkStart w:id="1624" w:name="__Fieldmark__811_2011275740"/>
            <w:bookmarkEnd w:id="16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ar musikinstrument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5" w:name="__Fieldmark__812_2011275740"/>
            <w:bookmarkStart w:id="1626" w:name="__Fieldmark__812_2011275740"/>
            <w:bookmarkEnd w:id="16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7" w:name="__Fieldmark__813_2011275740"/>
            <w:bookmarkStart w:id="1628" w:name="__Fieldmark__813_2011275740"/>
            <w:bookmarkEnd w:id="16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9" w:name="__Fieldmark__814_2011275740"/>
            <w:bookmarkStart w:id="1630" w:name="__Fieldmark__814_2011275740"/>
            <w:bookmarkEnd w:id="16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1" w:name="__Fieldmark__815_2011275740"/>
            <w:bookmarkStart w:id="1632" w:name="__Fieldmark__815_2011275740"/>
            <w:bookmarkEnd w:id="16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3" w:name="__Fieldmark__816_2011275740"/>
            <w:bookmarkStart w:id="1634" w:name="__Fieldmark__816_2011275740"/>
            <w:bookmarkEnd w:id="16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er trädgård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5" w:name="__Fieldmark__817_2011275740"/>
            <w:bookmarkStart w:id="1636" w:name="__Fieldmark__817_2011275740"/>
            <w:bookmarkEnd w:id="16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7" w:name="__Fieldmark__818_2011275740"/>
            <w:bookmarkStart w:id="1638" w:name="__Fieldmark__818_2011275740"/>
            <w:bookmarkEnd w:id="16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9" w:name="__Fieldmark__819_2011275740"/>
            <w:bookmarkStart w:id="1640" w:name="__Fieldmark__819_2011275740"/>
            <w:bookmarkEnd w:id="16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1" w:name="__Fieldmark__820_2011275740"/>
            <w:bookmarkStart w:id="1642" w:name="__Fieldmark__820_2011275740"/>
            <w:bookmarkEnd w:id="16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3" w:name="__Fieldmark__821_2011275740"/>
            <w:bookmarkStart w:id="1644" w:name="__Fieldmark__821_2011275740"/>
            <w:bookmarkEnd w:id="16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övar hantverk/hobby (sömnad, sticka, virka)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5" w:name="__Fieldmark__822_2011275740"/>
            <w:bookmarkStart w:id="1646" w:name="__Fieldmark__822_2011275740"/>
            <w:bookmarkEnd w:id="16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7" w:name="__Fieldmark__823_2011275740"/>
            <w:bookmarkStart w:id="1648" w:name="__Fieldmark__823_2011275740"/>
            <w:bookmarkEnd w:id="16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9" w:name="__Fieldmark__824_2011275740"/>
            <w:bookmarkStart w:id="1650" w:name="__Fieldmark__824_2011275740"/>
            <w:bookmarkEnd w:id="16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1" w:name="__Fieldmark__825_2011275740"/>
            <w:bookmarkStart w:id="1652" w:name="__Fieldmark__825_2011275740"/>
            <w:bookmarkEnd w:id="16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3" w:name="__Fieldmark__826_2011275740"/>
            <w:bookmarkStart w:id="1654" w:name="__Fieldmark__826_2011275740"/>
            <w:bookmarkEnd w:id="16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övar hantverk/hobby (snickra, slöjd)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5" w:name="__Fieldmark__827_2011275740"/>
            <w:bookmarkStart w:id="1656" w:name="__Fieldmark__827_2011275740"/>
            <w:bookmarkEnd w:id="16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7" w:name="__Fieldmark__828_2011275740"/>
            <w:bookmarkStart w:id="1658" w:name="__Fieldmark__828_2011275740"/>
            <w:bookmarkEnd w:id="16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9" w:name="__Fieldmark__829_2011275740"/>
            <w:bookmarkStart w:id="1660" w:name="__Fieldmark__829_2011275740"/>
            <w:bookmarkEnd w:id="16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1" w:name="__Fieldmark__830_2011275740"/>
            <w:bookmarkStart w:id="1662" w:name="__Fieldmark__830_2011275740"/>
            <w:bookmarkEnd w:id="16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3" w:name="__Fieldmark__831_2011275740"/>
            <w:bookmarkStart w:id="1664" w:name="__Fieldmark__831_2011275740"/>
            <w:bookmarkEnd w:id="16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ar akvarell eller olja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5" w:name="__Fieldmark__832_2011275740"/>
            <w:bookmarkStart w:id="1666" w:name="__Fieldmark__832_2011275740"/>
            <w:bookmarkEnd w:id="16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7" w:name="__Fieldmark__833_2011275740"/>
            <w:bookmarkStart w:id="1668" w:name="__Fieldmark__833_2011275740"/>
            <w:bookmarkEnd w:id="16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9" w:name="__Fieldmark__834_2011275740"/>
            <w:bookmarkStart w:id="1670" w:name="__Fieldmark__834_2011275740"/>
            <w:bookmarkEnd w:id="16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1" w:name="__Fieldmark__835_2011275740"/>
            <w:bookmarkStart w:id="1672" w:name="__Fieldmark__835_2011275740"/>
            <w:bookmarkEnd w:id="16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3" w:name="__Fieldmark__836_2011275740"/>
            <w:bookmarkStart w:id="1674" w:name="__Fieldmark__836_2011275740"/>
            <w:bookmarkEnd w:id="16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at: 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5" w:name="__Fieldmark__837_2011275740"/>
            <w:bookmarkStart w:id="1676" w:name="__Fieldmark__837_2011275740"/>
            <w:bookmarkEnd w:id="16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7" w:name="__Fieldmark__838_2011275740"/>
            <w:bookmarkStart w:id="1678" w:name="__Fieldmark__838_2011275740"/>
            <w:bookmarkEnd w:id="16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9" w:name="__Fieldmark__839_2011275740"/>
            <w:bookmarkStart w:id="1680" w:name="__Fieldmark__839_2011275740"/>
            <w:bookmarkEnd w:id="16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1" w:name="__Fieldmark__840_2011275740"/>
            <w:bookmarkStart w:id="1682" w:name="__Fieldmark__840_2011275740"/>
            <w:bookmarkEnd w:id="16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3" w:name="__Fieldmark__841_2011275740"/>
            <w:bookmarkStart w:id="1684" w:name="__Fieldmark__841_2011275740"/>
            <w:bookmarkEnd w:id="16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at: 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5" w:name="__Fieldmark__842_2011275740"/>
            <w:bookmarkStart w:id="1686" w:name="__Fieldmark__842_2011275740"/>
            <w:bookmarkEnd w:id="16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7" w:name="__Fieldmark__843_2011275740"/>
            <w:bookmarkStart w:id="1688" w:name="__Fieldmark__843_2011275740"/>
            <w:bookmarkEnd w:id="16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9" w:name="__Fieldmark__844_2011275740"/>
            <w:bookmarkStart w:id="1690" w:name="__Fieldmark__844_2011275740"/>
            <w:bookmarkEnd w:id="16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91" w:name="__Fieldmark__845_2011275740"/>
            <w:bookmarkStart w:id="1692" w:name="__Fieldmark__845_2011275740"/>
            <w:bookmarkEnd w:id="16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93" w:name="__Fieldmark__846_2011275740"/>
            <w:bookmarkStart w:id="1694" w:name="__Fieldmark__846_2011275740"/>
            <w:bookmarkEnd w:id="16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. Hur bor D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5" w:name="__Fieldmark__847_2011275740"/>
            <w:bookmarkStart w:id="1696" w:name="__Fieldmark__847_2011275740"/>
            <w:bookmarkEnd w:id="16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hyrd bostad /hyreslägenhe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7" w:name="__Fieldmark__848_2011275740"/>
            <w:bookmarkStart w:id="1698" w:name="__Fieldmark__848_2011275740"/>
            <w:bookmarkEnd w:id="16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egen ägd bostadsrät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9" w:name="__Fieldmark__849_2011275740"/>
            <w:bookmarkStart w:id="1700" w:name="__Fieldmark__849_2011275740"/>
            <w:bookmarkEnd w:id="17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egen ägd villa/radh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8"/>
        <w:gridCol w:w="787"/>
        <w:gridCol w:w="3729"/>
        <w:gridCol w:w="1496"/>
      </w:tblGrid>
      <w:tr>
        <w:trPr/>
        <w:tc>
          <w:tcPr>
            <w:tcW w:w="79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5. Var bor D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1" w:name="__Fieldmark__850_2011275740"/>
            <w:bookmarkStart w:id="1702" w:name="__Fieldmark__850_2011275740"/>
            <w:bookmarkEnd w:id="17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ockholm inkl. förorter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3" w:name="__Fieldmark__851_2011275740"/>
            <w:bookmarkStart w:id="1704" w:name="__Fieldmark__851_2011275740"/>
            <w:bookmarkEnd w:id="17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örre stad med fler än 100 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5" w:name="__Fieldmark__852_2011275740"/>
            <w:bookmarkStart w:id="1706" w:name="__Fieldmark__852_2011275740"/>
            <w:bookmarkEnd w:id="17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tad med fler än 30 000 och upp till 100 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7" w:name="__Fieldmark__853_2011275740"/>
            <w:bookmarkStart w:id="1708" w:name="__Fieldmark__853_2011275740"/>
            <w:bookmarkEnd w:id="170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hanging="1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dre samhälle med upp till 30 000 invåna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9" w:name="__Fieldmark__854_2011275740"/>
            <w:bookmarkStart w:id="1710" w:name="__Fieldmark__854_2011275740"/>
            <w:bookmarkEnd w:id="17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å landsbygd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1260"/>
        <w:gridCol w:w="1260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. Hur ofta åker Du på resor på din fritid?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r in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veri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or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urop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nför Europ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llan/aldri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1" w:name="__Fieldmark__855_2011275740"/>
            <w:bookmarkStart w:id="1712" w:name="__Fieldmark__855_2011275740"/>
            <w:bookmarkEnd w:id="17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3" w:name="__Fieldmark__856_2011275740"/>
            <w:bookmarkStart w:id="1714" w:name="__Fieldmark__856_2011275740"/>
            <w:bookmarkEnd w:id="17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5" w:name="__Fieldmark__857_2011275740"/>
            <w:bookmarkStart w:id="1716" w:name="__Fieldmark__857_2011275740"/>
            <w:bookmarkEnd w:id="17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7" w:name="__Fieldmark__858_2011275740"/>
            <w:bookmarkStart w:id="1718" w:name="__Fieldmark__858_2011275740"/>
            <w:bookmarkEnd w:id="17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je å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9" w:name="__Fieldmark__859_2011275740"/>
            <w:bookmarkStart w:id="1720" w:name="__Fieldmark__859_2011275740"/>
            <w:bookmarkEnd w:id="17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1" w:name="__Fieldmark__860_2011275740"/>
            <w:bookmarkStart w:id="1722" w:name="__Fieldmark__860_2011275740"/>
            <w:bookmarkEnd w:id="17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3" w:name="__Fieldmark__861_2011275740"/>
            <w:bookmarkStart w:id="1724" w:name="__Fieldmark__861_2011275740"/>
            <w:bookmarkEnd w:id="17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5" w:name="__Fieldmark__862_2011275740"/>
            <w:bookmarkStart w:id="1726" w:name="__Fieldmark__862_2011275740"/>
            <w:bookmarkEnd w:id="17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ligt flera gånger varje å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7" w:name="__Fieldmark__863_2011275740"/>
            <w:bookmarkStart w:id="1728" w:name="__Fieldmark__863_2011275740"/>
            <w:bookmarkEnd w:id="17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9" w:name="__Fieldmark__864_2011275740"/>
            <w:bookmarkStart w:id="1730" w:name="__Fieldmark__864_2011275740"/>
            <w:bookmarkEnd w:id="17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1" w:name="__Fieldmark__865_2011275740"/>
            <w:bookmarkStart w:id="1732" w:name="__Fieldmark__865_2011275740"/>
            <w:bookmarkEnd w:id="17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3" w:name="__Fieldmark__866_2011275740"/>
            <w:bookmarkStart w:id="1734" w:name="__Fieldmark__866_2011275740"/>
            <w:bookmarkEnd w:id="17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15"/>
        <w:gridCol w:w="1918"/>
        <w:gridCol w:w="864"/>
        <w:gridCol w:w="575"/>
        <w:gridCol w:w="1683"/>
      </w:tblGrid>
      <w:tr>
        <w:trPr>
          <w:trHeight w:val="265" w:hRule="atLeast"/>
        </w:trPr>
        <w:tc>
          <w:tcPr>
            <w:tcW w:w="7210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7. Vilken typ av resor prioriteras i ditt hushåll?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ig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st varje år</w:t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 händer emellanåt 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s på önskelistan</w:t>
            </w:r>
          </w:p>
        </w:tc>
      </w:tr>
      <w:tr>
        <w:trPr>
          <w:trHeight w:val="265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ersport (turåkning)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5" w:name="__Fieldmark__867_2011275740"/>
            <w:bookmarkStart w:id="1736" w:name="__Fieldmark__867_2011275740"/>
            <w:bookmarkEnd w:id="17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7" w:name="__Fieldmark__868_2011275740"/>
            <w:bookmarkStart w:id="1738" w:name="__Fieldmark__868_2011275740"/>
            <w:bookmarkEnd w:id="17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9" w:name="__Fieldmark__869_2011275740"/>
            <w:bookmarkStart w:id="1740" w:name="__Fieldmark__869_2011275740"/>
            <w:bookmarkEnd w:id="17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1" w:name="__Fieldmark__870_2011275740"/>
            <w:bookmarkStart w:id="1742" w:name="__Fieldmark__870_2011275740"/>
            <w:bookmarkEnd w:id="17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ersport (slalom)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3" w:name="__Fieldmark__871_2011275740"/>
            <w:bookmarkStart w:id="1744" w:name="__Fieldmark__871_2011275740"/>
            <w:bookmarkEnd w:id="17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5" w:name="__Fieldmark__872_2011275740"/>
            <w:bookmarkStart w:id="1746" w:name="__Fieldmark__872_2011275740"/>
            <w:bookmarkEnd w:id="17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7" w:name="__Fieldmark__873_2011275740"/>
            <w:bookmarkStart w:id="1748" w:name="__Fieldmark__873_2011275740"/>
            <w:bookmarkEnd w:id="17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9" w:name="__Fieldmark__874_2011275740"/>
            <w:bookmarkStart w:id="1750" w:name="__Fieldmark__874_2011275740"/>
            <w:bookmarkEnd w:id="17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åtsemester (segel-/ motorbåt)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1" w:name="__Fieldmark__875_2011275740"/>
            <w:bookmarkStart w:id="1752" w:name="__Fieldmark__875_2011275740"/>
            <w:bookmarkEnd w:id="17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3" w:name="__Fieldmark__876_2011275740"/>
            <w:bookmarkStart w:id="1754" w:name="__Fieldmark__876_2011275740"/>
            <w:bookmarkEnd w:id="17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5" w:name="__Fieldmark__877_2011275740"/>
            <w:bookmarkStart w:id="1756" w:name="__Fieldmark__877_2011275740"/>
            <w:bookmarkEnd w:id="17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7" w:name="__Fieldmark__878_2011275740"/>
            <w:bookmarkStart w:id="1758" w:name="__Fieldmark__878_2011275740"/>
            <w:bookmarkEnd w:id="17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semester (charter)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9" w:name="__Fieldmark__879_2011275740"/>
            <w:bookmarkStart w:id="1760" w:name="__Fieldmark__879_2011275740"/>
            <w:bookmarkEnd w:id="17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1" w:name="__Fieldmark__880_2011275740"/>
            <w:bookmarkStart w:id="1762" w:name="__Fieldmark__880_2011275740"/>
            <w:bookmarkEnd w:id="17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3" w:name="__Fieldmark__881_2011275740"/>
            <w:bookmarkStart w:id="1764" w:name="__Fieldmark__881_2011275740"/>
            <w:bookmarkEnd w:id="17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5" w:name="__Fieldmark__882_2011275740"/>
            <w:bookmarkStart w:id="1766" w:name="__Fieldmark__882_2011275740"/>
            <w:bookmarkEnd w:id="17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fresor 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7" w:name="__Fieldmark__883_2011275740"/>
            <w:bookmarkStart w:id="1768" w:name="__Fieldmark__883_2011275740"/>
            <w:bookmarkEnd w:id="17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9" w:name="__Fieldmark__884_2011275740"/>
            <w:bookmarkStart w:id="1770" w:name="__Fieldmark__884_2011275740"/>
            <w:bookmarkEnd w:id="17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1" w:name="__Fieldmark__885_2011275740"/>
            <w:bookmarkStart w:id="1772" w:name="__Fieldmark__885_2011275740"/>
            <w:bookmarkEnd w:id="17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3" w:name="__Fieldmark__886_2011275740"/>
            <w:bookmarkStart w:id="1774" w:name="__Fieldmark__886_2011275740"/>
            <w:bookmarkEnd w:id="17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 i egen bil i Europa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5" w:name="__Fieldmark__887_2011275740"/>
            <w:bookmarkStart w:id="1776" w:name="__Fieldmark__887_2011275740"/>
            <w:bookmarkEnd w:id="17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7" w:name="__Fieldmark__888_2011275740"/>
            <w:bookmarkStart w:id="1778" w:name="__Fieldmark__888_2011275740"/>
            <w:bookmarkEnd w:id="17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9" w:name="__Fieldmark__889_2011275740"/>
            <w:bookmarkStart w:id="1780" w:name="__Fieldmark__889_2011275740"/>
            <w:bookmarkEnd w:id="17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1" w:name="__Fieldmark__890_2011275740"/>
            <w:bookmarkStart w:id="1782" w:name="__Fieldmark__890_2011275740"/>
            <w:bookmarkEnd w:id="17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resor med guide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3" w:name="__Fieldmark__891_2011275740"/>
            <w:bookmarkStart w:id="1784" w:name="__Fieldmark__891_2011275740"/>
            <w:bookmarkEnd w:id="17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5" w:name="__Fieldmark__892_2011275740"/>
            <w:bookmarkStart w:id="1786" w:name="__Fieldmark__892_2011275740"/>
            <w:bookmarkEnd w:id="17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7" w:name="__Fieldmark__893_2011275740"/>
            <w:bookmarkStart w:id="1788" w:name="__Fieldmark__893_2011275740"/>
            <w:bookmarkEnd w:id="17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9" w:name="__Fieldmark__894_2011275740"/>
            <w:bookmarkStart w:id="1790" w:name="__Fieldmark__894_2011275740"/>
            <w:bookmarkEnd w:id="17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resor (utan guide, matlagning, vinresor, spa o.dyl.)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1" w:name="__Fieldmark__895_2011275740"/>
            <w:bookmarkStart w:id="1792" w:name="__Fieldmark__895_2011275740"/>
            <w:bookmarkEnd w:id="17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3" w:name="__Fieldmark__896_2011275740"/>
            <w:bookmarkStart w:id="1794" w:name="__Fieldmark__896_2011275740"/>
            <w:bookmarkEnd w:id="17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5" w:name="__Fieldmark__897_2011275740"/>
            <w:bookmarkStart w:id="1796" w:name="__Fieldmark__897_2011275740"/>
            <w:bookmarkEnd w:id="17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7" w:name="__Fieldmark__898_2011275740"/>
            <w:bookmarkStart w:id="1798" w:name="__Fieldmark__898_2011275740"/>
            <w:bookmarkEnd w:id="17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n typ av resa: </w:t>
            </w:r>
          </w:p>
        </w:tc>
        <w:tc>
          <w:tcPr>
            <w:tcW w:w="6655" w:type="dxa"/>
            <w:gridSpan w:val="5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790"/>
        <w:gridCol w:w="1790"/>
      </w:tblGrid>
      <w:tr>
        <w:trPr>
          <w:trHeight w:val="702" w:hRule="atLeast"/>
        </w:trPr>
        <w:tc>
          <w:tcPr>
            <w:tcW w:w="5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8. Tillbringade Du någon tid under förra året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gen ägd</w:t>
            </w:r>
            <w:r>
              <w:rPr>
                <w:rFonts w:cs="Arial" w:ascii="Arial" w:hAnsi="Arial"/>
              </w:rPr>
              <w:t xml:space="preserve"> sommarstuga, kolonistuga eller fritidshu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9" w:name="__Fieldmark__899_2011275740"/>
            <w:bookmarkStart w:id="1800" w:name="__Fieldmark__899_2011275740"/>
            <w:bookmarkEnd w:id="18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1" w:name="__Fieldmark__900_2011275740"/>
            <w:bookmarkStart w:id="1802" w:name="__Fieldmark__900_2011275740"/>
            <w:bookmarkEnd w:id="18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</w:t>
            </w:r>
          </w:p>
        </w:tc>
      </w:tr>
      <w:tr>
        <w:trPr>
          <w:trHeight w:val="702" w:hRule="atLeast"/>
        </w:trPr>
        <w:tc>
          <w:tcPr>
            <w:tcW w:w="5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9. Tillbringade Du någon tid under förra året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gen ägd segel eller motorbåt?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3" w:name="__Fieldmark__901_2011275740"/>
            <w:bookmarkStart w:id="1804" w:name="__Fieldmark__901_2011275740"/>
            <w:bookmarkEnd w:id="18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5" w:name="__Fieldmark__902_2011275740"/>
            <w:bookmarkStart w:id="1806" w:name="__Fieldmark__902_2011275740"/>
            <w:bookmarkEnd w:id="18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</w:t>
            </w:r>
          </w:p>
        </w:tc>
      </w:tr>
      <w:tr>
        <w:trPr>
          <w:trHeight w:val="702" w:hRule="atLeast"/>
        </w:trPr>
        <w:tc>
          <w:tcPr>
            <w:tcW w:w="5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0 Tillbringade Du någon tid under förra året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gen ägd</w:t>
            </w:r>
            <w:r>
              <w:rPr>
                <w:rFonts w:cs="Arial" w:ascii="Arial" w:hAnsi="Arial"/>
              </w:rPr>
              <w:t xml:space="preserve"> husvagn/husbil?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7" w:name="__Fieldmark__903_2011275740"/>
            <w:bookmarkStart w:id="1808" w:name="__Fieldmark__903_2011275740"/>
            <w:bookmarkEnd w:id="18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9" w:name="__Fieldmark__904_2011275740"/>
            <w:bookmarkStart w:id="1810" w:name="__Fieldmark__904_2011275740"/>
            <w:bookmarkEnd w:id="18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</w:t>
            </w:r>
          </w:p>
        </w:tc>
      </w:tr>
      <w:tr>
        <w:trPr>
          <w:trHeight w:val="702" w:hRule="atLeast"/>
        </w:trPr>
        <w:tc>
          <w:tcPr>
            <w:tcW w:w="58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1. Tillbringade Du någon tid under förra året 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hyrd</w:t>
            </w:r>
            <w:r>
              <w:rPr>
                <w:rFonts w:cs="Arial" w:ascii="Arial" w:hAnsi="Arial"/>
              </w:rPr>
              <w:t xml:space="preserve"> stuga, husvagn, båt, husbil?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1" w:name="__Fieldmark__905_2011275740"/>
            <w:bookmarkStart w:id="1812" w:name="__Fieldmark__905_2011275740"/>
            <w:bookmarkEnd w:id="18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3" w:name="__Fieldmark__906_2011275740"/>
            <w:bookmarkStart w:id="1814" w:name="__Fieldmark__906_2011275740"/>
            <w:bookmarkEnd w:id="18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 finns utrymme för att kommentera frågor, enkäten i sin helhet eller annat som du vill framfö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armt tack för Din medverkan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åll gärna försättsbladet, där hittar Du telefonnummer och e-postadress om Du undrar över någ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lsningar Carina Carlhe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lef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999999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>Carina Carlhed, utkast enkätformulär, 18 maj 2004</w:t>
      <w:br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, si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telefon"/>
      <w:tabs>
        <w:tab w:val="clear" w:pos="1304"/>
        <w:tab w:val="center" w:pos="567" w:leader="none"/>
      </w:tabs>
      <w:ind w:left="-993" w:right="-1" w:hanging="0"/>
      <w:rPr>
        <w:sz w:val="4"/>
        <w:lang w:val="sv-SE"/>
      </w:rPr>
    </w:pPr>
    <w:r>
      <w:rPr>
        <w:sz w:val="4"/>
        <w:lang w:val="sv-SE"/>
      </w:rPr>
    </w:r>
  </w:p>
  <w:p>
    <w:pPr>
      <w:pStyle w:val="Adresstelefon"/>
      <w:tabs>
        <w:tab w:val="clear" w:pos="1304"/>
        <w:tab w:val="center" w:pos="567" w:leader="none"/>
      </w:tabs>
      <w:ind w:left="-993" w:right="-1" w:hanging="0"/>
      <w:rPr/>
    </w:pPr>
    <w:r>
      <w:rPr>
        <w:sz w:val="22"/>
        <w:lang w:val="sv-SE"/>
      </w:rPr>
      <w:tab/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telefon">
    <w:name w:val="Adress/telefon"/>
    <w:basedOn w:val="Normal"/>
    <w:qFormat/>
    <w:pPr>
      <w:ind w:left="245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ind w:left="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3:00Z</dcterms:created>
  <dc:creator>Hans Ekholm</dc:creator>
  <dc:description/>
  <cp:keywords/>
  <dc:language>en-US</dc:language>
  <cp:lastModifiedBy>Donald Broady</cp:lastModifiedBy>
  <cp:lastPrinted>2004-06-06T13:57:00Z</cp:lastPrinted>
  <dcterms:modified xsi:type="dcterms:W3CDTF">2004-06-06T11:57:00Z</dcterms:modified>
  <cp:revision>5</cp:revision>
  <dc:subject/>
  <dc:title>Demografiska data och kulturellt kapital - utkast</dc:title>
</cp:coreProperties>
</file>