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M för kursen Kapital och fält 2004.</w:t>
      </w:r>
    </w:p>
    <w:p>
      <w:pPr>
        <w:pStyle w:val="BodyText2"/>
        <w:rPr/>
      </w:pPr>
      <w:r>
        <w:rPr/>
      </w:r>
    </w:p>
    <w:p>
      <w:pPr>
        <w:pStyle w:val="BodyText2"/>
        <w:rPr/>
      </w:pPr>
      <w:r>
        <w:rPr/>
        <w:t xml:space="preserve">Fokus i min avhandling är inriktat på konsthandlaren Gösta Stenmans (1888-1947) verksamhet och betydelse för konstlivet under hans verksamma tid. För att kunna sätta in Stenmans verksamhet, bland annat med hjälp av fält- och kapitalbegreppen, i ett bredare perspektiv är Bourdieus metod av stor hjälp för mig. Med Bourdieus breda grepp och verktyg skall jag i min avhandling göra ett försök att undersöka konstfältet i Helsingfors (1913-1927) och Stockholm (1930-1947), dvs Stenmans verksamma tid på respektive plats. I detta arbete fokuserar jag dock på hans tid i Helsingfors för att kunna göra en vettig avgränsning. Stenman gjorde sitt officiella inträde på konstfältet vid skiftet 1913-1914 i samband med öppnandet av Stenmans konstsalong i centrala Helsingfors. </w:t>
      </w:r>
    </w:p>
    <w:p>
      <w:pPr>
        <w:pStyle w:val="Normal"/>
        <w:jc w:val="both"/>
        <w:rPr/>
      </w:pPr>
      <w:r>
        <w:rPr/>
        <w:t>På grund av politikernas ointresse för investeringar i konstutställningslokaler i Helsingfors blev det de privata konstsalongerna som fram till 1928 fick axla ansvaret för utställningar i Helsingfors. För en lång tid framöver blev de här lokalerna viktiga utställningslokaler för konstnärerna och samtidigt ett komplement till konstmuseerna. I konstsalongerna delades utställningskatalogerna ut gratis och besökarna betalade inga inträdesavgifter och samtidigt kunde besökarna se de utställda konstverken på utställningarna till utställningens slutdatum. Köpta verk överfördes först till kunderna när utställningen var slut. Vanligen var inträdet till gallerierna eller konstsalongerna gratis men det förekom ibland inträdesavgifter till utställningarna. I de fall besökarna blev tvungna att betala inträde rörde det sig vanligen om en icke kommersiell utställning, dvs en utställning där konstverken som visades inte var till salu och visningen inte inbringade några intäkter utan endast medförde utgifter för konsthandlaren. Det kunde röra sig om minnesutställningar av någon speciell konstnär eller visning av enskild privatsamling. Men även om konstsalongerna och galleristerna sålde de mesta som ställdes ut så fanns det aldrig något köptvång för besökarna. Först 1928 blev Helsingfors konsthall färdig och från och med då fanns förutom de privata konstsalongerna även Ateneum där större utställningar kunde anordnas. Till en början blev Stenmans konstsalong ersättare för de obefintliga utställningslokalerna men i och med Helsingfors konsthalls fullbordande tappade konstsalongerna en del av sin betydelse som platser för specialutställningar. Det var vid den här tiden som Stenman flyttade över sin verksamhet till Stockholm.</w:t>
      </w:r>
    </w:p>
    <w:p>
      <w:pPr>
        <w:pStyle w:val="Normal"/>
        <w:jc w:val="both"/>
        <w:rPr/>
      </w:pPr>
      <w:r>
        <w:rPr/>
        <w:t>Vid Stenmans inträde på konstfältet fanns fem konkurrenter. De förde, förutom med ett undantag, en rätt anspråkslös tillvaro. I de flesta fall handlade det om ramaffärer som vid sidan om ramtillverkning sålde konstverk i sin försäljningslokal. På detta sätt började Sven Strindberg, men året innan Stenmans inträde på konstfältet utvidgade han sin affärsverksamhet med utställningssalar där enkom konst försåldes. Strindberg såg knappast Stenmans inträde på konstfältet som ett hot mot den egna verksamheten eftersom han hade ett stadigt fotfäste i konstlivet alltsedan etableringen på 1880-talet och Stenman var ung och oetablerad. Många i Stenmans omgivning skakade missbådande på huvudet när Stenman gjorde sitt inträde på konstfältet. Trots olyckskorparnas kraksande och att flera svåra år med krig och inbördeskrig låg framför honom går det idag med facit i handen att konstatera att Stenmans konsthandel blev den mest framgångsrika konsthandlarhistorien i Finlands historia hittills. Idag talas det om Stenman som en legend inom det finska konstlivet och min avsikt är att utan att gå in på detaljer om hans verksamhet undersöka vad som gjorde Stenmans strategi till en framgång. I detta arbete undersöker jag vilka kapitalformer Stenman hade som gjorde att han hade förutsättningar att lyckas som konsthandlare, och vilken betydelse dessa hade i hans framgångskoncept. Hur blev han insläppt på konstfältet, vad hade han gratis med sig i bagaget och vad skapade han själv? Det pågår en ständig kamp mellan olika kapitalarter på fältet. Kapitalfördelningen förändras ständigt och kapital är värdefullt endast då det tillerkänns värden enligt Bourdieu. Kapital är kort och gott symboliska och materiella tillgångar. Med kapital i det här sammanhanget avses exempelvis det anseende som aktörerna och institutionerna har i förhållande till varandra eller något som symboliskt representerar det som anses vara värdefullt, som till exempel kunskap om vad som är god konst. Det kan handla bland annat om konstnärligt, kulturellt, socialt och politiskt kapital. Inom konstfältet pågår en ständig strid om vad som är god konst och vem som har rätt att döma graden av konstnärlig kvalitet i konstverk.</w:t>
      </w:r>
      <w:r>
        <w:rPr>
          <w:rStyle w:val="FootnoteCharacters"/>
          <w:rStyle w:val="FootnoteAnchor"/>
        </w:rPr>
        <w:footnoteReference w:id="2"/>
      </w:r>
      <w:r>
        <w:rPr/>
        <w:t xml:space="preserve"> Stenman var ledande inom sitt fält och dikterade därmed långt spelets regler. Då nya aktörer trädde in på fältet ifrågasattes hans ställning och dominans men han återställde relativt snabbt sin position tack vare sin starka ställning och välutbyggda kontaktnät men mycket berodde säkert på hans förmåga att ständigt förändra och komma med nyheter vilket väckte publikens nyfikenhet. Stenmans arrangemang var alltid välplanerade och påkostade och denna extravagans och ordinäritet var ovanlig för helsingforsarna som blev imponerade och kände sig utvalda om de fick inbjudningar till arrangemang i salongen.</w:t>
      </w:r>
    </w:p>
    <w:p>
      <w:pPr>
        <w:pStyle w:val="Normal"/>
        <w:jc w:val="both"/>
        <w:rPr/>
      </w:pPr>
      <w:r>
        <w:rPr/>
      </w:r>
    </w:p>
    <w:p>
      <w:pPr>
        <w:pStyle w:val="TextBody"/>
        <w:jc w:val="both"/>
        <w:rPr/>
      </w:pPr>
      <w:r>
        <w:rPr/>
        <w:t>För familjens historia är maktövertagandet mellan generationerna alltid kritiskt enligt Bourdieu.</w:t>
      </w:r>
      <w:r>
        <w:rPr>
          <w:rStyle w:val="FootnoteCharacters"/>
          <w:rStyle w:val="FootnoteAnchor"/>
        </w:rPr>
        <w:footnoteReference w:id="3"/>
      </w:r>
      <w:r>
        <w:rPr/>
        <w:t xml:space="preserve"> För Stenmans del förvaltade han fadersarvet väl. Han var seriös och gick in i sin roll som konsthandlare med stort allvar och hade en vilja av att lyckas som bara småborgare kan ha enligt Bourdieu</w:t>
      </w:r>
      <w:r>
        <w:rPr>
          <w:rStyle w:val="FootnoteCharacters"/>
          <w:rStyle w:val="FootnoteAnchor"/>
        </w:rPr>
        <w:footnoteReference w:id="4"/>
      </w:r>
      <w:r>
        <w:rPr/>
        <w:t>. Stenmans far var handlare till sitt yrke och i det avseende gick han i sin fars fotspår eftersom han även blev handlare, om än konsthandlare. Hans intresse för konst berodde främst på att han alltsedan barnsben drömde om att bli konstnär och umgicks i konstnärskretsar. Trots det fick han sadla om då han på uppmaning av konstnären och läraren vid Ateneums konstskola Albert Edelfelt lade penslarna på hyllan.</w:t>
      </w:r>
    </w:p>
    <w:p>
      <w:pPr>
        <w:pStyle w:val="TextBody"/>
        <w:jc w:val="both"/>
        <w:rPr/>
      </w:pPr>
      <w:r>
        <w:rPr/>
        <w:t>Stenman fick en borgerlig uppväxt på Knuuttila gård i Uleåborg i Finland under trygga ekonomiska förhållanden. Familjens situation förändrades dock radikalt när fadern stod inför konkurs. Problemen blev för tunga för fadern att bära och i samband med att han begick självmord överförde han de ekonomiska problemen till resten av familjen. Tack vare den svenskfödde farmodern Carolina Keckmans (1849-1906) ekonomiska hjälp klarade sig familjen trots allt väl. Som barn var Gösta Stenman livlig och hans pojkstreck försvårade hans koncentration i skolan. Hans betyg räckte inte till för gymnasiestudier i hemstaden men som privatist blev han slutligen student från Realläroverket i Jakobstads 12 juni 1908. Det bästa vitsordet fick han i finska och det sämsta i matematik. Dessa vitsord är rätt talande såtillvida att han ledigt talade finska eftersom han under sin uppväxt talade finska med många av sina vänner. Detta hade han fördelar av i sina affärer då inte alla finlandssvenskar av hans generation talade finska. De svaga kunskaperna i matematik drogs han med livet igenom eftersom han upprepade gånger stod inför penningdilemmor och gjorde allehanda våghalsade affärer som utföll mindre lyckat. Farmodern betalade för Stenmans utbildning men i övrigt hade han inget ekonomiskt kapital eller andra materiella tillgångar med sig i bagaget när han blev självförsörjande. Hans kännedom om ekonomins spelregler kan anses föga. Trots att han under sin tid fanns listad som en av Finlands rikaste personer hade han ständigt brist på kontanter som privatperson och detsamma förefaller gälla företagets del. Trots det gav hans ekonomiska kapital inflytande och auktoritet inom vissa områden, som ex bland kunder som arbetade inom finansvärlden, medan andra ansåg att han skodde sig på konstnärernas bekostnad. Genom att verka som mecenat, utdela konstnärstipendier och göra betydande donation av konst till museiinstitutioner kompensera han delvis för det dåliga ryktet han fick bland dem som såg ner på hans konsthandlarverksamhet. Han poängterade även att konstnärerna tack vare konsthandlarna kunde koncentrera sig på konst medan konsthandlarna åtog sig det praktiska arbetet med att arrangera utställningar, finna köpare, marknadsföra konstnären osv. Konsthandlarens roll för unga oetablerade konstnärer är ansenlig och han kan genom långsiktig och målmedveten strategi se till att konstnärer med tiden alltid kan finna köpare, så att säga börsnotera konstnären på konstfältet genom att låta konstnären ingå i sitt stall vilket kan ses som ett erkännande i de fall då konsthandlaren är ansedd. Stenman som vid sidan av samtidskonst även sålde äldre måleri intog en mellanposition som konsthandlare, som dock inte är helt ovanlig. Han befann sig, enligt Bourdieus teori, nära den kommersiella polen i konstfältet då produktionscykeln för äldre konst är kort och har en relativt stabil efterfrågan men även nära den autonoma polen i fråga om unga oetablerade konstnärer för vilka produktionscykeln är avsevärt längre. För konstnärerna är det viktigt att inse att konsthandlaren skapar sig ett märke som kunderna associerar med ett visst kvalitetsbevis och vilket har stor betydelse för priset på konst.</w:t>
      </w:r>
    </w:p>
    <w:p>
      <w:pPr>
        <w:pStyle w:val="TextBody"/>
        <w:jc w:val="both"/>
        <w:rPr/>
      </w:pPr>
      <w:r>
        <w:rPr/>
        <w:t xml:space="preserve">Ungdomstiden är en kritisk period i allas liv där unga individer tar sina första stapplande steg ut i livet och därmed gör de inledande investeringarna för att få delta i de seriösas spel. Det förefaller som om den unge Stenman inte riktigt lyckades leva upp till de förväntningar som ställdes på hans studier från hemmet. Han skrev plikttroget in sig vid Helsingfors universitet redan på hösten 1907. Vid universitetet studerade han estetik dock utan att avklara en enda tentamen. Enligt universitetsböckerna utfördes han ur studentmatrikeln vårterminen 1909, för att han inte hade närvaroanmält sig eller för att han uteblivit från studierna utan rektorns lov, för att sedan skriva in sig igen på våren 1911 och den gången stanna ett år vid universitetet. Troligen var inte Stenmans natur lagd för akademiska studier utan snarare för journalistik, socialt umgänge och konst vilken han kom att ägna sig åt efter att han lagt universitetsstudierna på hyllan. I Helsingfors träffade han borgåflickan Bertha Andersson som han gifte sig med 1912. De kompletterade varandra väl och ledsagade varandra genom livet. Krohn citerar i sin bok professor Axel Haartmans uttalande om Stenman och hans affärer med orden ”Hans största lycka var ändå den, att han hade en sådan hustru.” Stenman var den impulsiva, initiativtagande bohemen medan Bertha var jordnära, ordningsam och stod med båda fötterna på jorden. Stenman skrev själv om sin hustru: ”Bertha är alltid skyddsängeln i händelsernas bakgrund.” Bilden av Bertha som målas upp är en bild av en stark kvinna som står i bakgrunden och backar sin man i allt han företar sig. Hon är hans privata sekreterare som hjälper honom i stort och smått. Stenmans konstsalong blev ett familjeföretag där han framstår som konstexperter medan hon sköter det löpande arbetet. Den dag då hon miste sin man trädde hon dock fram och drev familjeföretaget vidare i sin mans anda men på sitt försynta sätt. </w:t>
      </w:r>
    </w:p>
    <w:p>
      <w:pPr>
        <w:pStyle w:val="Normal"/>
        <w:jc w:val="both"/>
        <w:rPr/>
      </w:pPr>
      <w:r>
        <w:rPr/>
        <w:t>Det kulturella kapitalet grundar sig på trosföreställningar om att kulturell kompetens är värdefullt och eftersträvansvärt. Vid inträdet på konstfältet hade Stenmans goda kunskap om konst. Han hade studier i estetik, om än relativt bristfälliga i sin bakficka, genom sina konstnärsvänner följde han på nära håll sin samtidskonst, genom de konstrecensioner som han skrivit hade han fått ytterligare kunskap om konst och dessutom hade han kunskap om det praktiska arbetet och metod och teknik genom sina praktiska erfarenheter från konststudierna. Allt detta gjorde att han kände sig hemma i branschen och med tiden blev han en smakdomare som var säker i sina omdömen. Han lanserade bl a Helene Schjerfbeck och några av den finska modernismens främsta företrädare och återupptäckte flere bortglömda konstnärer. Folk omkring honom hade tilltro till det han sade. Stenman rörde sig ledigt i konstnärskretsar men många ur de tongivande skikten såg nedlåtande på honom eftersom han kom från landsorten Uleåborg och varken hade ekonomiskt kapital eller var adlig. Men han ägde ett kultiverat språkbruk, vilket kommer fram genom hans skriftspråk och han hade en förmåga att anpassa sig efter situationen. Hans rastlöshet gjorde dock att han aldrig slutförde studierna vid universitetet utan istället resulterade hans intresse för att skriva till att han började som journalist. Redan under studietiden ägnade han sig åt att skriva konstkritik. Erfarenheten av hur journalistfältet fungerade gav honom fördelar som konsthandlare eftersom han kände de rätta personerna i branschen och dessutom behärskade journalistfältets regler samt visste hur han skulle få dem intresserade av hans konstsalongs utställningar. Utmärkande för honom var att han fick pressen intresserad av konstmarknaden och hans konstsalong. Journalisterna gick så gott som alltid till Stenman för expertutlåtanden om konstmarkanden och skrev flitigt om konstutställningarna i hans konstpalats. En del av Stenmans kulturella kapital som stod högst var hans verbala förmåga och dessutom var han en god skrivare. Stenman hade aldrig några fina universitetstitlar att stoltsera med men med framgången fick han ta emot utmärkelsemedaljer som var viktiga tillgångar. Han erhåll Finlands vita ros för sitt kulturella arbete, vilket är en mycket fin utmärkelse, och han erhöll i Sverige titeln kunglig hovintendent. Dessa titlar gav honom onekligen ett viktigt erkännande för genomfört arbete men något liknande hade han inte att luta sig mot då han gjorde sitt inträde på konstfältet 1913-14.</w:t>
      </w:r>
    </w:p>
    <w:p>
      <w:pPr>
        <w:pStyle w:val="Normal"/>
        <w:jc w:val="both"/>
        <w:rPr/>
      </w:pPr>
      <w:r>
        <w:rPr/>
        <w:t>Vid inträdet på konstfältet gjorde Stenmans många riskfyllda investeringar och han inriktade sig på avantgardekonst. Han ömmade alltid för de unga missförstådda konstnärerna och blev deras mecenat och sökte sin legitimitet hos dem. Stenman satsade högt och djärvt trots olyckskorparnas kraxande. Åbo Underrättelser som betecknar Stenmans karriär som en seglats, skrev att bränningarna ofta fräste tätt intill skutan.</w:t>
      </w:r>
      <w:r>
        <w:rPr>
          <w:rStyle w:val="FootnoteCharacters"/>
          <w:rStyle w:val="FootnoteAnchor"/>
        </w:rPr>
        <w:footnoteReference w:id="5"/>
      </w:r>
      <w:r>
        <w:rPr/>
        <w:t xml:space="preserve"> Om Stenmans idoga arbete för det han trodde på skrev Finlands ledande finlandssvenska dagstidning: ”Man måste dessutom medgifva att Stenmans konstsalong i regel icke byggt sin framgång på för publiken välbehaglig konst, icke arbetat med lätt säljbara verk utan tvärtom i många fall åtagit sig den föga tacksamma rollen af en förmedlare mellan en med misstro mottagen konst och en i bästa fall reserverad publik.”</w:t>
      </w:r>
      <w:r>
        <w:rPr>
          <w:rStyle w:val="FootnoteCharacters"/>
          <w:rStyle w:val="FootnoteAnchor"/>
        </w:rPr>
        <w:footnoteReference w:id="6"/>
      </w:r>
      <w:r>
        <w:rPr/>
        <w:t xml:space="preserve"> Trots den skarpt riktade kritiken mot konsthandlarna, som handlade om att konsthandlarna skodde sig på konstnärerna, erkänns de i alla fall genom signaturen A.G för sitt ibland rätt otacksamma arbete som fodrar långsiktighet och uthållighet. </w:t>
      </w:r>
    </w:p>
    <w:p>
      <w:pPr>
        <w:pStyle w:val="Normal"/>
        <w:jc w:val="both"/>
        <w:rPr/>
      </w:pPr>
      <w:r>
        <w:rPr/>
      </w:r>
    </w:p>
    <w:p>
      <w:pPr>
        <w:pStyle w:val="TextBody"/>
        <w:jc w:val="both"/>
        <w:rPr/>
      </w:pPr>
      <w:r>
        <w:rPr/>
        <w:t xml:space="preserve">När Stenmans inträdde på konstfältet förändrades hela rummet av positioner på konstfältet trots att han till en början inledde i liten skala. Han jobbade dock med ett vinnande koncept och blev snabbt en konsthandlare att räkna med som till en början utgjorde ett hot men snabbt intog den ledande positionen på fältet. När han hade uppnått den ledande positionen uppstod dock en fejd på konstfältet som handlade om att hans starka position stod inför konkurrens. Hans tidigare medarbetare Ivar Hörhammer startade en egen konsthandel och upptog striden om den ledande positionen på konstmarkanden. Striden gick ingen obemärkt förbi och recenserades i dagspressen. Striden handlade om smutskastning och ett hårt priskrig uppstod som gjorde att högt prissatt konst såldes för skottspolar. </w:t>
      </w:r>
    </w:p>
    <w:p>
      <w:pPr>
        <w:pStyle w:val="TextBody"/>
        <w:jc w:val="both"/>
        <w:rPr/>
      </w:pPr>
      <w:r>
        <w:rPr/>
        <w:t>Som den banbrytare som Stenman var hade han en ovanlig förmåga att överblicka och ingripa i det framväxande fältet. Han ägde det som Bourdieu kallar ”känsla för spelet”. Han förstod att han måste underkasta sig den ordning som han ville bli del av och han hade förmåga att placera sig själv på spelplanen i förhållande till medspelarna och motspelarna och han visste hur han skulle placera sina symboliska tillgångar i investeringar för att få maximal utdelning. En av orsakerna till att Stenman gick som vinnare ur striden var hans förmåga att över tiden alltid intressera sig för det senaste och med intryck från utlandet införa nyheter på konstfältet som väckte stor uppmärksamhet. Han var med andra ord välorienterad och ägde ett viktigt informationskapital. Hans resor i Europa var viktiga bildningsresor där han sög upp nya intryck och trender och införde dessa i hemlandet. Resorna var även viktiga för att han skulle kunna följa konstens utveckling i konstmetropolen Paris. Hans kunnighet och tack vare att han var välunderrättad om nyheter på kontinenten kunde han handla snabbt i viktiga situationer. Den enorma tillväxten och intresset för konst och den politiska situationen gjorde att Stenman fick de rätta förutsättningarna för att införa nyheter. De gynnsamma tiderna gav honom det ekonomiska kapital som krävdes. Han var den första i Finland att intressera sig för konstverkens belysning och han hängde verken glest för att de skulle komma till sin fulla rätt. Han inredde även konstsalarna med antika möbler vilket gav en mer intim känsla och atmosfären blev mer familjär. Han utgav den första konsttidskriften i Finland, Stenmans konstrevy, som började utkomma 1919 och han grundade även ett eget förlag för att utge konstpublikationer. Ett annat nytt inslag på konstfältet i Helsingfors är Stenmans införande av konstauktioner med publicerade auktionskataloger där verken noga beskrivs. Tidigare hade inga specifika konstauktioner funnits utan auktionerna var ett hopplock av föremål där ingen kvalitetsgaranti gavs. Även hans konstföredragsserier i konstsalongen var uppskattade och syftade till att väcka intresset för konst och fördjupa kunskaperna om konst hos den intresserade publiken. Liknade föreläsningar hade tidigare endast getts på universitetet för studenter. Samtliga intryck hämtade han från Europas storstäder och Stockholm. Stenman hanterade fältets oskrivna lagar väl och dessutom lyckades han med att omskapa dess lagar i så stor grad att fältets hierarkier omformades. Han såg vilka potential det fanns till förändring vilket särskilde honom från de andra. Det viktigaste var dock att han tog vara på de möjligheter han såg och blev den nydanande kraften inom fältet. Genom att skapa sin egen framtid skapade han även sitt fälts framtid. Därför är den historiska utvecklingen av bla konstens fält ”oskiljaktigt förenade med de berörda människornas levnadsbana.”</w:t>
      </w:r>
      <w:r>
        <w:rPr>
          <w:rStyle w:val="FootnoteCharacters"/>
          <w:rStyle w:val="FootnoteAnchor"/>
        </w:rPr>
        <w:footnoteReference w:id="7"/>
      </w:r>
      <w:r>
        <w:rPr/>
        <w:t xml:space="preserve"> Bourdieu är trots sin helhetssyn på fält inte rädd för att lyfta fram starka individer och peka på deras betydelse för historiens utformning. Naturligtvis kan inte en ensam person tillskrivas all ära utan konstfältets utveckling är ett kollektivt arbete där motorn kan vara en drivkraftig och betydelsefull individ. </w:t>
      </w:r>
    </w:p>
    <w:p>
      <w:pPr>
        <w:pStyle w:val="TextBody"/>
        <w:jc w:val="both"/>
        <w:rPr/>
      </w:pPr>
      <w:r>
        <w:rPr/>
        <w:t xml:space="preserve">Genom sitt yrke som konsthandlare representerade Stenman pengarna och affärerna inom konstens värld. Liksom konsthandlaren Arnoux i boken </w:t>
      </w:r>
      <w:r>
        <w:rPr>
          <w:i/>
          <w:iCs/>
        </w:rPr>
        <w:t>Hjärtats fostran,</w:t>
      </w:r>
      <w:r>
        <w:rPr/>
        <w:t xml:space="preserve"> som Bourdieu analyserar, är Stenman en industriman inom konsten. I hans konstsalong, som likt </w:t>
      </w:r>
      <w:r>
        <w:rPr>
          <w:i/>
          <w:iCs/>
        </w:rPr>
        <w:t xml:space="preserve">L’Art industriel </w:t>
      </w:r>
      <w:r>
        <w:rPr/>
        <w:t>är ett hybridföretag, samlas konstnärer med motsatta positioner som konstälskare och journalister konsekrerade av den borgerliga publiken. Typiskt för Stenmans konstsalong var att den konsekrerade konstnärernas produktion och således hade möjlighet att exploatera dem ekonomiskt. Liksom romanfiguren Arnoux, försäkrade sig Stenman om framgång som konsthandlare genom att ”dölja sanningen”, det vill säga exploateringen, genom ”ett permanent dubbelspel mellan konsten och pengarna”.</w:t>
      </w:r>
      <w:r>
        <w:rPr>
          <w:rStyle w:val="FootnoteCharacters"/>
        </w:rPr>
        <w:t xml:space="preserve"> </w:t>
      </w:r>
      <w:r>
        <w:rPr/>
        <w:t>Bourdieu kallar konsthandlaren för en dubbelnatur eftersom han låter konstnären få den symboliska vinsten som ära medan han själv får materiell vinst av konstnärernas produktion. Konsthandlaren representerar därför borgaren för konstnärerna och konstnären inför borgarna.</w:t>
      </w:r>
      <w:r>
        <w:rPr>
          <w:rStyle w:val="FootnoteCharacters"/>
          <w:rStyle w:val="FootnoteAnchor"/>
        </w:rPr>
        <w:footnoteReference w:id="8"/>
      </w:r>
      <w:r>
        <w:rPr/>
        <w:t xml:space="preserve"> För dem som stod utanför konstfältet och studerade Stenmans konstsalong på avstånd och underifrån framstod säkerligen konstsalongen som en maskin som tog in konstföremål, förädlade dem och gav ut dem hundrafalt förädlade. Men enligt Bourdieu är det här frågan om ”misstydning och felbedömning som består i att känna igen något som något annat.”</w:t>
      </w:r>
      <w:r>
        <w:rPr>
          <w:rStyle w:val="FootnoteCharacters"/>
          <w:rStyle w:val="FootnoteAnchor"/>
        </w:rPr>
        <w:footnoteReference w:id="9"/>
      </w:r>
    </w:p>
    <w:p>
      <w:pPr>
        <w:pStyle w:val="Normal"/>
        <w:jc w:val="both"/>
        <w:rPr/>
      </w:pPr>
      <w:r>
        <w:rPr/>
        <w:t>Jag tror att Stenmans viktigaste triumfkort vid inträdet på konstfältet var hans sociala kapital. Hans sociala förmåga var viktig i kundkontakter och för att bygga upp ett viktigt kontaktnätverk. Han var dessutom en bra försäljare som var mycket övertygande i sina uttalanden om enskilda konstnärer och enskilda konstverks kvaliteter. Genom sitt otvungna sätt drog han dessutom till sig nya nyfikna kunder som tidigare inte intresserat sig för konst men som genom att få som vana att titta in gjorde konstinköp av billigare verk nu och då. Kundkretsen bestod av kultiverade personer, som Stenman uttryckte det, där han räknar upp köpare som konstnärer, konstälskare, tjänstemän, läkare, advokater men mindre sällan representanter för affärsvärlden.</w:t>
      </w:r>
      <w:r>
        <w:rPr>
          <w:rStyle w:val="FootnoteCharacters"/>
          <w:rStyle w:val="FootnoteAnchor"/>
        </w:rPr>
        <w:footnoteReference w:id="10"/>
      </w:r>
      <w:r>
        <w:rPr/>
        <w:t xml:space="preserve"> Eftersom både Stenman och hans medhjälpare Axel Haartman var involverade i flera föreningar kunde de även erbjuda samlingsmöjligheter i konstpalatset och drog på sätt även ett nytt klientel till konstsalongen. Genom Frimurarna introducerades Stenman även för många viktiga personer, som exempelvis bankiren och konstsamlaren Ane Gyllenberg, som kom att bli en viktig länk till finansvärlden och även säkerligen fungera som Stenmans ekonomiska rådgivare. Han skaffade sig många viktiga relationer inom olika områden av samhället som var viktiga för hans inflytande på konstfältet. Stenman band flera viktiga journalister nära till sig och ingen av de andra konsthandlarna fick lika mycket spaltutrymme i tidningarna som Stenmans konstsalong. Vernissagen i Stenmans konstsalong blev viktiga sociala tillställningar där viktiga personer i samhället träffades. Här möttes politiker, universitetets företrädare, journalister, finansvärldens representanter av vilka många blev konstsamlare osv. Genom sina bjudningar band Stenman till sig ett nätverk av mäktiga relationer. Eftersom Stenman hade en förmåga att bygga upp vernissage och konstutställningsöppningar till spektakulära och påkostade tillfällen var det en ära att få bevista dessa. Till utvidgningen av Stenmans konstsalong och invigningen av Stenmans konstpalats den 1 december 1919 hade ca 600 inbjudningar skickats ut till presidenten, regeringens medlemmar, diplomatkåren, konstväldens företrädare, journalistkåren och privata personer med nära anknytning till konstsalongen.</w:t>
      </w:r>
      <w:r>
        <w:rPr>
          <w:rStyle w:val="FootnoteCharacters"/>
          <w:rStyle w:val="FootnoteAnchor"/>
        </w:rPr>
        <w:footnoteReference w:id="11"/>
      </w:r>
      <w:r>
        <w:rPr/>
        <w:t xml:space="preserve"> Utställningens öppnade var det stora samtalsämnet för dagen i Helsingfors. Signaturen Lucas skrev i Dagens Press: ”Riksdagen talade i går om amnestien, men Helsingfors talade om Stenman. Helsingfors hade valt det värdigare ämnet.”</w:t>
      </w:r>
      <w:r>
        <w:rPr>
          <w:rStyle w:val="FootnoteCharacters"/>
          <w:rStyle w:val="FootnoteAnchor"/>
        </w:rPr>
        <w:footnoteReference w:id="12"/>
      </w:r>
      <w:r>
        <w:rPr/>
        <w:t xml:space="preserve"> Intresset var stort för det nya kulturpalatset och tillströmningen kolossal. Till invigningen lyckades Stenman på en och samma gång samla representanter från hela Helsingfors kulturelit under sitt tak. Att samla såväl politiker som president, representanter för det intellektuella med Helsingfors universitets företrädare som kanslern och professorer samt kulturskribenter, konstnärer och kulturkonsumenter var en verklig bedrift. Professor och samtidigt Finska Konstföreningens ordförande J. J. Tikkanens tacktal vid invigningsmiddagen var ett viktigt erkännande från den intellektuella svären av Stenmans arbete för konsten. Tidningarna beskrev Stenman som en vidsynt och målmedveten energisk person som odiskutabelt var nordens främsta i sin genre. Man skrev även att Stenman med detta tilltag ytterligare befäst, den sedan länge oifrågasatta, Stenmans konsthandels position som konstens centrum i Finland. </w:t>
      </w:r>
    </w:p>
    <w:p>
      <w:pPr>
        <w:pStyle w:val="Normal"/>
        <w:spacing w:before="0" w:after="12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pPr>
    <w:r>
      <w:rPr>
        <w:rFonts w:cs="Arial" w:ascii="Arial" w:hAnsi="Arial"/>
        <w:sz w:val="18"/>
        <w:szCs w:val="18"/>
      </w:rPr>
      <w:t>Hjelm, Camilla, orubr. text om konsthandlaren Gösta Stenman och konstfältet i Helsingfors</w:t>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Bourdieu (Broady), 10.</w:t>
      </w:r>
    </w:p>
  </w:footnote>
  <w:footnote w:id="3">
    <w:p>
      <w:pPr>
        <w:pStyle w:val="Footnote"/>
        <w:spacing w:before="0" w:after="120"/>
        <w:rPr/>
      </w:pPr>
      <w:r>
        <w:rPr>
          <w:rStyle w:val="FootnoteCharacters"/>
        </w:rPr>
        <w:footnoteRef/>
      </w:r>
      <w:r>
        <w:rPr>
          <w:lang w:val="en-GB"/>
        </w:rPr>
        <w:t xml:space="preserve"> </w:t>
      </w:r>
      <w:r>
        <w:rPr>
          <w:lang w:val="en-GB"/>
        </w:rPr>
        <w:t>Bourdieu 2000, 48.</w:t>
      </w:r>
    </w:p>
  </w:footnote>
  <w:footnote w:id="4">
    <w:p>
      <w:pPr>
        <w:pStyle w:val="Footnote"/>
        <w:spacing w:before="0" w:after="120"/>
        <w:rPr/>
      </w:pPr>
      <w:r>
        <w:rPr>
          <w:rStyle w:val="FootnoteCharacters"/>
        </w:rPr>
        <w:footnoteRef/>
      </w:r>
      <w:r>
        <w:rPr>
          <w:lang w:val="en-GB"/>
        </w:rPr>
        <w:t xml:space="preserve"> </w:t>
      </w:r>
      <w:r>
        <w:rPr>
          <w:lang w:val="en-GB"/>
        </w:rPr>
        <w:t>Bourdieu 2000, 54.</w:t>
      </w:r>
    </w:p>
  </w:footnote>
  <w:footnote w:id="5">
    <w:p>
      <w:pPr>
        <w:pStyle w:val="Footnote"/>
        <w:spacing w:before="0" w:after="120"/>
        <w:rPr/>
      </w:pPr>
      <w:r>
        <w:rPr>
          <w:rStyle w:val="FootnoteCharacters"/>
        </w:rPr>
        <w:footnoteRef/>
      </w:r>
      <w:r>
        <w:rPr/>
        <w:t xml:space="preserve"> </w:t>
      </w:r>
      <w:r>
        <w:rPr/>
        <w:t>ÅU 16.3.1927, Stenmans konstsalong, A. G-s.</w:t>
      </w:r>
    </w:p>
  </w:footnote>
  <w:footnote w:id="6">
    <w:p>
      <w:pPr>
        <w:pStyle w:val="Footnote"/>
        <w:spacing w:before="0" w:after="120"/>
        <w:rPr/>
      </w:pPr>
      <w:r>
        <w:rPr>
          <w:rStyle w:val="FootnoteCharacters"/>
        </w:rPr>
        <w:footnoteRef/>
      </w:r>
      <w:r>
        <w:rPr/>
        <w:t xml:space="preserve"> </w:t>
      </w:r>
      <w:r>
        <w:rPr/>
        <w:t xml:space="preserve">Hbl, 13.2.1916, Stenmans konstsalong, A. G-s </w:t>
      </w:r>
    </w:p>
  </w:footnote>
  <w:footnote w:id="7">
    <w:p>
      <w:pPr>
        <w:pStyle w:val="Footnote"/>
        <w:spacing w:before="0" w:after="120"/>
        <w:rPr/>
      </w:pPr>
      <w:r>
        <w:rPr>
          <w:rStyle w:val="FootnoteCharacters"/>
        </w:rPr>
        <w:footnoteRef/>
      </w:r>
      <w:r>
        <w:rPr/>
        <w:t xml:space="preserve"> </w:t>
      </w:r>
      <w:r>
        <w:rPr/>
        <w:t>Bourdieu 2000 (konstens regler), 13.</w:t>
      </w:r>
    </w:p>
  </w:footnote>
  <w:footnote w:id="8">
    <w:p>
      <w:pPr>
        <w:pStyle w:val="Footnote"/>
        <w:spacing w:before="0" w:after="120"/>
        <w:rPr/>
      </w:pPr>
      <w:r>
        <w:rPr>
          <w:rStyle w:val="FootnoteCharacters"/>
        </w:rPr>
        <w:footnoteRef/>
      </w:r>
      <w:r>
        <w:rPr/>
        <w:t xml:space="preserve"> </w:t>
      </w:r>
      <w:r>
        <w:rPr/>
        <w:t>Bourdieu 2000, 45-46.</w:t>
      </w:r>
    </w:p>
  </w:footnote>
  <w:footnote w:id="9">
    <w:p>
      <w:pPr>
        <w:pStyle w:val="Footnote"/>
        <w:spacing w:before="0" w:after="120"/>
        <w:rPr/>
      </w:pPr>
      <w:r>
        <w:rPr>
          <w:rStyle w:val="FootnoteCharacters"/>
        </w:rPr>
        <w:footnoteRef/>
      </w:r>
      <w:r>
        <w:rPr/>
        <w:t xml:space="preserve"> </w:t>
      </w:r>
      <w:r>
        <w:rPr/>
        <w:t>Bourdieu 2000, 58.</w:t>
      </w:r>
    </w:p>
  </w:footnote>
  <w:footnote w:id="10">
    <w:p>
      <w:pPr>
        <w:pStyle w:val="Footnote"/>
        <w:spacing w:before="0" w:after="120"/>
        <w:rPr/>
      </w:pPr>
      <w:r>
        <w:rPr>
          <w:rStyle w:val="FootnoteCharacters"/>
        </w:rPr>
        <w:footnoteRef/>
      </w:r>
      <w:r>
        <w:rPr/>
        <w:t xml:space="preserve"> </w:t>
      </w:r>
      <w:r>
        <w:rPr/>
        <w:t>DPr 18.3.1921, Situationen på konstmarknaden, Fidèle.</w:t>
      </w:r>
    </w:p>
  </w:footnote>
  <w:footnote w:id="11">
    <w:p>
      <w:pPr>
        <w:pStyle w:val="Footnote"/>
        <w:spacing w:before="0" w:after="120"/>
        <w:rPr/>
      </w:pPr>
      <w:r>
        <w:rPr>
          <w:rStyle w:val="FootnoteCharacters"/>
        </w:rPr>
        <w:footnoteRef/>
      </w:r>
      <w:r>
        <w:rPr/>
        <w:t xml:space="preserve"> </w:t>
      </w:r>
      <w:r>
        <w:rPr/>
        <w:t>D.Pr. 28.11.1919, Stenmans konstpalats färdigt.</w:t>
      </w:r>
    </w:p>
  </w:footnote>
  <w:footnote w:id="12">
    <w:p>
      <w:pPr>
        <w:pStyle w:val="Footnote"/>
        <w:spacing w:before="0" w:after="120"/>
        <w:rPr/>
      </w:pPr>
      <w:r>
        <w:rPr>
          <w:rStyle w:val="FootnoteCharacters"/>
        </w:rPr>
        <w:footnoteRef/>
      </w:r>
      <w:r>
        <w:rPr/>
        <w:t xml:space="preserve"> </w:t>
      </w:r>
      <w:r>
        <w:rPr/>
        <w:t xml:space="preserve">D.Pr. 1.12.1919, Dagens text, Lu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Footer"/>
      <w:spacing w:before="0" w:after="0"/>
      <w:jc w:val="center"/>
      <w:rPr>
        <w:rFonts w:ascii="Helvetica" w:hAnsi="Helvetica" w:cs="Helvetica"/>
        <w:sz w:val="20"/>
      </w:rPr>
    </w:pPr>
    <w:r>
      <w:rPr>
        <w:rFonts w:cs="Helvetica" w:ascii="Helvetica" w:hAnsi="Helvetica"/>
        <w:sz w:val="20"/>
      </w:rPr>
      <w:t>Fil.mag. Camilla Hjelm (f Nyberg)</w:t>
    </w:r>
  </w:p>
  <w:p>
    <w:pPr>
      <w:pStyle w:val="Footer"/>
      <w:spacing w:before="0" w:after="0"/>
      <w:jc w:val="center"/>
      <w:rPr/>
    </w:pPr>
    <w:r>
      <w:rPr>
        <w:rFonts w:cs="Helvetica" w:ascii="Helvetica" w:hAnsi="Helvetica"/>
        <w:sz w:val="20"/>
        <w:lang w:val="de-DE"/>
      </w:rPr>
      <w:t>Hagagatan 30, 113 47 Stockholm</w:t>
    </w:r>
  </w:p>
  <w:p>
    <w:pPr>
      <w:pStyle w:val="Footer"/>
      <w:spacing w:before="0" w:after="0"/>
      <w:jc w:val="center"/>
      <w:rPr>
        <w:rFonts w:ascii="Helvetica" w:hAnsi="Helvetica" w:cs="Helvetica"/>
        <w:sz w:val="20"/>
        <w:lang w:val="de-DE"/>
      </w:rPr>
    </w:pPr>
    <w:r>
      <w:rPr>
        <w:rFonts w:cs="Helvetica" w:ascii="Helvetica" w:hAnsi="Helvetica"/>
        <w:sz w:val="20"/>
        <w:lang w:val="de-DE"/>
      </w:rPr>
      <w:t>Mobil 0706-161344 ♦ E-post: camillahjelm@telia.com</w:t>
    </w:r>
  </w:p>
  <w:p>
    <w:pPr>
      <w:pStyle w:val="Footer"/>
      <w:spacing w:before="0" w:after="0"/>
      <w:jc w:val="center"/>
      <w:rPr>
        <w:rFonts w:ascii="Helvetica" w:hAnsi="Helvetica" w:cs="Helvetica"/>
        <w:sz w:val="20"/>
        <w:lang w:val="de-DE"/>
      </w:rPr>
    </w:pPr>
    <w:r>
      <w:rPr>
        <w:rFonts w:cs="Helvetica" w:ascii="Helvetica" w:hAnsi="Helvetica"/>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9"/>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120"/>
      <w:outlineLvl w:val="3"/>
    </w:pPr>
    <w:rPr>
      <w:rFonts w:ascii="Comic Sans MS" w:hAnsi="Comic Sans MS" w:cs="Comic Sans MS"/>
      <w:i/>
      <w:iCs/>
      <w:sz w:val="18"/>
      <w:szCs w:val="9"/>
      <w:lang w:val="sv-SE"/>
    </w:rPr>
  </w:style>
  <w:style w:type="paragraph" w:styleId="Heading5">
    <w:name w:val="Heading 5"/>
    <w:basedOn w:val="Normal"/>
    <w:next w:val="Normal"/>
    <w:qFormat/>
    <w:pPr>
      <w:keepNext w:val="true"/>
      <w:numPr>
        <w:ilvl w:val="4"/>
        <w:numId w:val="1"/>
      </w:numPr>
      <w:spacing w:before="0" w:after="60"/>
      <w:outlineLvl w:val="4"/>
    </w:pPr>
    <w:rPr>
      <w:rFonts w:ascii="Comic Sans MS" w:hAnsi="Comic Sans MS" w:cs="Comic Sans MS"/>
      <w:i/>
      <w:iCs/>
      <w:sz w:val="14"/>
      <w:szCs w:val="9"/>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57:00Z</dcterms:created>
  <dc:creator>Camilla</dc:creator>
  <dc:description/>
  <cp:keywords/>
  <dc:language>en-US</dc:language>
  <cp:lastModifiedBy>Donald Broady</cp:lastModifiedBy>
  <cp:lastPrinted>2004-06-06T11:06:00Z</cp:lastPrinted>
  <dcterms:modified xsi:type="dcterms:W3CDTF">2004-06-06T11:00:00Z</dcterms:modified>
  <cp:revision>6</cp:revision>
  <dc:subject/>
  <dc:title>Det vore fint om ni kunde börja skriva på en text som sen kan redigeras till en examinationsuppgift</dc:title>
</cp:coreProperties>
</file>