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egionteatrarna och teaterns fält.</w:t>
      </w:r>
    </w:p>
    <w:p>
      <w:pPr>
        <w:pStyle w:val="Normal"/>
        <w:spacing w:lineRule="auto" w:line="360"/>
        <w:rPr/>
      </w:pPr>
      <w:r>
        <w:rPr/>
        <w:t xml:space="preserve">Jag har tänkt diskutera möjligheten att beskriva ett teaterns fält och de dominansstrider som skedde där mellan 1960 och 1990 med speciellt fokus på regionteatrarna, som är mitt avhandlingsämne. I den första delen kommer jag att överskådligt skissera hur teaterns fält har utvecklats under 1900-talet och därefter skriver jag utifrån en av mina specialstudier, Länsteatern i Dalarna. Jag kommer dels att utgå från </w:t>
      </w:r>
      <w:r>
        <w:rPr>
          <w:i/>
        </w:rPr>
        <w:t xml:space="preserve">Konstens regler </w:t>
      </w:r>
      <w:r>
        <w:rPr/>
        <w:t>och dels från ”Produk</w:t>
        <w:softHyphen/>
        <w:t xml:space="preserve">tion av tro” (ingår i </w:t>
      </w:r>
      <w:r>
        <w:rPr>
          <w:i/>
        </w:rPr>
        <w:t>Kultursociologiska texter)</w:t>
      </w:r>
      <w:r>
        <w:rPr/>
        <w:t>, den senare texten kan ses som en del av för</w:t>
        <w:softHyphen/>
        <w:t>arbetena till den förra.</w:t>
      </w:r>
    </w:p>
    <w:p>
      <w:pPr>
        <w:pStyle w:val="Normal"/>
        <w:spacing w:lineRule="auto" w:line="360"/>
        <w:ind w:firstLine="540"/>
        <w:rPr/>
      </w:pPr>
      <w:r>
        <w:rPr/>
        <w:t xml:space="preserve">Bourdieu talar själv inte om ett teaterns fält, utan i </w:t>
      </w:r>
      <w:r>
        <w:rPr>
          <w:i/>
        </w:rPr>
        <w:t>Konstens regler</w:t>
      </w:r>
      <w:r>
        <w:rPr/>
        <w:t xml:space="preserve"> placerar han teatern i det litterära fältet (ibland benämns teatern som ett delfält), men studien gäller framförallt 1800-talets andra hälft.</w:t>
      </w:r>
      <w:r>
        <w:rPr>
          <w:rStyle w:val="FootnoteCharacters"/>
          <w:rStyle w:val="FootnoteAnchor"/>
        </w:rPr>
        <w:footnoteReference w:id="2"/>
      </w:r>
      <w:r>
        <w:rPr/>
        <w:t xml:space="preserve"> Han konstaterar att teatern var den litterära genre som sist utvecklade ett autonomt avantgarde.</w:t>
      </w:r>
      <w:r>
        <w:rPr>
          <w:rStyle w:val="FootnoteCharacters"/>
          <w:rStyle w:val="FootnoteAnchor"/>
        </w:rPr>
        <w:footnoteReference w:id="3"/>
      </w:r>
    </w:p>
    <w:p>
      <w:pPr>
        <w:pStyle w:val="Normal"/>
        <w:spacing w:lineRule="auto" w:line="360"/>
        <w:ind w:firstLine="540"/>
        <w:rPr/>
      </w:pPr>
      <w:r>
        <w:rPr/>
        <w:t>Jag vill hävda att det finns ett teaterns fält i Sverige, med en autonom pol och att det finns aktörer på fältet som tidvis har uppnått autonomi. Det intressanta med den valda tidsperioden var att autonomin ifrågasattes av krafter placerade mitt i fältet och av flera av fältets dominerande och konsekrerande institutioner.</w:t>
      </w:r>
    </w:p>
    <w:p>
      <w:pPr>
        <w:pStyle w:val="Normal"/>
        <w:spacing w:lineRule="auto" w:line="360"/>
        <w:ind w:firstLine="540"/>
        <w:rPr/>
      </w:pPr>
      <w:r>
        <w:rPr/>
      </w:r>
    </w:p>
    <w:p>
      <w:pPr>
        <w:pStyle w:val="Normal"/>
        <w:spacing w:lineRule="auto" w:line="360"/>
        <w:ind w:firstLine="540"/>
        <w:jc w:val="center"/>
        <w:rPr/>
      </w:pPr>
      <w:r>
        <w:rPr/>
        <w:t>*</w:t>
      </w:r>
    </w:p>
    <w:p>
      <w:pPr>
        <w:pStyle w:val="Normal"/>
        <w:spacing w:lineRule="auto" w:line="360"/>
        <w:ind w:firstLine="540"/>
        <w:rPr/>
      </w:pPr>
      <w:r>
        <w:rPr/>
      </w:r>
    </w:p>
    <w:p>
      <w:pPr>
        <w:pStyle w:val="TextBodyIndent"/>
        <w:ind w:hanging="0"/>
        <w:rPr/>
      </w:pPr>
      <w:r>
        <w:rPr/>
        <w:t>Ett teaterns fält uppstod i Sverige under 1900-talet, det är ett självrefererande system med sina egna aktörer, som dramatiker, skådespelare, regissörer, institutioner och utbildningar. Utvecklingen av ett självständigt fält, med en strävan efter autonomi tog sin början under 1880 och -90 talen då regissörsrollen började utvecklas. Regissören hade enbart teatern som arbetsfält, med hjälp av teaterns olika beståndsdelar skapade han en konstnärlig helhet.  Under 1900-talet blev regikonsten allt mer utvecklad som konstnärligt uttryck och samtidigt värderades teatern allt högre inom kulturens fält.</w:t>
      </w:r>
    </w:p>
    <w:p>
      <w:pPr>
        <w:pStyle w:val="Normal"/>
        <w:spacing w:lineRule="auto" w:line="360"/>
        <w:ind w:firstLine="540"/>
        <w:rPr/>
      </w:pPr>
      <w:r>
        <w:rPr/>
        <w:t>De konsekrerande institutionerna utökades och deras status förändrades. Kungliga Dramatiska Teatern, övergick från en period som privat, skådespelardrivet företag till att återigen bli en offentligt finansierad nationalscen, placerad vid överklassens paradgata Strandvägen. Skådespelarutbildningarna som tidigare varit knutna till teatrarna i Stockholm, Norrköping, Göteborg och Malmö blev 1964 statliga scenskolor och från och med 1986 med namnet teaterhögskolor. Det statliga stödet till teatrarna fördelades tidigare från flera olika departement (bland annat Handelsdepartementet) under sextiotalet blev kulturpolitiken ett självständigt politikerområde inom Ecklesiastik</w:t>
        <w:softHyphen/>
        <w:t>departementet och 1964 inrättades Teater- och orkesterrådet som administrerade det statliga stödet till teatern. Från 1974 övertog Statens kulturråd denna roll.</w:t>
      </w:r>
    </w:p>
    <w:p>
      <w:pPr>
        <w:pStyle w:val="Normal"/>
        <w:spacing w:lineRule="auto" w:line="360"/>
        <w:ind w:firstLine="540"/>
        <w:rPr/>
      </w:pPr>
      <w:r>
        <w:rPr/>
        <w:t>De teatrar som hade uppnått konsekration kunde genom sitt kulturella kapital själva konsekrera inte minst dramatiker, skådespelare och regissörer. Men inom fältet fanns det teaterformer som värderades lågt, exempelvis revyn. Dessa kunde vara ekonomiskt framgångsrika, men helt beroende av publikintäkter. Det fanns även privatteatrar som blandade en mycket seriös repertoar med lättare komedier, en del av dessa åtnjöt hög värdesättning av kritiker och hade en viss ekonomisk framgång. Under 1940- och 1950-talen utvecklades framförallt i Stockholm, men även i Göteborg och Malmö, flera alternativa källarscener, dessa spelade en personligt präglad konstnärlig repertoar, gärna inspirerad av absurdistisk dramatik. Här fanns ett begynnande avantgarde, men några av teaterprojekten hade snarare förbittringen som drivkraft, förbittringen av att inte bli konsekrerad av de stora institutionerna.</w:t>
      </w:r>
    </w:p>
    <w:p>
      <w:pPr>
        <w:pStyle w:val="TextBodyIndent"/>
        <w:rPr/>
      </w:pPr>
      <w:r>
        <w:rPr/>
        <w:t xml:space="preserve">Under 1960- och 1970-talen skedde flera händelser som både stärkte och försvagade den autonoma polen inom teaterns fält. Under början av 1960-talet ägde flera formexperiment rum som till synes ifrågasatte ifall teatern är en egen autonom konstart. Men de blandformer som skedde (exempelvis på Pistolteatern) utgick ifrån teatern. Den fria teatern gick under den senare delen av 1960-talet mot en mer politisk teater, en liknande utveckling skedde inom delar av den institutionella teatern. Här fjärmade sig teatern från begrepp som konst för konsten egen skull, teatern skulle ta en aktiv del i samhällsförändringen. För att återvända till Bourdieus skildring av det slutande 1800-talet i </w:t>
      </w:r>
      <w:r>
        <w:rPr>
          <w:i/>
        </w:rPr>
        <w:t>Konstens regler</w:t>
      </w:r>
      <w:r>
        <w:rPr/>
        <w:t xml:space="preserve"> kan det liknas vid slagorden för ”realism” och ”social konst” som ställdes emot ”konst för konstens egen skull”, men nu handlade det om en strid om teaterns innehåll där begrepp som ”politisk” och ”samhällstill</w:t>
        <w:softHyphen/>
        <w:t>vänd” teater förekom.</w:t>
      </w:r>
      <w:r>
        <w:rPr>
          <w:rStyle w:val="FootnoteCharacters"/>
          <w:rStyle w:val="FootnoteAnchor"/>
        </w:rPr>
        <w:footnoteReference w:id="4"/>
      </w:r>
    </w:p>
    <w:p>
      <w:pPr>
        <w:pStyle w:val="TextBodyIndent"/>
        <w:rPr/>
      </w:pPr>
      <w:r>
        <w:rPr/>
        <w:t>Den statliga kulturpolitiken formulerades mer offensivt genom utredningen kulturrådet. Kulturpolitiken skulle byggas ut genom att kulturen bland annat ska uppfylla ett antal mål och enligt utredningen skulle huvudmålet vara att öka jämlikheten i samhället. En utbyggnad av regionteatrar över hela Sverige skulle leda till att alla skulle få lika tillgång till teatern.</w:t>
      </w:r>
    </w:p>
    <w:p>
      <w:pPr>
        <w:pStyle w:val="TextBodyIndent"/>
        <w:rPr/>
      </w:pPr>
      <w:r>
        <w:rPr/>
        <w:t>Genom att de teatrar som hade uppnått den högsta kapitalmängden och som samtidigt var de ortodoxa teatrarna lyckades försvara fältets rådande ordning kunde de kätterska inte på ett avgörande sätt förändra dominansförhållandena inom fältet. De nya teatrarna tilläts aldrig att på allvar delta i de avgörande striderna på fältet.</w:t>
      </w:r>
    </w:p>
    <w:p>
      <w:pPr>
        <w:pStyle w:val="Normal"/>
        <w:spacing w:lineRule="auto" w:line="360"/>
        <w:ind w:firstLine="540"/>
        <w:rPr/>
      </w:pPr>
      <w:r>
        <w:rPr/>
        <w:t xml:space="preserve">I de län där de nya regionteatrarna inrättades fanns inget lokalt teaterns fält, men lokala kulturens fält tror jag man skulle kunna tala om. Kritikerna i lokalpressen hade här ofta en konsekrerande funktion, merparten verkar ha försvarat det ortodoxa, talade för de traditionella värdena och den goda smaken. Kritikern Leif Zern, placerad på DN, stödde flera av de kätterska krafterna. De fanns här en motsättning mellan det nationella och de lokala kulturella fälten, värdesättningen av de kulturella kapitalet följde inte samma värdeskalor. </w:t>
      </w:r>
    </w:p>
    <w:p>
      <w:pPr>
        <w:pStyle w:val="Normal"/>
        <w:spacing w:lineRule="auto" w:line="360"/>
        <w:ind w:firstLine="540"/>
        <w:rPr/>
      </w:pPr>
      <w:r>
        <w:rPr/>
        <w:t>Det fördes en kamp mellan de lokala kritikerna och regionteatrarna om vad som var god konst. Kritikerna hänvisade ofta till den kanoniserade, konsekrerade teaterkonsten och dömde ut den teater som regionteatrarna stod för som ickekonst, amatörism. ”Var och en kan bestrida sina motståndares anspråk på att kunna skilja mellan vad som är konst och vad som inte är det utan att någonsin behöva ifrågasätta det grundläggande anspråket som sådant: övertygelsen att det finns bra och dåligt måleri […]”</w:t>
      </w:r>
      <w:r>
        <w:rPr>
          <w:rStyle w:val="FootnoteCharacters"/>
          <w:rStyle w:val="FootnoteAnchor"/>
        </w:rPr>
        <w:footnoteReference w:id="5"/>
      </w:r>
      <w:r>
        <w:rPr/>
        <w:t xml:space="preserve"> För att fortsätta Bourdieus tankegång, båda parterna anser det värt att strida om teaterkonsten. Något av det som försöker bli accepterad som ”god” teater kommer senare att bli inplacerat i den dominerande kulturen. ”De är dömda att se sig själva förpassas </w:t>
      </w:r>
      <w:r>
        <w:rPr>
          <w:i/>
        </w:rPr>
        <w:t>utanför historien</w:t>
      </w:r>
      <w:r>
        <w:rPr/>
        <w:t xml:space="preserve"> eller ’bli till historia’; dömda till </w:t>
      </w:r>
      <w:r>
        <w:rPr>
          <w:i/>
        </w:rPr>
        <w:t>kulturens</w:t>
      </w:r>
      <w:r>
        <w:rPr/>
        <w:t xml:space="preserve"> eviga nu där de tendenser och skolor som ’under sin levnad’ varit som katt och hund kan leva fredligt samman därför att de nu har kanoniserats, akademiserats, neutraliserats.”</w:t>
      </w:r>
      <w:r>
        <w:rPr>
          <w:rStyle w:val="FootnoteCharacters"/>
          <w:rStyle w:val="FootnoteAnchor"/>
        </w:rPr>
        <w:footnoteReference w:id="6"/>
      </w:r>
      <w:r>
        <w:rPr/>
        <w:t xml:space="preserve"> Men medan striden pågår vill man naturligtvis inte bli ofarliggjord, man vill inte heller påskina att man vill uppnå ekonomiska fördelar. Kritiker som Zern fungerade som upptäckare vilken arbetade för fältets omstrukturering. ”[A]vantgardekritikern har en funktion som </w:t>
      </w:r>
      <w:r>
        <w:rPr>
          <w:i/>
          <w:iCs/>
        </w:rPr>
        <w:t>upptäckare</w:t>
      </w:r>
      <w:r>
        <w:rPr/>
        <w:t xml:space="preserve"> och måste därför ofta bli språkrör och ibland impressario genom att ge karismatiska värdeintyg om konstnärerna och deras konst”.</w:t>
      </w:r>
      <w:r>
        <w:rPr>
          <w:rStyle w:val="FootnoteCharacters"/>
          <w:rStyle w:val="FootnoteAnchor"/>
        </w:rPr>
        <w:footnoteReference w:id="7"/>
      </w:r>
      <w:r>
        <w:rPr/>
        <w:t xml:space="preserve"> Men frågan är vilka målsättningar som Zern och andra ”upptäckare” hade, var målsättningen att förändra de centrala, konsekrerade institutionerna, de som dominerade fältet eller var det verkligen ett stöd i en strid som gällde en total förändring av dominansförhållandena? Flera teaterkritiker jämför Regionteatrarnas uppsättningar med Dramatens och jämförelsen faller inte till nationalscenens fördel, det blev därmed till en förändringsuppmaning. För en teaterkritiker som Leif Zern var det naturligtvis viktigt att behålla rollen som upptäckare, både tidningen och kritikern placerade sig mitt i dominansstriden och gjorde aktörerna beroende av dess konsekrations förmåga.</w:t>
      </w:r>
    </w:p>
    <w:p>
      <w:pPr>
        <w:pStyle w:val="Normal"/>
        <w:spacing w:lineRule="auto" w:line="360"/>
        <w:ind w:firstLine="540"/>
        <w:rPr/>
      </w:pPr>
      <w:r>
        <w:rPr/>
        <w:t xml:space="preserve">Regionteatrarna vände sig mot kritikernas förslag om att de skulle gästspela på Dramaten, det var inte deras syfte, de ville inte ha någon beröring med den teatern. Bourdieu hävdar att ”[d]e nytillkomnas enda möjlighet är att hela tiden förpassa de konsekrerade producenter som de mäter sig mot, och följaktligen också deras produkter och den smak som förknippas med dem […] </w:t>
      </w:r>
      <w:r>
        <w:rPr>
          <w:i/>
          <w:iCs/>
        </w:rPr>
        <w:t>till det förflutna</w:t>
      </w:r>
      <w:r>
        <w:rPr/>
        <w:t>”.</w:t>
      </w:r>
      <w:r>
        <w:rPr>
          <w:rStyle w:val="FootnoteCharacters"/>
          <w:rStyle w:val="FootnoteAnchor"/>
        </w:rPr>
        <w:footnoteReference w:id="8"/>
      </w:r>
      <w:r>
        <w:rPr/>
        <w:t xml:space="preserve"> De dominerande möter angreppen enligt Bourdieu med defensiva strategier för att ”bevara den erövrade positionen”, pretendenternas ifrågasättande tvingar de dominerande att bryta tystnaden, eftersom de tar fältets ordning för given möter de kritiken först med tystnad.</w:t>
      </w:r>
      <w:r>
        <w:rPr>
          <w:rStyle w:val="FootnoteCharacters"/>
          <w:rStyle w:val="FootnoteAnchor"/>
        </w:rPr>
        <w:footnoteReference w:id="9"/>
      </w:r>
      <w:r>
        <w:rPr/>
        <w:t xml:space="preserve"> Pretendenterna måste ”tillämpa subversiva strategier” och ”genomföra partiella revolutioner”.</w:t>
      </w:r>
      <w:r>
        <w:rPr>
          <w:rStyle w:val="FootnoteCharacters"/>
          <w:rStyle w:val="FootnoteAnchor"/>
        </w:rPr>
        <w:footnoteReference w:id="10"/>
      </w:r>
      <w:r>
        <w:rPr/>
        <w:t xml:space="preserve"> Men de får absolut inte ändra på fältets grundläggande principer, utan enbart ändra på fältets hierarki.</w:t>
      </w:r>
    </w:p>
    <w:p>
      <w:pPr>
        <w:pStyle w:val="Normal"/>
        <w:spacing w:lineRule="auto" w:line="360"/>
        <w:ind w:firstLine="540"/>
        <w:rPr/>
      </w:pPr>
      <w:r>
        <w:rPr/>
        <w:t xml:space="preserve"> </w:t>
      </w:r>
      <w:r>
        <w:rPr/>
        <w:t>Bourdieu betonar också utbildningssystemet ”som på lång sikt är det enda som förmår tillhandahålla en redan omvänd läsekrets”.</w:t>
      </w:r>
      <w:r>
        <w:rPr>
          <w:rStyle w:val="FootnoteCharacters"/>
          <w:rStyle w:val="FootnoteAnchor"/>
        </w:rPr>
        <w:footnoteReference w:id="11"/>
      </w:r>
      <w:r>
        <w:rPr/>
        <w:t xml:space="preserve"> De starka banden mellan ”finkultur” och utbildning försvagades i Sverige i och med den nya kulturpolitiken. Teatern skulle ändå spela en pedagogisk roll i skolan genom att antalet föreställningar skulle öka i skolan, det fanns också en tanke om att det skulle fungera publikrekryterande och bryta teaterns homonologi. Teater i grundskolan var obligatorisk och därmed var den inte bunden till klass, men det finns inga bevis för att det ledde till någon större förändring av den vuxna, ”frivilliga” publiken. Bourdieu tar i en studie över Paristeatrarna 1966 upp homologin mellan publiken och teatrarna: ”Homologin mellan fältet av produktionsinstanser och fältet av fraktioner inom den dominerande klassen är som mest uppenbar inom teatern.”</w:t>
      </w:r>
      <w:r>
        <w:rPr>
          <w:rStyle w:val="FootnoteCharacters"/>
          <w:rStyle w:val="FootnoteAnchor"/>
        </w:rPr>
        <w:footnoteReference w:id="12"/>
      </w:r>
    </w:p>
    <w:p>
      <w:pPr>
        <w:pStyle w:val="Normal"/>
        <w:spacing w:lineRule="auto" w:line="360"/>
        <w:ind w:firstLine="540"/>
        <w:rPr/>
      </w:pPr>
      <w:r>
        <w:rPr/>
        <w:t>Under 1980-talet blev det tydligt att teaterns autonoma pol förstärktes, regissören istället för gruppen hamnade åter i centrum, de estetiska istället för de politiska värdena betonades. Detta skedde inom institutioner, såväl nationella som regionala, och inom fria teatergrupper. Bourdieu hävdar att de dominerade som lyckas genomföra partiella revolutioner oftast gör det genom att använda sig av de dominerandes principer.</w:t>
      </w:r>
      <w:r>
        <w:rPr>
          <w:rStyle w:val="FootnoteCharacters"/>
          <w:rStyle w:val="FootnoteAnchor"/>
        </w:rPr>
        <w:footnoteReference w:id="13"/>
      </w:r>
      <w:r>
        <w:rPr/>
        <w:t xml:space="preserve"> En stor del av teateravantgardet i Sverige ägnade sig åt att söka sig till teaterns källor, men ofta i namn av en folklig teaterkultur. På 1980-talet övergick det till att allt mer spela de redan konsekrerade klassikerna eller genom upptäckter av den svenska romantikens ospelade klassiker, först genom att sätta upp dem </w:t>
      </w:r>
      <w:r>
        <w:rPr>
          <w:i/>
          <w:iCs/>
        </w:rPr>
        <w:t>på ett nytt sätt</w:t>
      </w:r>
      <w:r>
        <w:rPr/>
        <w:t xml:space="preserve"> där de spelades för att belysa den dagsaktuella politiska kontexten för att allt mer övergå till att bli konst för konstens egen skull. </w:t>
      </w:r>
    </w:p>
    <w:p>
      <w:pPr>
        <w:pStyle w:val="Normal"/>
        <w:spacing w:lineRule="auto" w:line="360"/>
        <w:ind w:firstLine="540"/>
        <w:rPr/>
      </w:pPr>
      <w:r>
        <w:rPr/>
        <w:t>För en framgångsrik karriär som skådespelare eller regissör som leder till anställningar inom fältets dominerande institutioner krävs numera i regel en utbildning inom en statlig teaterutbildning, autodidakterna och de som kommer från alternativa utbildningsvägar blir allt färre. En ny tendens är att även att merparten av dramatikerna kommer från den statliga högskolan Dramatiska Institutets dramatikerutbildning. En del teatrar försöker dock att få kortsiktiga vinster genom att engagera ”såpa”-skådespelare eller be bestsellerförfattare skriva för scenen, när detta händer ifrågasätts den aktuella teaterns kulturella kapital och frågan ställs ifall den till vilket pris som helst vill öka sitt ekonomiska kapital.</w:t>
      </w:r>
    </w:p>
    <w:p>
      <w:pPr>
        <w:pStyle w:val="Normal"/>
        <w:spacing w:lineRule="auto" w:line="360"/>
        <w:ind w:firstLine="540"/>
        <w:rPr/>
      </w:pPr>
      <w:r>
        <w:rPr/>
      </w:r>
    </w:p>
    <w:p>
      <w:pPr>
        <w:pStyle w:val="Normal"/>
        <w:spacing w:lineRule="auto" w:line="360"/>
        <w:ind w:firstLine="540"/>
        <w:jc w:val="center"/>
        <w:rPr/>
      </w:pPr>
      <w:r>
        <w:rPr/>
        <w:t>*</w:t>
      </w:r>
    </w:p>
    <w:p>
      <w:pPr>
        <w:pStyle w:val="Normal"/>
        <w:spacing w:lineRule="auto" w:line="360"/>
        <w:ind w:firstLine="540"/>
        <w:jc w:val="center"/>
        <w:rPr/>
      </w:pPr>
      <w:r>
        <w:rPr/>
      </w:r>
    </w:p>
    <w:p>
      <w:pPr>
        <w:pStyle w:val="Normal"/>
        <w:spacing w:lineRule="auto" w:line="360"/>
        <w:rPr/>
      </w:pPr>
      <w:r>
        <w:rPr/>
        <w:t>Hur förhåller sig Länsteatern i Dalarna till de skisserade striderna på teaterns fält? Länsteatern är ett barn både av de fria teatergrupperna och av 1972-års kulturpolitik. Några skådespelare hade säsongen 1970/71 startat en mindre ensemble som på prov finansierades först av Riksteatern (den statliga turnerande teatern) och sedan av Landstinget i Kopparbergs län. Till gruppen anslöt sig Gorillateatern från Malmö, målsättningen var att starta en länsteater finansierad av staten, landstinget och kommunerna. Det var ingen slump att de gick ihop, de ledande medlemmarna hade alla gått på en alternativ teaterutbildning, Skara skolscen. Denna utbildnings förmåga att konsekrera till teaterns fält var tveksam, dess statliga bidrag var ständigt hotade men genom att etablera kontakter med alternativa teatertraditioner och utbildningar i Europa lyckades man ändå hävda ett så stort kulturellt kapital att en nedläggning kunde förhindras. Medlemmarna i Länsteatern i Dalarna kom att utnyttja det sociala och kulturella kapital de hade fått under utbildningsperioden. Men värdet av det intjänade kulturella kapitalet ifrågasattes, flera av de teatertraditioner som de hade fått anknytning till inte hade konsekrerats inom det svenska teaterfältet.</w:t>
      </w:r>
    </w:p>
    <w:p>
      <w:pPr>
        <w:pStyle w:val="Normal"/>
        <w:spacing w:lineRule="auto" w:line="360"/>
        <w:ind w:firstLine="540"/>
        <w:rPr/>
      </w:pPr>
      <w:r>
        <w:rPr/>
        <w:t>Gorillateatern i Malmö hade uppmärksammats för sitt arbete i Malmös förorter och sin kamp med kommunens ovilja att ge ekonomiskt stöd. Harald Swedner, sociologiprofessor som gjorde flera epokgörande undersökningar om kultur- och teatervanor i Sverige vilka var en av grunderna till omprövningen av den svenska kulturpolitiken under 1960-talet, hade tillsammans med Göran Arnman lyft fram Gorillateaterns förhållande till publiken som ett positivt exempel.</w:t>
      </w:r>
      <w:r>
        <w:rPr>
          <w:rStyle w:val="FootnoteCharacters"/>
          <w:rStyle w:val="FootnoteAnchor"/>
        </w:rPr>
        <w:footnoteReference w:id="14"/>
      </w:r>
      <w:r>
        <w:rPr/>
        <w:t xml:space="preserve"> Gruppen som ville starta Länsteatern låg rätt i tiden, eftersom deras målsättning var att spela uppsökande teater, skapad i samarbete med sin publik.</w:t>
      </w:r>
    </w:p>
    <w:p>
      <w:pPr>
        <w:pStyle w:val="Normal"/>
        <w:spacing w:lineRule="auto" w:line="360"/>
        <w:ind w:firstLine="540"/>
        <w:rPr/>
      </w:pPr>
      <w:r>
        <w:rPr/>
        <w:t>De politiska besluten blev inte så snabba och smärtfria som gruppen hade hoppats på, i väntan på dessa startade de en fri teatergrupp: Dalateatern. Denna erhöll både stöd från staten och landstinget, utan specifika krav.</w:t>
      </w:r>
    </w:p>
    <w:p>
      <w:pPr>
        <w:pStyle w:val="Normal"/>
        <w:spacing w:lineRule="auto" w:line="360"/>
        <w:ind w:firstLine="540"/>
        <w:rPr/>
      </w:pPr>
      <w:r>
        <w:rPr/>
        <w:t>Det som är ytterst tydligt under processen på väg mot en fungerande länsteater är strävan efter autonomi. Man var inte beredd att i utbyte mot ekonomisk kapital få en minskad autonomi. Man byggde till och med upp en fond dit samtliga frilansinkomster ska gå. Fonden skulle utgöra en ekonomisk bas för fortsatt verksamhet ifall bidragen skulle utebli. Man förnekade på detta sätt sitt egenintresse, denna förnekelse, denna ”tro på oärlighetens ekonomi och dess priciper” är enligt Bourdieu en grundläggande lag för fältet.</w:t>
      </w:r>
      <w:r>
        <w:rPr>
          <w:rStyle w:val="FootnoteCharacters"/>
          <w:rStyle w:val="FootnoteAnchor"/>
        </w:rPr>
        <w:footnoteReference w:id="15"/>
      </w:r>
    </w:p>
    <w:p>
      <w:pPr>
        <w:pStyle w:val="Normal"/>
        <w:spacing w:lineRule="auto" w:line="360"/>
        <w:ind w:firstLine="540"/>
        <w:rPr/>
      </w:pPr>
      <w:r>
        <w:rPr/>
        <w:t>Denna asketism ledde naturligtvis till motsättningar, som kom att stöta ut dem som visade sig inte fullt ut ha anammat denna tro på oegennyttan. I en diskussion på ett möte med Dalateatern i maj 1972 kom denna konflikt upp till ytan, medlemmen Gert Fylking hävdade att han behövde en viss inkomst för att kunna försörja sin familj och svaret han fick från en annan medlem, Henning Mankell, var enligt protokollet: ”Vi måste kunna ta en ’fattigdom’”.</w:t>
      </w:r>
      <w:r>
        <w:rPr>
          <w:rStyle w:val="FootnoteCharacters"/>
          <w:rStyle w:val="FootnoteAnchor"/>
        </w:rPr>
        <w:footnoteReference w:id="16"/>
      </w:r>
      <w:r>
        <w:rPr/>
        <w:t xml:space="preserve"> Ett uttalande som stämmer väl överens med tron på att ”asketism i denna världen [görs] till en förutsättning för frälsning i nästa”.</w:t>
      </w:r>
      <w:r>
        <w:rPr>
          <w:rStyle w:val="FootnoteCharacters"/>
          <w:rStyle w:val="FootnoteAnchor"/>
        </w:rPr>
        <w:footnoteReference w:id="17"/>
      </w:r>
      <w:r>
        <w:rPr/>
        <w:t xml:space="preserve"> Gert Fylking lämnade ganska snart gruppen och efter några år även teaterns fält för att bli en mycket speciell karaktär i kommersiell TV och radio. Henning Mankell fortsatte länge att främst vara verksam inom teaterns fält, framgångarna som bestsellerförfattare kom långt senare men den kombineras med ledandet av en teater i Moçambique under liknande, oegennyttiga villkor. Hans ställning på teaterns fält har dock försvagats av hans ekonomiska framgångar på det litterära fältet.</w:t>
      </w:r>
    </w:p>
    <w:p>
      <w:pPr>
        <w:pStyle w:val="Normal"/>
        <w:spacing w:lineRule="auto" w:line="360"/>
        <w:ind w:firstLine="540"/>
        <w:rPr/>
      </w:pPr>
      <w:r>
        <w:rPr/>
        <w:t>När Mankell 1974 skrev en sammanfattning om situationen för en eventuellt kommande Länsteater, efter att konflikterna med Landstinget hade växt ännu mer, visade det sig återigen att huvudmålen var att stå fria och tillskansa sig ekonomiska medel för att kunna driva en teaterverksamhet:</w:t>
      </w:r>
    </w:p>
    <w:p>
      <w:pPr>
        <w:pStyle w:val="Blockcitat"/>
        <w:rPr/>
      </w:pPr>
      <w:r>
        <w:rPr/>
        <w:t>På lång (?) sikt är alltså länsteatern bara en fråga om att sno åt sig så mycket stålar som möjligt. På kort sikt gäller att vi i länsteaterform kan arbeta som vi gör nu, utan att tvingas till kompromisser.</w:t>
      </w:r>
      <w:r>
        <w:rPr>
          <w:rStyle w:val="FootnoteCharacters"/>
          <w:rStyle w:val="FootnoteAnchor"/>
        </w:rPr>
        <w:footnoteReference w:id="18"/>
      </w:r>
    </w:p>
    <w:p>
      <w:pPr>
        <w:pStyle w:val="Normal"/>
        <w:spacing w:lineRule="auto" w:line="360"/>
        <w:rPr/>
      </w:pPr>
      <w:r>
        <w:rPr/>
        <w:t xml:space="preserve"> </w:t>
      </w:r>
      <w:r>
        <w:rPr/>
        <w:t xml:space="preserve">Ett avgörande steg gör Dalateatern när man bestämde sig för att sätta upp en klassiker, istället för ytterligare en egenskriven pjäs. Eyvind Andersens uppsättning av Büchners </w:t>
      </w:r>
      <w:r>
        <w:rPr>
          <w:i/>
          <w:iCs/>
        </w:rPr>
        <w:t>Woyzeck</w:t>
      </w:r>
      <w:r>
        <w:rPr/>
        <w:t xml:space="preserve"> visade sig vara ett framgångsrikt val där de nationella kritikerna kunde göra relevanta jämförelser med redan konsekrerade uppsättningar. Leif Zern i </w:t>
      </w:r>
      <w:r>
        <w:rPr>
          <w:i/>
          <w:iCs/>
        </w:rPr>
        <w:t>Dagens Nyheter</w:t>
      </w:r>
      <w:r>
        <w:rPr/>
        <w:t xml:space="preserve"> hyllade uppsättningen såsom varande unik och genom sin konsekrerande förmåga kunde ha tillerkänna Dalateaterns ett ansenligt kulturellt kapital:</w:t>
      </w:r>
    </w:p>
    <w:p>
      <w:pPr>
        <w:pStyle w:val="Blockcitat"/>
        <w:rPr/>
      </w:pPr>
      <w:r>
        <w:rPr/>
        <w:t>Rolltolkningarna är en sak, och de är ypperliga. Men det som gör föreställningen så märklig är denna ständiga växelverkan mellan gemytlighet och skräck, kabaré och realism. Den är starkt rytmiserad, och det uppstår ett samband mellan scener och roller som ingen tidigare sett.</w:t>
      </w:r>
      <w:r>
        <w:rPr>
          <w:rStyle w:val="FootnoteCharacters"/>
          <w:rStyle w:val="FootnoteAnchor"/>
        </w:rPr>
        <w:footnoteReference w:id="19"/>
      </w:r>
    </w:p>
    <w:p>
      <w:pPr>
        <w:pStyle w:val="Normal"/>
        <w:spacing w:lineRule="auto" w:line="360"/>
        <w:rPr/>
      </w:pPr>
      <w:r>
        <w:rPr/>
        <w:t xml:space="preserve">Även en annan Stockholmstidning, </w:t>
      </w:r>
      <w:r>
        <w:rPr>
          <w:i/>
          <w:iCs/>
        </w:rPr>
        <w:t>Svenska Dagbladet</w:t>
      </w:r>
      <w:r>
        <w:rPr/>
        <w:t>, lyfte upp uppsättningen och jämförde den med Ingmar Bergmans uppsättning ett decennium tidigare, en jämförelse som såg fördelar med båda uppsättningarna.</w:t>
      </w:r>
      <w:r>
        <w:rPr>
          <w:rStyle w:val="FootnoteCharacters"/>
          <w:rStyle w:val="FootnoteAnchor"/>
        </w:rPr>
        <w:footnoteReference w:id="20"/>
      </w:r>
      <w:r>
        <w:rPr/>
        <w:t xml:space="preserve"> Det intressanta är att de lokala teaterkritikerna i Dalarna inte ville erkänna denna konsekration, de hävdade sin rätt att bedöma den goda smaken. Det som tydligast hade stört var att det i uppsättningen fanns inslag från cirkus och varieté, teater</w:t>
        <w:softHyphen/>
        <w:t>former som vare sig hade högt kulturellt eller ekonomiskt kapital och inte vände sig till den teaterintresserade borgerligheten.</w:t>
      </w:r>
    </w:p>
    <w:p>
      <w:pPr>
        <w:pStyle w:val="Normal"/>
        <w:spacing w:lineRule="auto" w:line="360"/>
        <w:ind w:firstLine="540"/>
        <w:rPr/>
      </w:pPr>
      <w:r>
        <w:rPr/>
        <w:t>Dalateatern hade i sin autonomisträvan valt att inte sluta allianser med den teater</w:t>
        <w:softHyphen/>
        <w:t>intresserade borgerligheten och få stöd av de arrangerande teaterföreningarna som var en konsekrerande kraft i Dalarna i och med att de kunde välja vilka uppsättningar som skulle spelas på länets scener. Teaterföreningarnas ledningar hade dessutom ofta starkt inflytande på eller var medlemmar i kommunala kulturnämnder, som genom att bevilja ekonomiskt stöd även fungerade konsekrerande.</w:t>
      </w:r>
    </w:p>
    <w:p>
      <w:pPr>
        <w:pStyle w:val="Normal"/>
        <w:spacing w:lineRule="auto" w:line="360"/>
        <w:ind w:firstLine="540"/>
        <w:rPr/>
      </w:pPr>
      <w:r>
        <w:rPr/>
        <w:t>Genom att gruppen hade tillerkänds ett så stort kulturellt kapital på det nationella planet blev det omöjligt för Landstinget att kringgå dem, men i utbyte mot ekonomiskt kapital krävde man en minskning av autonomin. Från landstinget försökte man tillsätta en teaterchef som inte hade stöd i teatergruppen, genom sin nyvunna position kunde Dalateatern tillräkna sig ett stort stöd ifrån andra aktörer på teaterns fält som fackförbundet Teaterförbundet och Statens kulturråd vilket beskar Landstingets möjligheter att agera.</w:t>
      </w:r>
    </w:p>
    <w:p>
      <w:pPr>
        <w:pStyle w:val="Normal"/>
        <w:spacing w:lineRule="auto" w:line="360"/>
        <w:ind w:firstLine="540"/>
        <w:rPr/>
      </w:pPr>
      <w:r>
        <w:rPr/>
        <w:t>En till synes olöslig konflikt uppstod men löstes genom att en ny aktör inträdde. Dala</w:t>
        <w:softHyphen/>
        <w:t>teatern lyckades förmå Göran O Eriksson att bli teaterchef. Han hade ett betydligt större habitus än Dalateaterns medlemmar och hade intjänat ett stort kulturellt kapital som kom att användas som garant för Dalateatern, inte minst när han i sin ansökan skrev ”[m]öjligheten att samarbeta med de teaterarbetare som nu utgör Dalateatern upplever jag som mycket lockande”.</w:t>
      </w:r>
      <w:r>
        <w:rPr>
          <w:rStyle w:val="FootnoteCharacters"/>
          <w:rStyle w:val="FootnoteAnchor"/>
        </w:rPr>
        <w:footnoteReference w:id="21"/>
      </w:r>
      <w:r>
        <w:rPr/>
        <w:t xml:space="preserve"> Eriksson hade varit rektor för den statliga högskolan Dramatiska Institutet, var framgångsrik regissör på Stockholms stadsteater och hade starka kontakter med teatern i Frankrike som då ansågs vara Europas ledande. Att Eriksson dessutom var född och uppväxt i Dalarna i en borgerlig familj gjorde att han hade ett stort socialt kapital som han kunde utnyttja när han förhandlade med de politiska ledningarna.</w:t>
      </w:r>
    </w:p>
    <w:p>
      <w:pPr>
        <w:pStyle w:val="Normal"/>
        <w:spacing w:lineRule="auto" w:line="360"/>
        <w:ind w:firstLine="540"/>
        <w:rPr/>
      </w:pPr>
      <w:r>
        <w:rPr/>
        <w:t>Dalateaterns och Göran O Erikssons tanke var att han bara skulle behövas som en signatur, ett namn på papperet som skulle garantera teaterns kulturella kapital. Nu blev resultatet istället att han fick spela en betydligt mer aktiv roll som teaterledare, han kom också att påverka repertoaren så att den allt mer kom att bestå av konsekrerad dramatik, bl.a. hade flera tidigare varit uppsatta på Dramaten men dock skrivna av dramatiker med en socialistisk, samhällskritisk inställning.</w:t>
      </w:r>
    </w:p>
    <w:p>
      <w:pPr>
        <w:pStyle w:val="Normal"/>
        <w:spacing w:lineRule="auto" w:line="360"/>
        <w:ind w:firstLine="540"/>
        <w:rPr/>
      </w:pPr>
      <w:r>
        <w:rPr/>
        <w:t xml:space="preserve">Länsteaterns autonomi hade räddats så till vida att man inte ställdes inför krav på antal föreställningar och bestämda publikgrupper som man skulle spela för. Men en konflikt om teaterns självbestämmanderätt, i samband med en sekreterartillsättning, ledde ett par år senare till att Eriksson avgick. Hans kulturella kapital sett ur ett dalaperspektiv hade devalverats under hans tid som ledare för Länsteatern, uppsättningarna hade fått negativa recensioner i lokalpressen och på det nationella planet var kritiken mer uppmuntrande än översvallande. Leif Zern skrev inte längre om uppsättningarna utan </w:t>
      </w:r>
      <w:r>
        <w:rPr>
          <w:i/>
          <w:iCs/>
        </w:rPr>
        <w:t>Dagens Nyheters</w:t>
      </w:r>
      <w:r>
        <w:rPr/>
        <w:t xml:space="preserve"> andrekritiker Bengt Jahnsson skrev istället. Länsteatern ansågs inte längre vara en kraft som gick att använda som utmaning mot de dominerande krafterna på teaterns fält, de beskrevs istället som heroiska kämpar i ett kargt, lokalt kulturklimat.</w:t>
      </w:r>
    </w:p>
    <w:p>
      <w:pPr>
        <w:pStyle w:val="Heading1"/>
        <w:spacing w:lineRule="auto" w:line="360"/>
        <w:rPr/>
      </w:pPr>
      <w:r>
        <w:rPr/>
        <w:t>Rikard Hoogland</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8"/>
        <w:szCs w:val="18"/>
      </w:rPr>
      <w:t xml:space="preserve">Hoogland, Rikard: </w:t>
    </w:r>
    <w:r>
      <w:rPr>
        <w:rFonts w:cs="Arial" w:ascii="Arial" w:hAnsi="Arial"/>
        <w:i/>
        <w:sz w:val="18"/>
        <w:szCs w:val="18"/>
      </w:rPr>
      <w:t>Regionteatrarna och teaterns fält</w:t>
    </w:r>
    <w:r>
      <w:rPr>
        <w:rFonts w:cs="Arial" w:ascii="Arial" w:hAnsi="Arial"/>
        <w:sz w:val="18"/>
        <w:szCs w:val="18"/>
      </w:rPr>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 Bourdieu, </w:t>
      </w:r>
      <w:r>
        <w:rPr>
          <w:i/>
        </w:rPr>
        <w:t>Konstens regler : Det litterära fältets uppkomst och struktur</w:t>
      </w:r>
      <w:r>
        <w:rPr/>
        <w:t xml:space="preserve"> (1992), (Stockholm/Stehag 2000), s. 129.</w:t>
      </w:r>
    </w:p>
  </w:footnote>
  <w:footnote w:id="3">
    <w:p>
      <w:pPr>
        <w:pStyle w:val="Footnote"/>
        <w:rPr/>
      </w:pPr>
      <w:r>
        <w:rPr>
          <w:rStyle w:val="FootnoteCharacters"/>
        </w:rPr>
        <w:footnoteRef/>
      </w:r>
      <w:r>
        <w:rPr>
          <w:lang w:val="en-GB"/>
        </w:rPr>
        <w:t xml:space="preserve"> </w:t>
      </w:r>
      <w:r>
        <w:rPr>
          <w:lang w:val="en-GB"/>
        </w:rPr>
        <w:t>Ibid., s. 187.</w:t>
      </w:r>
    </w:p>
  </w:footnote>
  <w:footnote w:id="4">
    <w:p>
      <w:pPr>
        <w:pStyle w:val="Footnote"/>
        <w:rPr/>
      </w:pPr>
      <w:r>
        <w:rPr>
          <w:rStyle w:val="FootnoteCharacters"/>
        </w:rPr>
        <w:footnoteRef/>
      </w:r>
      <w:r>
        <w:rPr>
          <w:lang w:val="en-GB"/>
        </w:rPr>
        <w:t xml:space="preserve"> </w:t>
      </w:r>
      <w:r>
        <w:rPr>
          <w:lang w:val="en-GB"/>
        </w:rPr>
        <w:t>Ibid., s. 129.</w:t>
      </w:r>
    </w:p>
  </w:footnote>
  <w:footnote w:id="5">
    <w:p>
      <w:pPr>
        <w:pStyle w:val="Footnote"/>
        <w:rPr/>
      </w:pPr>
      <w:r>
        <w:rPr>
          <w:rStyle w:val="FootnoteCharacters"/>
        </w:rPr>
        <w:footnoteRef/>
      </w:r>
      <w:r>
        <w:rPr/>
        <w:t xml:space="preserve"> </w:t>
      </w:r>
      <w:r>
        <w:rPr/>
        <w:t xml:space="preserve">Pierre Bourdieu: ”Produktionen av tro” (1977), ingår i </w:t>
      </w:r>
      <w:r>
        <w:rPr>
          <w:i/>
        </w:rPr>
        <w:t xml:space="preserve">Kultursociologiska texter, </w:t>
      </w:r>
      <w:r>
        <w:rPr/>
        <w:t>red. Donald Broady och Mikael Palme (Stockholm/Stehag 1994).</w:t>
      </w:r>
    </w:p>
  </w:footnote>
  <w:footnote w:id="6">
    <w:p>
      <w:pPr>
        <w:pStyle w:val="Footnote"/>
        <w:rPr/>
      </w:pPr>
      <w:r>
        <w:rPr>
          <w:rStyle w:val="FootnoteCharacters"/>
        </w:rPr>
        <w:footnoteRef/>
      </w:r>
      <w:r>
        <w:rPr/>
        <w:t xml:space="preserve"> </w:t>
      </w:r>
      <w:r>
        <w:rPr/>
        <w:t>Ibid., s. 232.</w:t>
      </w:r>
    </w:p>
  </w:footnote>
  <w:footnote w:id="7">
    <w:p>
      <w:pPr>
        <w:pStyle w:val="Footnote"/>
        <w:rPr/>
      </w:pPr>
      <w:r>
        <w:rPr>
          <w:rStyle w:val="FootnoteCharacters"/>
        </w:rPr>
        <w:footnoteRef/>
      </w:r>
      <w:r>
        <w:rPr>
          <w:lang w:val="en-GB"/>
        </w:rPr>
        <w:t xml:space="preserve"> </w:t>
      </w:r>
      <w:r>
        <w:rPr>
          <w:lang w:val="en-GB"/>
        </w:rPr>
        <w:t>Pierre Bourdieu, 2000, s. 224.</w:t>
      </w:r>
    </w:p>
  </w:footnote>
  <w:footnote w:id="8">
    <w:p>
      <w:pPr>
        <w:pStyle w:val="Footnote"/>
        <w:rPr/>
      </w:pPr>
      <w:r>
        <w:rPr>
          <w:rStyle w:val="FootnoteCharacters"/>
        </w:rPr>
        <w:footnoteRef/>
      </w:r>
      <w:r>
        <w:rPr>
          <w:lang w:val="en-GB"/>
        </w:rPr>
        <w:t xml:space="preserve"> </w:t>
      </w:r>
      <w:r>
        <w:rPr>
          <w:lang w:val="en-GB"/>
        </w:rPr>
        <w:t>Pierre Bourdieu, 2000, s. 239.</w:t>
      </w:r>
    </w:p>
  </w:footnote>
  <w:footnote w:id="9">
    <w:p>
      <w:pPr>
        <w:pStyle w:val="Footnote"/>
        <w:rPr/>
      </w:pPr>
      <w:r>
        <w:rPr>
          <w:rStyle w:val="FootnoteCharacters"/>
        </w:rPr>
        <w:footnoteRef/>
      </w:r>
      <w:r>
        <w:rPr>
          <w:lang w:val="en-GB"/>
        </w:rPr>
        <w:t xml:space="preserve"> </w:t>
      </w:r>
      <w:r>
        <w:rPr>
          <w:lang w:val="en-GB"/>
        </w:rPr>
        <w:t>Pierre Bourdieu, 1994, s. 170.</w:t>
      </w:r>
    </w:p>
  </w:footnote>
  <w:footnote w:id="10">
    <w:p>
      <w:pPr>
        <w:pStyle w:val="Footnote"/>
        <w:rPr/>
      </w:pPr>
      <w:r>
        <w:rPr>
          <w:rStyle w:val="FootnoteCharacters"/>
        </w:rPr>
        <w:footnoteRef/>
      </w:r>
      <w:r>
        <w:rPr>
          <w:lang w:val="en-GB"/>
        </w:rPr>
        <w:t xml:space="preserve"> </w:t>
      </w:r>
      <w:r>
        <w:rPr>
          <w:lang w:val="en-GB"/>
        </w:rPr>
        <w:t>Pierre Bourdieu, 1994, s. 174.</w:t>
      </w:r>
    </w:p>
  </w:footnote>
  <w:footnote w:id="11">
    <w:p>
      <w:pPr>
        <w:pStyle w:val="Footnote"/>
        <w:rPr/>
      </w:pPr>
      <w:r>
        <w:rPr>
          <w:rStyle w:val="FootnoteCharacters"/>
        </w:rPr>
        <w:footnoteRef/>
      </w:r>
      <w:r>
        <w:rPr>
          <w:lang w:val="en-GB"/>
        </w:rPr>
        <w:t xml:space="preserve"> </w:t>
      </w:r>
      <w:r>
        <w:rPr>
          <w:lang w:val="en-GB"/>
        </w:rPr>
        <w:t>Pierre Bourdieu, 2000, s. 223.</w:t>
      </w:r>
    </w:p>
  </w:footnote>
  <w:footnote w:id="12">
    <w:p>
      <w:pPr>
        <w:pStyle w:val="Footnote"/>
        <w:rPr/>
      </w:pPr>
      <w:r>
        <w:rPr>
          <w:rStyle w:val="FootnoteCharacters"/>
        </w:rPr>
        <w:footnoteRef/>
      </w:r>
      <w:r>
        <w:rPr>
          <w:lang w:val="en-GB"/>
        </w:rPr>
        <w:t xml:space="preserve"> </w:t>
      </w:r>
      <w:r>
        <w:rPr>
          <w:lang w:val="en-GB"/>
        </w:rPr>
        <w:t>Pierre Bourdieu, 1994, s. 174.</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Harald Swedner, Göran Arnman: ”Gorillateatern – en teaterideologisk studie” i </w:t>
      </w:r>
      <w:r>
        <w:rPr>
          <w:i/>
        </w:rPr>
        <w:t>Teatern som social institution</w:t>
      </w:r>
      <w:r>
        <w:rPr/>
        <w:t>, red. Harald Swedner och Björn Egeland (Köpenhamn, Lund 1974), s. 109-144.</w:t>
      </w:r>
    </w:p>
  </w:footnote>
  <w:footnote w:id="15">
    <w:p>
      <w:pPr>
        <w:pStyle w:val="Footnote"/>
        <w:rPr/>
      </w:pPr>
      <w:r>
        <w:rPr>
          <w:rStyle w:val="FootnoteCharacters"/>
        </w:rPr>
        <w:footnoteRef/>
      </w:r>
      <w:r>
        <w:rPr>
          <w:lang w:val="en-GB"/>
        </w:rPr>
        <w:t xml:space="preserve"> </w:t>
      </w:r>
      <w:r>
        <w:rPr>
          <w:lang w:val="en-GB"/>
        </w:rPr>
        <w:t>Pierre Bourdieu, 1974, s. 168.</w:t>
      </w:r>
    </w:p>
  </w:footnote>
  <w:footnote w:id="16">
    <w:p>
      <w:pPr>
        <w:pStyle w:val="Footnote"/>
        <w:rPr/>
      </w:pPr>
      <w:r>
        <w:rPr>
          <w:rStyle w:val="FootnoteCharacters"/>
        </w:rPr>
        <w:footnoteRef/>
      </w:r>
      <w:r>
        <w:rPr>
          <w:lang w:val="en-GB"/>
        </w:rPr>
        <w:t xml:space="preserve"> </w:t>
      </w:r>
      <w:r>
        <w:rPr>
          <w:lang w:val="en-GB"/>
        </w:rPr>
        <w:t>Ibid.</w:t>
      </w:r>
    </w:p>
  </w:footnote>
  <w:footnote w:id="17">
    <w:p>
      <w:pPr>
        <w:pStyle w:val="Footnote"/>
        <w:rPr/>
      </w:pPr>
      <w:r>
        <w:rPr>
          <w:rStyle w:val="FootnoteCharacters"/>
        </w:rPr>
        <w:footnoteRef/>
      </w:r>
      <w:r>
        <w:rPr/>
        <w:t xml:space="preserve"> </w:t>
      </w:r>
      <w:r>
        <w:rPr/>
        <w:t>Ibid., s. 211.</w:t>
      </w:r>
    </w:p>
  </w:footnote>
  <w:footnote w:id="18">
    <w:p>
      <w:pPr>
        <w:pStyle w:val="Footnote"/>
        <w:rPr/>
      </w:pPr>
      <w:r>
        <w:rPr>
          <w:rStyle w:val="FootnoteCharacters"/>
        </w:rPr>
        <w:footnoteRef/>
      </w:r>
      <w:r>
        <w:rPr/>
        <w:t xml:space="preserve"> </w:t>
      </w:r>
      <w:r>
        <w:rPr/>
        <w:t>Henning Mankell, ”Sammanfattning av möten kring länsteaterfrågan, den 17 o. 23 jan. 74”, Dalateaterns arkiv, s. 2f.</w:t>
      </w:r>
    </w:p>
  </w:footnote>
  <w:footnote w:id="19">
    <w:p>
      <w:pPr>
        <w:pStyle w:val="Footnote"/>
        <w:rPr/>
      </w:pPr>
      <w:r>
        <w:rPr>
          <w:rStyle w:val="FootnoteCharacters"/>
        </w:rPr>
        <w:footnoteRef/>
      </w:r>
      <w:r>
        <w:rPr/>
        <w:t xml:space="preserve">Leif Zern,  ”Dalateaterns ’Woyzeck’: En total upplevelse”, </w:t>
      </w:r>
      <w:r>
        <w:rPr>
          <w:i/>
        </w:rPr>
        <w:t>Dagens Nyheter</w:t>
      </w:r>
      <w:r>
        <w:rPr>
          <w:highlight w:val="yellow"/>
        </w:rPr>
        <w:t>, 1974</w:t>
      </w:r>
    </w:p>
  </w:footnote>
  <w:footnote w:id="20">
    <w:p>
      <w:pPr>
        <w:pStyle w:val="Footnote"/>
        <w:rPr/>
      </w:pPr>
      <w:r>
        <w:rPr>
          <w:rStyle w:val="FootnoteCharacters"/>
        </w:rPr>
        <w:footnoteRef/>
      </w:r>
      <w:r>
        <w:rPr/>
        <w:t xml:space="preserve"> </w:t>
      </w:r>
      <w:r>
        <w:rPr/>
        <w:t xml:space="preserve">Åke Janzon, ”Dalateatern på Kägelbanan: ’Woyzeck’ utan pompa”, </w:t>
      </w:r>
      <w:r>
        <w:rPr>
          <w:i/>
        </w:rPr>
        <w:t>Svenska Dagbladet</w:t>
      </w:r>
      <w:r>
        <w:rPr/>
        <w:t xml:space="preserve"> 1975-05-05.</w:t>
      </w:r>
    </w:p>
  </w:footnote>
  <w:footnote w:id="21">
    <w:p>
      <w:pPr>
        <w:pStyle w:val="Footnote"/>
        <w:rPr/>
      </w:pPr>
      <w:r>
        <w:rPr>
          <w:rStyle w:val="FootnoteCharacters"/>
        </w:rPr>
        <w:footnoteRef/>
      </w:r>
      <w:r>
        <w:rPr/>
        <w:t xml:space="preserve"> </w:t>
      </w:r>
      <w:r>
        <w:rPr/>
        <w:t>Göran O Eriksson, brev till Gunnar Östling, Dalarnas läns landstings ark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lockcitat">
    <w:name w:val="blockcitat"/>
    <w:basedOn w:val="Normal"/>
    <w:qFormat/>
    <w:pPr>
      <w:spacing w:before="0" w:after="120"/>
      <w:ind w:left="284" w:hanging="0"/>
    </w:pPr>
    <w:rPr/>
  </w:style>
  <w:style w:type="paragraph" w:styleId="Forstastycke">
    <w:name w:val="forsta stycke"/>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44:00Z</dcterms:created>
  <dc:creator>CCM-Client: teater05</dc:creator>
  <dc:description/>
  <cp:keywords/>
  <dc:language>en-US</dc:language>
  <cp:lastModifiedBy>Donald Broady</cp:lastModifiedBy>
  <cp:lastPrinted>2004-06-06T10:51:00Z</cp:lastPrinted>
  <dcterms:modified xsi:type="dcterms:W3CDTF">2004-06-06T09:01:00Z</dcterms:modified>
  <cp:revision>8</cp:revision>
  <dc:subject/>
  <dc:title>Regionteatrarna och teaterns fält</dc:title>
</cp:coreProperties>
</file>