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 xml:space="preserve">Updated version: 2003-11-24 </w:t>
      </w:r>
    </w:p>
    <w:p>
      <w:pPr>
        <w:pStyle w:val="Heading1"/>
        <w:jc w:val="center"/>
        <w:rPr>
          <w:rFonts w:ascii="Times New Roman" w:hAnsi="Times New Roman" w:cs="Times New Roman"/>
          <w:b w:val="false"/>
          <w:b w:val="false"/>
          <w:sz w:val="20"/>
          <w:lang w:val="en-US"/>
        </w:rPr>
      </w:pPr>
      <w:r>
        <w:rPr>
          <w:rFonts w:cs="Times New Roman" w:ascii="Times New Roman" w:hAnsi="Times New Roman"/>
          <w:b w:val="false"/>
          <w:sz w:val="20"/>
          <w:szCs w:val="20"/>
          <w:lang w:val="en-US"/>
        </w:rPr>
        <w:t>Individual</w:t>
      </w:r>
      <w:r>
        <w:rPr>
          <w:rFonts w:cs="Times New Roman" w:ascii="Times New Roman" w:hAnsi="Times New Roman"/>
          <w:b w:val="false"/>
          <w:sz w:val="20"/>
          <w:lang w:val="en-US"/>
        </w:rPr>
        <w:t xml:space="preserve"> Housing Strategies under Condition of Rent Control: </w:t>
      </w:r>
    </w:p>
    <w:p>
      <w:pPr>
        <w:pStyle w:val="Heading1"/>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A Case Study of Fältöversten in Stockholm, Sweden  </w:t>
      </w:r>
    </w:p>
    <w:p>
      <w:pPr>
        <w:pStyle w:val="TextBody"/>
        <w:tabs>
          <w:tab w:val="clear" w:pos="720"/>
          <w:tab w:val="left" w:pos="6663" w:leader="none"/>
        </w:tabs>
        <w:spacing w:lineRule="auto" w:line="360"/>
        <w:rPr>
          <w:rFonts w:ascii="Times New Roman" w:hAnsi="Times New Roman" w:cs="Times New Roman"/>
          <w:b/>
          <w:b/>
          <w:sz w:val="20"/>
          <w:lang w:val="en-US"/>
        </w:rPr>
      </w:pPr>
      <w:r>
        <w:rPr>
          <w:rFonts w:cs="Times New Roman"/>
          <w:b/>
          <w:sz w:val="20"/>
          <w:lang w:val="en-US"/>
        </w:rPr>
      </w:r>
    </w:p>
    <w:p>
      <w:pPr>
        <w:pStyle w:val="TextBody"/>
        <w:tabs>
          <w:tab w:val="clear" w:pos="720"/>
          <w:tab w:val="left" w:pos="6663" w:leader="none"/>
        </w:tabs>
        <w:spacing w:lineRule="auto" w:line="360"/>
        <w:jc w:val="both"/>
        <w:rPr>
          <w:lang w:val="en-US"/>
        </w:rPr>
      </w:pPr>
      <w:r>
        <w:rPr>
          <w:lang w:val="en-US"/>
        </w:rPr>
        <w:t xml:space="preserve">Land is a commodity that differs from many goods in one major respect: its supply cannot be increased. David Ricardo named the extra cost on land induced by scarcity “land rent”. Ricardo´s early theories of land rent can be applied to land usage in a wider sense, for example modern urban development. Land rent usually favours the landlord; but rent control under conditions of scarcity tends to favour other groups. Participants in the Swedish rented housing market have worked out different strategies to acquire the relatively unwieldy land rent asset. Visible economic capital, as well as relatively concealed forms of capital like networks, nepotism, memberships of influential, societal clusters etc., are examples of capital, in its wider sense, as defined by Pierre Bourdieu, that are likely to help in attempts to find an apartment in a sought-after area.             </w:t>
      </w:r>
    </w:p>
    <w:p>
      <w:pPr>
        <w:pStyle w:val="TextBody"/>
        <w:spacing w:lineRule="auto" w:line="360"/>
        <w:rPr>
          <w:lang w:val="en-US"/>
        </w:rPr>
      </w:pPr>
      <w:r>
        <w:rPr>
          <w:lang w:val="en-US"/>
        </w:rPr>
      </w:r>
    </w:p>
    <w:p>
      <w:pPr>
        <w:pStyle w:val="TextBody"/>
        <w:spacing w:lineRule="auto" w:line="360"/>
        <w:jc w:val="both"/>
        <w:rPr/>
      </w:pPr>
      <w:r>
        <w:rPr>
          <w:lang w:val="en-US"/>
        </w:rPr>
        <w:t xml:space="preserve">There is a surplus demand for housing in Swedish urban areas like Stockholm. This housing shortage is a major problem for many groups wishing to settle in major Swedish cities. Pierre Bourdieu’s theories have inspired the French sociologists Monique Pinçon-Charlot and Michel Pinçon. They found that the economic élite had different housing strategies than the élite who possessed different kinds of symbolic capital. Symbolic capital of some kind can compensate for a lack of economic capital. Under rent control usage of symbolic capital may be more important than usage of economic capital to gain possession of centrally located housing. Symbolic capital assets are, however, usually not considered when evaluating the effects of rent control. Professor of Economics at Stockholm University, Mats Persson, draws the attention to the need for a more in-depth survey of Swedish rent control’s effects.  According to Persson this has never been done.            </w:t>
      </w:r>
    </w:p>
    <w:p>
      <w:pPr>
        <w:pStyle w:val="BodyText2"/>
        <w:rPr>
          <w:sz w:val="20"/>
          <w:lang w:val="en-US"/>
        </w:rPr>
      </w:pPr>
      <w:r>
        <w:rPr>
          <w:sz w:val="20"/>
          <w:lang w:val="en-US"/>
        </w:rPr>
      </w:r>
    </w:p>
    <w:p>
      <w:pPr>
        <w:pStyle w:val="BodyText2"/>
        <w:rPr>
          <w:sz w:val="20"/>
          <w:lang w:val="en-US"/>
        </w:rPr>
      </w:pPr>
      <w:r>
        <w:rPr>
          <w:sz w:val="20"/>
          <w:lang w:val="en-US"/>
        </w:rPr>
        <w:t xml:space="preserve">Swedish rent control is now being updated. The updated rent control will most probably put actual consumer preferences into greater focus than before.  This will create a greater need for housing companies to meet actual market needs.          </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t xml:space="preserve">A housing block called Fältöversten 7 located in a sought after, exclusive area in Stockholm’s inner city has been chosen for this case study. There are a little over 530 apartments in this block for housing purposes mainly. In 1971 the publicly owned housing company started building Fältöversten and in 1973 it was ready for its first tenants. The distribution of apartments was based on a system of quotas to achieve a socio-economic and demographic mix of the tenants, identical to Stockholm’s socioeconomic and demographic mix. There was thus a very clear political ambition to fight segregation with quotas as well as rent control. In 2003, thirty years after its opening, this study will perform a study of actual consumer behaviour and preferences and comment the success of the original political aims. A group of tenants in another housing block called Fanan 32 built at the same time in the same area without any political ambitions is used as a statistical reference group.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goal of the study is to perform a survey of:</w:t>
      </w:r>
    </w:p>
    <w:p>
      <w:pPr>
        <w:pStyle w:val="Normal"/>
        <w:spacing w:lineRule="auto" w:line="360"/>
        <w:jc w:val="both"/>
        <w:rPr>
          <w:lang w:val="en-US"/>
        </w:rPr>
      </w:pPr>
      <w:r>
        <w:rPr>
          <w:lang w:val="en-US"/>
        </w:rPr>
      </w:r>
    </w:p>
    <w:p>
      <w:pPr>
        <w:pStyle w:val="Normal"/>
        <w:numPr>
          <w:ilvl w:val="0"/>
          <w:numId w:val="5"/>
        </w:numPr>
        <w:spacing w:lineRule="auto" w:line="360"/>
        <w:jc w:val="both"/>
        <w:rPr>
          <w:lang w:val="en-US"/>
        </w:rPr>
      </w:pPr>
      <w:r>
        <w:rPr>
          <w:lang w:val="en-US"/>
        </w:rPr>
        <w:t xml:space="preserve">Housing strategies of different socio-economic and demographic household clusters with access to various forms of capital and, if there is a reason, the basis for using this particular strategy   </w:t>
      </w:r>
    </w:p>
    <w:p>
      <w:pPr>
        <w:pStyle w:val="Normal"/>
        <w:numPr>
          <w:ilvl w:val="0"/>
          <w:numId w:val="2"/>
        </w:numPr>
        <w:spacing w:lineRule="auto" w:line="360"/>
        <w:jc w:val="both"/>
        <w:rPr/>
      </w:pPr>
      <w:r>
        <w:rPr>
          <w:lang w:val="en-US"/>
        </w:rPr>
        <w:t xml:space="preserve">The impact of households’ actual preferences for housing and its attributes </w:t>
      </w:r>
    </w:p>
    <w:p>
      <w:pPr>
        <w:pStyle w:val="Normal"/>
        <w:numPr>
          <w:ilvl w:val="0"/>
          <w:numId w:val="2"/>
        </w:numPr>
        <w:spacing w:lineRule="auto" w:line="360"/>
        <w:jc w:val="both"/>
        <w:rPr/>
      </w:pPr>
      <w:r>
        <w:rPr>
          <w:lang w:val="en-US"/>
        </w:rPr>
        <w:t xml:space="preserve">The impact of households’ “housing capital” in comparison to other forms of capital, i.e. economic and symbolic capital  </w:t>
      </w:r>
    </w:p>
    <w:p>
      <w:pPr>
        <w:pStyle w:val="Normal"/>
        <w:numPr>
          <w:ilvl w:val="0"/>
          <w:numId w:val="2"/>
        </w:numPr>
        <w:spacing w:lineRule="auto" w:line="360"/>
        <w:jc w:val="both"/>
        <w:rPr>
          <w:lang w:val="en-US"/>
        </w:rPr>
      </w:pPr>
      <w:r>
        <w:rPr>
          <w:lang w:val="en-US"/>
        </w:rPr>
        <w:t xml:space="preserve">Households’ view of their housing as fulfillment of their demand for service or as part of a portfolio strategy (even though rented housing). </w:t>
      </w:r>
    </w:p>
    <w:p>
      <w:pPr>
        <w:pStyle w:val="Normal"/>
        <w:spacing w:lineRule="auto" w:line="360"/>
        <w:ind w:left="360" w:hanging="0"/>
        <w:jc w:val="both"/>
        <w:rPr>
          <w:lang w:val="en-US"/>
        </w:rPr>
      </w:pPr>
      <w:r>
        <w:rPr>
          <w:lang w:val="en-US"/>
        </w:rPr>
      </w:r>
    </w:p>
    <w:p>
      <w:pPr>
        <w:pStyle w:val="Normal"/>
        <w:spacing w:lineRule="auto" w:line="360"/>
        <w:jc w:val="both"/>
        <w:rPr/>
      </w:pPr>
      <w:r>
        <w:rPr>
          <w:lang w:val="en-US"/>
        </w:rPr>
        <w:t xml:space="preserve">Pierre Bourdieu’s theories of e.g. field, capital and habitus and an adopted version of portfolio and life cycle theories will be used in this study. The study is performed to widen housing companies’ understanding of households’ needs and possible future demands for rented housing. This need is especially great now, as the rent system is in the process of being changed.      </w:t>
      </w:r>
    </w:p>
    <w:p>
      <w:pPr>
        <w:pStyle w:val="Normal"/>
        <w:spacing w:lineRule="auto" w:line="360"/>
        <w:jc w:val="both"/>
        <w:rPr>
          <w:lang w:val="en-US"/>
        </w:rPr>
      </w:pPr>
      <w:r>
        <w:rPr>
          <w:lang w:val="en-US"/>
        </w:rPr>
      </w:r>
    </w:p>
    <w:p>
      <w:pPr>
        <w:pStyle w:val="Normal"/>
        <w:spacing w:lineRule="auto" w:line="360"/>
        <w:jc w:val="both"/>
        <w:rPr/>
      </w:pPr>
      <w:r>
        <w:rPr>
          <w:lang w:val="en-US"/>
        </w:rPr>
        <w:t xml:space="preserve">The method used is a qualitative research method called correspondence analysis. The method was often used in Bourdieu’s research. The inhabitants of the block of Fältöversten are studied with this method and their characteristics are compared to the inhabitants in the housing block nearby (Fanan).   </w:t>
      </w:r>
    </w:p>
    <w:p>
      <w:pPr>
        <w:pStyle w:val="Normal"/>
        <w:spacing w:lineRule="auto" w:line="360"/>
        <w:jc w:val="both"/>
        <w:rPr>
          <w:color w:val="FF6600"/>
          <w:lang w:val="en-US"/>
        </w:rPr>
      </w:pPr>
      <w:r>
        <w:rPr>
          <w:color w:val="FF6600"/>
          <w:lang w:val="en-US"/>
        </w:rPr>
      </w:r>
    </w:p>
    <w:p>
      <w:pPr>
        <w:pStyle w:val="Normal"/>
        <w:spacing w:lineRule="auto" w:line="360"/>
        <w:jc w:val="both"/>
        <w:rPr/>
      </w:pPr>
      <w:r>
        <w:rPr>
          <w:lang w:val="en-US"/>
        </w:rPr>
        <w:t xml:space="preserve">The inhabitants’ socioeconomic data from the two blocks (ca. 620 households) have been collected from the Swedish Bureau of Statistics and from the housing companies’ tenancy agreements.  Individuals’ data contains information of e.g. age, taxed income, taxed wealth, social security subsidies, level of education, number of children, ownership of real estate, previous housing and its ownership form, profession, relationship to previous tenant, remarks made by the housing companies etc. The data is being processed using the statistical computer programs, SPSS (Statistical Program Social Sciences) and SPAD. SPAD is the French program using correspondence analysis. Correspondence analysis, described as a method of computing descriptive statistics, can trace clusters of polarities in the statistical population. The clusters have some variables in common that make them unique in the population. Thus different characteristics of tenants can be found and patterns that were previously concealed can become evident and hopefully be studied and explained. (For example, one possible pattern that has been noticed from the data, although not statistically proven, is that weak households, i.e. those with little economic and probably little symbolic capital, have a reasonable chance of improving their “housing capital” by settling down in Stockholm’s outer, non exclusive suburbs of Stockholm in a rented apartment in one of the main housing companies’ buildings. These companies have an extensive housing stock around the city. These large companies also provide their tenants with a possibility to sign up for another company apartment. Thus the large housing companies’ tenants can compete for a more attractive and thus a “better” apartment within a smaller group of tenants and thereby improving their chances to obtain more appropriate housing more quickly. Thus an apartment that supposedly has little or no monetary or exchange value can be regarded as something highly priced and possibly be regarded as a part of the household’s investment portfolio, just as the net value of owner occupied housing usually is regarded as a contribution to a household’s total wealth.            </w:t>
      </w:r>
    </w:p>
    <w:p>
      <w:pPr>
        <w:pStyle w:val="Normal"/>
        <w:spacing w:lineRule="auto" w:line="360"/>
        <w:jc w:val="both"/>
        <w:rPr>
          <w:lang w:val="en-US"/>
        </w:rPr>
      </w:pPr>
      <w:r>
        <w:rPr>
          <w:lang w:val="en-US"/>
        </w:rPr>
      </w:r>
    </w:p>
    <w:p>
      <w:pPr>
        <w:pStyle w:val="Normal"/>
        <w:spacing w:lineRule="auto" w:line="360"/>
        <w:jc w:val="both"/>
        <w:rPr/>
      </w:pPr>
      <w:r>
        <w:rPr>
          <w:b/>
          <w:lang w:val="en-US"/>
        </w:rPr>
        <w:t xml:space="preserve">Keywords: </w:t>
      </w:r>
      <w:r>
        <w:rPr>
          <w:lang w:val="en-US"/>
        </w:rPr>
        <w:t xml:space="preserve">Rent Control; Hyresreglering; Bruksvärde; Housing; Urban Economics; Land Rent; Bourdieu; Ricardo; Life Cycle Hypothesis; Portfolio Theory; Fältöversten    </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16"/>
          <w:szCs w:val="16"/>
        </w:rPr>
      </w:pPr>
      <w:r>
        <w:rPr>
          <w:b w:val="false"/>
          <w:sz w:val="16"/>
          <w:szCs w:val="16"/>
        </w:rPr>
        <w:t xml:space="preserve">Version: Uppsala juni 2004  </w:t>
      </w:r>
    </w:p>
    <w:p>
      <w:pPr>
        <w:pStyle w:val="Heading3"/>
        <w:rPr/>
      </w:pPr>
      <w:r>
        <w:rPr/>
        <w:t>Kapitel 13</w:t>
        <w:tab/>
        <w:t xml:space="preserve">Fältbegreppet applicerat på hyresboende  </w:t>
      </w:r>
    </w:p>
    <w:p>
      <w:pPr>
        <w:pStyle w:val="Heading3"/>
        <w:rPr/>
      </w:pPr>
      <w:r>
        <w:rPr/>
      </w:r>
    </w:p>
    <w:p>
      <w:pPr>
        <w:pStyle w:val="Normal"/>
        <w:spacing w:lineRule="auto" w:line="360"/>
        <w:rPr>
          <w:b/>
          <w:b/>
          <w:sz w:val="22"/>
        </w:rPr>
      </w:pPr>
      <w:r>
        <w:rPr>
          <w:b/>
          <w:sz w:val="22"/>
        </w:rPr>
        <w:t>13.1</w:t>
        <w:tab/>
        <w:t>Inledning</w:t>
      </w:r>
    </w:p>
    <w:p>
      <w:pPr>
        <w:pStyle w:val="BodyText2"/>
        <w:rPr/>
      </w:pPr>
      <w:r>
        <w:rPr/>
        <w:t xml:space="preserve">Bourdieus teori om fältbegreppet är central i hans arbeten. Här skall jag applicera detta begrepp på de boende i de två bostadshyresfastigheterna Fältöversten 7 och Fanan 32. Syftet med att applicera Bourdieus teorier på boende i två hyresfastigheter är att söka finna kapitalformer som annars vid en översiktlig eller agregerad analys av hyresgästers preferenser och bostadsstrategier aldrig faller ut. Symboliskt kapital försvinner så lätt i kontrast till det ekonomiska kapitalet, d.v.s. i kontrast till inkomst och förmögenhet. De boende, d.v.s. hushållen, är agenterna på detta fält. Dessa är ”laddade” med habitus och diverse medfödda och förvärvade kapitalformer och använder sig sannolikt av de tillgångar som kan uppbådas i sökandet och förvärvandet av en hyresbostad. Det är således ett konsumtionsfält med tonvikt på bostadskonsumtion jag riktar mitt fokus på. Emellertid kan även annan typ av konsumtion och attribut hos de boende vara av intresse att söka efter. Ambitionen är då att bygga upp en karta i enlighet med Bourdieus arbeten för att åskådliggöra kluster hos de boende. Därifrån kan sedan teser om vad som skiljer olika boendegrupperna åt möjligtvis ta form - vilka olika strategier och preferenser dessa grupper har och eventuellt vilka grupper som aldrig ens har möjlighet att efterfråga en hyresbostad i just dessa kvarter.         </w:t>
      </w:r>
    </w:p>
    <w:p>
      <w:pPr>
        <w:pStyle w:val="BodyText2"/>
        <w:rPr/>
      </w:pPr>
      <w:r>
        <w:rPr/>
      </w:r>
    </w:p>
    <w:p>
      <w:pPr>
        <w:pStyle w:val="BodyText2"/>
        <w:rPr>
          <w:b/>
          <w:b/>
        </w:rPr>
      </w:pPr>
      <w:r>
        <w:rPr>
          <w:b/>
        </w:rPr>
        <w:t>Bostadshyresmarknaden som eget fält?</w:t>
      </w:r>
    </w:p>
    <w:p>
      <w:pPr>
        <w:pStyle w:val="BodyText2"/>
        <w:rPr/>
      </w:pPr>
      <w:r>
        <w:rPr/>
        <w:t xml:space="preserve">Är då bostadshyresmarknaden ett eget fält i bourdieusk mening? Först och främst är min definition av fältet dels artefakterna, d.v.s. hyresbostäderna, dels alla de aktörer som på något sätt aktivt handhar desamma. Således utgörs fältet av: i) de bostäder som för tillfället finns tillgängliga, de redan uthyrda och de bostäder som i framtiden kan komma att uppföras, ii) de aktörer som på något sätt är i behov av dessa bostäder, d.v.s. konsumenterna, samt iii) de aktörer som tillhandahåller dessa artefakter genom produktion och förvaltning samt iv) alla andra aktörer som på något sätt agerar på fältet.              </w:t>
      </w:r>
    </w:p>
    <w:p>
      <w:pPr>
        <w:pStyle w:val="BodyText2"/>
        <w:rPr/>
      </w:pPr>
      <w:r>
        <w:rPr/>
      </w:r>
    </w:p>
    <w:p>
      <w:pPr>
        <w:pStyle w:val="BodyText2"/>
        <w:rPr/>
      </w:pPr>
      <w:r>
        <w:rPr/>
        <w:t>Ett fält i bourdieusk mening skall uppfylla vissa krav för att vara autonomt. Man brukar ange ett antal tumregler för att bedöma graden av fältets autonomi.</w:t>
      </w:r>
      <w:r>
        <w:rPr>
          <w:rStyle w:val="FootnoteCharacters"/>
          <w:rStyle w:val="FootnoteAnchor"/>
        </w:rPr>
        <w:footnoteReference w:id="2"/>
      </w:r>
      <w:r>
        <w:rPr/>
        <w:t xml:space="preserve"> I detta arbete ligger fokus på konsumenterna på bostadshyresmarknaden, varför kommentarerna till fältkraven sker utifrån detta perspektiv.  </w:t>
      </w:r>
    </w:p>
    <w:p>
      <w:pPr>
        <w:pStyle w:val="BodyText2"/>
        <w:rPr/>
      </w:pPr>
      <w:r>
        <w:rPr/>
      </w:r>
    </w:p>
    <w:p>
      <w:pPr>
        <w:pStyle w:val="BodyText2"/>
        <w:numPr>
          <w:ilvl w:val="0"/>
          <w:numId w:val="4"/>
        </w:numPr>
        <w:rPr/>
      </w:pPr>
      <w:r>
        <w:rPr/>
        <w:t xml:space="preserve">Fältspecifikt kapital; Min uppfattning om bostadshyresmarknaden i Stockholm, och i synnerhet i Stockholms innerstad,  är att det inte rör sig om en välfungerande och homogen marknad eller fält. Marknaden för konsumenterna är istället uppdelad i vissa segment vars öppenhet är beroende av kännedom om förekomsten av dessa delmarknader. Exempelvis finns en relativt välfungerande svart marknad med hyresbostäder i Stockholm. Alla aktörer har varken kännedom, än mindre tillträde till denna marknad. Det avkrävs vissa kunskaper om hur marknaden fungerar, alternativt krävs ingångar till aktörer på den svarta marknaden. Dessa aktörer kan sedan mot betalning bistå den bostadssökande. Detta kan ses som olika former av symboliskt kapital som krävs för inträde på en annars stängd delmarknad. Ett annat exempel av fältspecifikt kapital är en bostad som kan växlas in mot en annan bostad eller någonting annat. Således underlättar innehavet av en bostad sedan tidigare agerande på fältet, d.v.s. om förändringar behöver göras i boendet. Agerande på fältet för hyresbostäder kan ofta underlättas om inväxling till fältkapital redan gjorts. Detta kapital kan sedan bestå av antingen en hyrd bostad, hyresrätt, eller en egenägd bostad, småhus eller bostadsrätt. Det faktum att både småhus och bostadsrätter med lagens stöd kan växlas in mot en hyresbostad innebär att även egenägda bostäder öppnar upp för inträde på fältet för bostadshyresmarknaden. Innehav av en bostad kan i ett bourdieuskt sammanhang betraktas som ett bostadskapital, vilket skulle kunna betecknas som en typ av ekonomiskt kapital. Är detta innehav en hyresbostad skulle det t.o.m. kunna betecknas som en </w:t>
      </w:r>
      <w:r>
        <w:rPr>
          <w:i/>
        </w:rPr>
        <w:t>presumtiv</w:t>
      </w:r>
      <w:r>
        <w:rPr/>
        <w:t xml:space="preserve"> typ av ekonomiskt kapital. En mer renodlad form av symboliskt kapital är de nätverk och personliga relationer vilka kan vara betydelsefulla i förvärvandet av en hyresbostad. Dessa nätverk är ingångar till aktörer vilka redan är aktiva på marknaden, d.v.s. producenter, förvaltare eller hyreskontraktsinnehavare. Dessa ingångar kan bestå av direkt eller indirekt inflytande över distributionen av bostäder. Det är då bl.a. relationer till individer med bestämmanderätt eller inflytande över bostadsproduktion eller –förvaltning. En relation till en hyreskontraktsinnehavare kan även vara en typ av nätverkskapital, symboliskt kapital, då det relativt ofta förekommer att släktingar och bekanta traderar ett hyreskontrakt mellan varandra. Om konkret betalning inte genomförs uppvägs detta sannolikt av tillfredsställelsen av ett gynnande inom en sluten krets av personligt närstående, d.v.s. en typ av nepotism.   </w:t>
      </w:r>
    </w:p>
    <w:p>
      <w:pPr>
        <w:pStyle w:val="BodyText2"/>
        <w:numPr>
          <w:ilvl w:val="0"/>
          <w:numId w:val="4"/>
        </w:numPr>
        <w:rPr/>
      </w:pPr>
      <w:r>
        <w:rPr/>
        <w:t>Fältstruktur av polariteter av mängden och typen av kapital; Mängden och typen av kapital varierar på de flesta fält, så även på fältet för bostadshyresmarknaden. Kapitalförekomsten är först ekonomiskt kapital och dolt ekonomiskt kapital. Ekonomiskt kapital möjliggör inträde på fältet, exempelvis genom köp av en egenägd bostad som sedan kan växlas in till en hyresbostad eller agerande på svartmarknaden, vilket emellertid kräver en kombination av kännedom om den svarta marknadens funktionssätt och ekonomiskt kapital. Det dolda ekonomiska kapitalet kan vara bostadskapital i form av innehav av hyresrätt. Detta kapital varierar bl.a. med den förhyrda lägenhetens storlek, geografiska läge, hyresvärd (exempelvis privat eller allmännyttig)</w:t>
      </w:r>
      <w:r>
        <w:rPr>
          <w:rStyle w:val="FootnoteCharacters"/>
          <w:rStyle w:val="FootnoteAnchor"/>
        </w:rPr>
        <w:footnoteReference w:id="3"/>
      </w:r>
      <w:r>
        <w:rPr/>
        <w:t xml:space="preserve">, standard, attribut o.s.v. Det är emellertid troligt att det ekonomiska kapitalet till viss del samvarierar med bostadskapital, då en större eller mer attraktiv lägenhet (högre standard) innebär högre hyra och då föranleder krav på större innehav av ekonomiskt kapital som en förutsättning för att överhuvudtaget kunna efterfråga en attraktivare bostad. I korthet kan sägas att ju mer attraktiv den innehavda bostaden är, desto mer kapital kan självklart kontraktsinnehavaren komma i åtnjutande av. Således torde fältet för hyresbostäder uppvisa ett mångfald kapitalvariationer i mängd och form likt andra fält, så att polariteter kan observeras. </w:t>
      </w:r>
    </w:p>
    <w:p>
      <w:pPr>
        <w:pStyle w:val="BodyText2"/>
        <w:numPr>
          <w:ilvl w:val="0"/>
          <w:numId w:val="4"/>
        </w:numPr>
        <w:rPr/>
      </w:pPr>
      <w:r>
        <w:rPr/>
        <w:t xml:space="preserve">Ett eget rum av möjligheter; Ett utbud av strategier och verkningsmedel som existerar för aktörer vid en given tidpunkt. Strategierna på konsumtionsfältet för bostadshyreslägenheter är avhängigt de specifika förutsättningar som råder för tillfället. En naturlig konsekvens av en prisreglerad marknad är att det ekonomiska kapitalet minskar i betydelse till förmån för andra kapitalformer, exempelvis bostadskapital, nätverk, kötid hos bostadsföretag eller bostadsförmedling, förtur i bostadskön o.s.v. Den reglerade marknaden öppnar således upp för andra kapitalformer som kan visa sig användbara, kanske t.o.m. mer användbara än det rena ekonomiska kapitalet. </w:t>
      </w:r>
    </w:p>
    <w:p>
      <w:pPr>
        <w:pStyle w:val="BodyText2"/>
        <w:numPr>
          <w:ilvl w:val="0"/>
          <w:numId w:val="4"/>
        </w:numPr>
        <w:rPr/>
      </w:pPr>
      <w:r>
        <w:rPr/>
        <w:t>En omvänd ekonomi; Det fältspecifika kapitalet värderas högre än materiella betingelser. Bostaden kan sägas vara en materiell betingelse om man däri lägger betydelsen bytesvärde. Det begrepp som ofta ställs i relation till bytesvärde i sammanhang avseende hyresboende är bruksvärde, d.v.s. artefaktens betydelse såsom tillfredsställare av behov. Begreppet bruksvärde ligger kanske närmare betydelsen av en omvänd ekonomi, men jag förstår att den omvända ekonomin ofta appliceras på symboliska värden som anseende på fältet, exempelvis på det litterära fältet eller på ett debattfält (debatten om hyresbostaden). Även det litterära fältet som i Frankrike brukar anses ha ett eget och specifikt fält</w:t>
      </w:r>
      <w:r>
        <w:rPr>
          <w:rStyle w:val="FootnoteCharacters"/>
          <w:rStyle w:val="FootnoteAnchor"/>
        </w:rPr>
        <w:footnoteReference w:id="4"/>
      </w:r>
      <w:r>
        <w:rPr/>
        <w:t xml:space="preserve"> har emellertid polariteter med större eller mindre inslag av det ekonomiska kapitalet, men det är tveksamt om fältet för hyresboende skall anses ha sitt eget så specifika kapital (exempelvis bostadskapital) att man kan tala om en omvänd ekonomi. I vissa segment kan emellertid avsaknad av ekonomiskt kapital tvinga fram andra strategier med kapital såsom bostadsköande och bostadskontraktsinnehav som ett eget och fältspecifikt kapital. Däremot kan bostadens betydelse som symbolförmedlare kanske sorteras under denna punkt. Två i övrigt identiska bostäder men med olika adresser kan skilja sig avsevärt i symboliskt hänseende. Vad har i så fall bostaden för betydelse som identitetsskapare. Därtill krävs emellertid kunskap om fältet för att förstå den symboliska innebörden. Jag avstår emellertid från att entydigt beteckna bostadshyresfältet som ett fält med omvänd ekonomi, trots att inslag därav tycks förekomma.                                        </w:t>
      </w:r>
    </w:p>
    <w:p>
      <w:pPr>
        <w:pStyle w:val="BodyText2"/>
        <w:numPr>
          <w:ilvl w:val="0"/>
          <w:numId w:val="4"/>
        </w:numPr>
        <w:rPr/>
      </w:pPr>
      <w:r>
        <w:rPr/>
        <w:t xml:space="preserve">Egna slag av inträdeskrav; Insatser i spelet och belöningar består främst i att vinna erkännande och anseende som aktör på fältet. Denna definition betonar betydelsen av ett symboliskt, fältspecifikt kapital. Kampen på fältet för hyresboende är naturligtvis en kamp om bostäder. Något anseende är det emellertid sannolikt inte en kamp om på detta fält. </w:t>
      </w:r>
    </w:p>
    <w:p>
      <w:pPr>
        <w:pStyle w:val="BodyText2"/>
        <w:numPr>
          <w:ilvl w:val="0"/>
          <w:numId w:val="4"/>
        </w:numPr>
        <w:rPr/>
      </w:pPr>
      <w:r>
        <w:rPr/>
        <w:t xml:space="preserve">Egna trosföreställningar, Doxa; På ett litterärt fält kan doxan vara klart skönjbar. Det skulle kunna vara en övertygelse bland aktörerna att litteratur och litteraturkritik är viktigt att ägna sig åt. På bostadshyresfältet finns förvisso vissa trosföreställningar bland i synnerhet bostadsforskare och politiska debattörer. En klart skönjbar skiljelinje mellan debattörerna finns mellan boendet som social rättighet </w:t>
      </w:r>
      <w:r>
        <w:rPr>
          <w:i/>
        </w:rPr>
        <w:t xml:space="preserve">och </w:t>
      </w:r>
      <w:r>
        <w:rPr/>
        <w:t xml:space="preserve">boendet som i princip vilken handelsvara som helst. Dessa trosföreställningar sipprar sedan naturligt nog ned från ”bostadsdebattens fält” till hyresgästernas konsumtionsfält. Där kan man finna samma övertygelse om bostaden som social rättighet med betoning på vikten av att behålla det nuvarande bruksvärdessystemet och en mot denna åsikt stående övertygelse att det nuvarande hyressättningssystemet främjar svarthandel, nepotism, kösystem etc. I princip står två olika värderingssätt således mot varandra: bruksvärde kontra bytesvärde. Detta synsätt är emellertid inte helt unikt för bostadsfältet utan går igen i allmänna politiska debatter där socialism brukar stå mot liberalism, d.v.s. där en tro på det kollektiva står mot en tro på det individuella.    </w:t>
      </w:r>
    </w:p>
    <w:p>
      <w:pPr>
        <w:pStyle w:val="BodyText2"/>
        <w:numPr>
          <w:ilvl w:val="0"/>
          <w:numId w:val="4"/>
        </w:numPr>
        <w:rPr/>
      </w:pPr>
      <w:r>
        <w:rPr/>
        <w:t xml:space="preserve">Egna slags drivkrafter, Illusio; Engagemang, hängivenhet och intresse hos aktörerna som sporrar dessa att göra sina insatser i ”spelet”. Illusio kan säkerligen gå att peka på i bostadsdebattens fält, vari aktörerna gör insatser utifrån sina respektive positioner. Bostadshyresmarknaden som konsumtionsfält däremot innebär som påpekats tidigare en kamp om relativt materiella mål; en bostad. </w:t>
      </w:r>
    </w:p>
    <w:p>
      <w:pPr>
        <w:pStyle w:val="BodyText2"/>
        <w:numPr>
          <w:ilvl w:val="0"/>
          <w:numId w:val="4"/>
        </w:numPr>
        <w:rPr/>
      </w:pPr>
      <w:r>
        <w:rPr/>
        <w:t xml:space="preserve">Egna inrättningar som hallstämplar verken och aktörerna (i synnerhet producenterna); Dessa skulle på bostadshyresfältet kunna vara samhälleliga instanser som bostadsdepartementet, bostadspolitiker, kommunerna (både i form av bostadspolitiska ambitioner och byggnadsstadgar på kommunnivå) och de allmännyttiga bostadsföretagen, vilka tillsammans med bl.a. hyreslagen stipulerar ramverket kring bostadsmarknaden. Dessutom finns partsorganisationer som fastighets- och hyresgästföreningar samt debattörer från media och akademier (varav de mest specialiserade på bostadsforskning är Institutet för Bostadsforskning vid Uppsala universitet och Institutionen för Fastighets- och Byggekonomi vid KTH), vilka bidrar till debatt och försöker påverka både producent- och konsumentfälten. För tillfället blåser vindarna för en friare hyressättning både bland partsorganisationer (inklusive Hyresgästföreningen) och debattörer. Den friare hyressättningen är emellertid mycket mild och långsiktig utan tvära kast.                      </w:t>
      </w:r>
    </w:p>
    <w:p>
      <w:pPr>
        <w:pStyle w:val="BodyText2"/>
        <w:numPr>
          <w:ilvl w:val="0"/>
          <w:numId w:val="4"/>
        </w:numPr>
        <w:rPr/>
      </w:pPr>
      <w:r>
        <w:rPr/>
        <w:t>Förmåga att till fältets egen logik översätta teman och diskussioner som importeras från omvärlden; Som påpekats enligt ovan finns debatteman importerade från andra områden, i synnerhet det politiska, där socialism ställs mot liberalism, där kollektivism ställs mot individualism och med fältets egen logik översätts detta i grund och botten till bruksvärde kontra bytesvärde. Denna debatt är i synnerhet orienterad till produktionsfältet, men debatten är även livskraftig på konsumentfältet. Konsumenterna (hyresgästerna) tar gärna strid för sina rättigheter, där ofta bytesvärdesdiskursen (marknadshyresförespråkarna) ses som ett hot mot den egna välfärden, d.v.s. högre hyror. Frågan är emellertid inte någon ren vänsterhögerfråga, då ett eventuellt förespråkande för marknadshyror skulle kunna innebära politisk bankrutt. Någon så ren fältlogik som det litterära fältet</w:t>
      </w:r>
      <w:r>
        <w:rPr>
          <w:rStyle w:val="FootnoteCharacters"/>
          <w:rStyle w:val="FootnoteAnchor"/>
        </w:rPr>
        <w:footnoteReference w:id="5"/>
      </w:r>
      <w:r>
        <w:rPr/>
        <w:t xml:space="preserve"> kan uppvisa existerar sannolikt inte på bostadshyresfältet, då det troligtvis ligger alltför nära det politiska fältet.                          </w:t>
      </w:r>
    </w:p>
    <w:p>
      <w:pPr>
        <w:pStyle w:val="BodyText2"/>
        <w:numPr>
          <w:ilvl w:val="0"/>
          <w:numId w:val="4"/>
        </w:numPr>
        <w:rPr/>
      </w:pPr>
      <w:r>
        <w:rPr/>
        <w:t xml:space="preserve">Fältets egen historia skrivs; Historia om bostadshyresmarknaden har skrivits av flera olika debattörer och författare. Infallsvinklarna kan emellertid vara olika beroende på författarens fältposition och syfte. Hans Lind (docent vid KTH) har exempelvis relativt nyligen skrivit om bruksvärdessystemets politiska framväxt, Peter Englund (professor vid HHS) har skrivit om bostadsmarknadens räntesubventioner, Thomas Hall (professor i konsthistoria vid SU) har skrivit om arkitektur och stadsplanering, partsorganisationer och bostadsföretag har skrivit om sina bidrag till utvecklingen på bostadsmarknaden o.s.v. Framförallt ligger fokus på utvecklingen under 1900-talet och tiden efter andra världskriget, då bostadsmarknaden som den ser ut idag formades.     </w:t>
      </w:r>
    </w:p>
    <w:p>
      <w:pPr>
        <w:pStyle w:val="BodyText2"/>
        <w:rPr/>
      </w:pPr>
      <w:r>
        <w:rPr/>
      </w:r>
    </w:p>
    <w:p>
      <w:pPr>
        <w:pStyle w:val="BodyText2"/>
        <w:rPr/>
      </w:pPr>
      <w:r>
        <w:rPr/>
        <w:t xml:space="preserve">Sammanfattningsvis kan konstateras att fältet för hyresbostäder med stor sannolikhet inte är något rent autonomt fält. Ambitionsnivån får därmed sänkas för detta fält. Istället skulle fältet kunna betecknas som ”rummet av möjligheter”. Även Bourdieus till synes autonoma fält kanske ej heller de med nödvändighet är entydigt autonoma. Kanske kan man inte helt otvetydigt uppfatta samhällsföreteelser som egna fält utan att uppfatta dessa som en samhällelig helhet. Även det till synes helt autonoma litterära fältet är väl sannolikt ytterst avhängigt av samhället i stort. Frågan är då om man överhuvudtaget kan uppfatta några samhällsfenomen som helt autonoma? </w:t>
      </w:r>
    </w:p>
    <w:p>
      <w:pPr>
        <w:pStyle w:val="BodyText2"/>
        <w:rPr/>
      </w:pPr>
      <w:r>
        <w:rPr/>
      </w:r>
    </w:p>
    <w:p>
      <w:pPr>
        <w:pStyle w:val="BodyText2"/>
        <w:rPr/>
      </w:pPr>
      <w:r>
        <w:rPr/>
        <w:t xml:space="preserve">I avsnittet har hyresbostaden setts ur ett perspektiv av autonomt fält. I nästa avsnitt lyfts bostaden fram som en del i ett större konsumtionssammanhang, d.v.s. som ett konsumtionsfält.                  </w:t>
      </w:r>
    </w:p>
    <w:p>
      <w:pPr>
        <w:pStyle w:val="BodyText2"/>
        <w:rPr/>
      </w:pPr>
      <w:r>
        <w:rPr/>
      </w:r>
    </w:p>
    <w:p>
      <w:pPr>
        <w:pStyle w:val="BodyText2"/>
        <w:rPr>
          <w:b/>
          <w:b/>
        </w:rPr>
      </w:pPr>
      <w:r>
        <w:rPr>
          <w:b/>
        </w:rPr>
        <w:t>Korrespondensanalyser i Bourdieus arbeten</w:t>
      </w:r>
    </w:p>
    <w:p>
      <w:pPr>
        <w:pStyle w:val="BodyText2"/>
        <w:rPr/>
      </w:pPr>
      <w:r>
        <w:rPr/>
        <w:t>Bourdieu gör i boken Konstens regler en enkel korrespondensanalys i miniatyr av huvudpersonerna i boken Hjärtats fostran av Flaubert. Det Bourdieu vill uppnå är att på olika sätt förse huvudpersonerna med egenskaper, vilka kan uppbådas som tillgångar på det litterära fältet i boken. Bourdieu registrerar egenskaper hos huvudpersonerna som ekonomiskt kapital, adelskapital, socialt kapital, skönhet, intelligens och ambition. Polerna konst och affärsliv står mot varandra och de olika personerna orienterar sig i detta romanens litterära maktfält. Korrespondensanalysen i detta fall utformades för hand utan några hjälpmedel, eftersom personerna var få tillika deras attribut. Vid mer omfattande korrespondensanalyser med fler individer och fler attribut måste statistiska dataprogram användas. Ett av de mer kända verken av Bourdieu då multipel korrespondensanalys använts för att bygga upp strukturen i ett konsumtionsfält är Distinktionen</w:t>
      </w:r>
      <w:r>
        <w:rPr>
          <w:rStyle w:val="FootnoteCharacters"/>
          <w:rStyle w:val="FootnoteAnchor"/>
        </w:rPr>
        <w:footnoteReference w:id="6"/>
      </w:r>
      <w:r>
        <w:rPr/>
        <w:t xml:space="preserve">.                      </w:t>
      </w:r>
    </w:p>
    <w:p>
      <w:pPr>
        <w:pStyle w:val="BodyText2"/>
        <w:rPr/>
      </w:pPr>
      <w:r>
        <w:rPr/>
      </w:r>
    </w:p>
    <w:p>
      <w:pPr>
        <w:pStyle w:val="BodyText2"/>
        <w:rPr>
          <w:b/>
          <w:b/>
        </w:rPr>
      </w:pPr>
      <w:r>
        <w:rPr>
          <w:b/>
        </w:rPr>
        <w:t>Hyresbostaden i ett konsumtionsfält</w:t>
      </w:r>
    </w:p>
    <w:p>
      <w:pPr>
        <w:pStyle w:val="BodyText2"/>
        <w:rPr/>
      </w:pPr>
      <w:r>
        <w:rPr/>
        <w:t>Valet av bostad ur ett hyresgästperspektiv skall kanske inte ses som aktiviteter på ett autonomt fält utan som en del av ett konsumtionsfält, som ett rum av livsstilar.</w:t>
      </w:r>
      <w:r>
        <w:rPr>
          <w:rStyle w:val="FootnoteCharacters"/>
          <w:rStyle w:val="FootnoteAnchor"/>
        </w:rPr>
        <w:footnoteReference w:id="7"/>
      </w:r>
      <w:r>
        <w:rPr/>
        <w:t xml:space="preserve"> Bostaden ur ett konsumentperspektiv påverkas naturligtvis av det fält med vissa autonoma egenskaper eller tendenser, som skissats enligt ovan. Debatten om bostäder förs i första hand på en typ av produktionsfält, där bostads- och byggföretag, samhällsinstitutioner, politiker samt politiska och akademiska debattörer deltar och försöker påverka både producent- och konsumentled. Denna debatt förs då även hos hyresgästerna på konsumtionsfältet varvid konsumtionsfältet påverkas av produktionsfältet och sannolikt vice versa. Aktörerna på de båda fälten är inte helt skilda från varandra, vilket fallet kan vara på andra fält. Aktörer på produktionsfältet är samtidigt aktörer på något konsumtionsfält för bostäder. Således flyter fälten delvis ihop. Systemen av relationer på de båda fälten påverkar dock varandra och går inte att bortse från. Den minsta gemensamma nämnaren på produktionsfältet är hyresgästerna. Utan dessa kan fältet överhuvudtaget inte formeras. Den direkta kopplingen till hyresgästerna behöver emellertid inte vara direkt, d.v.s. produktionsfältets aktörer behöver inte nödvändigtvis agera på hyresgästernas mandat ej heller alltid agera för hyresgästernas alltigenom bästa. Aktörerna på produktionsfältet enligt ovan kan ha egna målformuleringar, vilka inte alltid behöver vara uppenbara för hyresgästerna. </w:t>
      </w:r>
    </w:p>
    <w:p>
      <w:pPr>
        <w:pStyle w:val="BodyText2"/>
        <w:rPr/>
      </w:pPr>
      <w:r>
        <w:rPr/>
      </w:r>
    </w:p>
    <w:p>
      <w:pPr>
        <w:pStyle w:val="BodyText2"/>
        <w:rPr/>
      </w:pPr>
      <w:r>
        <w:rPr/>
        <w:t xml:space="preserve">Här nedan skall emellertid bostaden ses som ett ting bland många andra i individers och hushålls konsumtionsknippen.                                        </w:t>
      </w:r>
      <w:r>
        <w:rPr>
          <w:b/>
        </w:rPr>
        <w:t xml:space="preserve"> </w:t>
      </w:r>
      <w:r>
        <w:rPr/>
        <w:t xml:space="preserve">               </w:t>
      </w:r>
    </w:p>
    <w:p>
      <w:pPr>
        <w:pStyle w:val="BodyText2"/>
        <w:rPr/>
      </w:pPr>
      <w:r>
        <w:rPr/>
        <w:t xml:space="preserve"> </w:t>
      </w:r>
    </w:p>
    <w:p>
      <w:pPr>
        <w:pStyle w:val="BodyText2"/>
        <w:rPr>
          <w:b/>
          <w:b/>
        </w:rPr>
      </w:pPr>
      <w:r>
        <w:rPr>
          <w:b/>
        </w:rPr>
        <w:t xml:space="preserve">Kvarteren Fältöversten och Fanan som ett fält i fältet </w:t>
      </w:r>
    </w:p>
    <w:p>
      <w:pPr>
        <w:pStyle w:val="BodyText2"/>
        <w:rPr/>
      </w:pPr>
      <w:r>
        <w:rPr/>
        <w:t>De två hyresfastigheterna Fältöversten 7 och Fanan 32 är i detta sammanhang sannolikt inte hyresbostadsalternativen i ett eget konsumtionsfält. För att få en helhetsbild av det fält vari dessa två fastigheter ingår borde en analys genomföras av hela bostadsmarknaden i Stockholm, Stockholms innerstad eller åtminstone bostadsmarkanden i den stadsdel där de båda fastigheterna är belägna, d.v.s. Östermalm. Fastigheterna får i samanhanget betraktas som en mikrodel av ett större konsumtionsfält av hyresboende.</w:t>
      </w:r>
      <w:r>
        <w:rPr>
          <w:rStyle w:val="FootnoteCharacters"/>
          <w:rStyle w:val="FootnoteAnchor"/>
        </w:rPr>
        <w:footnoteReference w:id="8"/>
      </w:r>
      <w:r>
        <w:rPr/>
        <w:t xml:space="preserve"> Fördelen med att studera hyresgästerna, d.v.s. hushållen, i endast två fastigheter är att dessa istället kan studeras på djupet och ur olika infallsvinklar. Nackdelen i sammanhanget är å andra sidan att någon fullständig bild av fältet aldrig kan uppnås.                   </w:t>
      </w:r>
    </w:p>
    <w:p>
      <w:pPr>
        <w:pStyle w:val="BodyText2"/>
        <w:rPr>
          <w:b/>
          <w:b/>
        </w:rPr>
      </w:pPr>
      <w:r>
        <w:rPr>
          <w:b/>
        </w:rPr>
      </w:r>
    </w:p>
    <w:p>
      <w:pPr>
        <w:pStyle w:val="BodyText2"/>
        <w:rPr>
          <w:b/>
          <w:b/>
        </w:rPr>
      </w:pPr>
      <w:r>
        <w:rPr>
          <w:b/>
        </w:rPr>
        <w:t xml:space="preserve">Korrespondensanalys över de boende i kvarteren Fältöversten och Fanan </w:t>
      </w:r>
    </w:p>
    <w:p>
      <w:pPr>
        <w:pStyle w:val="BodyText2"/>
        <w:rPr/>
      </w:pPr>
      <w:r>
        <w:rPr/>
        <w:t xml:space="preserve">För att genomföra korrespondensanalyserna har ett franskt dataprogram benämnet SPAD använts. Analyserna har delvis skett i samarbete med ett nätverk av forskare i Uppsala knutna till Professor Donald Broady och hans sociologiska studier av den struktur som finns i den svenska gymnasieskolan. Nätverket är internationellt med kopplingar till bl.a. Frankrike, Danmark och Norge. Professor Broady har sedan tidigare haft samröre med Bourdieu personligen. Broadys kunskaper inom Bourdieus teorier och dennes metoder i korrespondensanalys får anses vara unika. Inom detta bourdieunätverk återfinns forskare inom högst skiftande discipliner såsom bl.a. sociologi, kulturvetenskap, historia, matematik, statistik och med denna studie företagsekonomi med inriktning mot konsumentforskning. </w:t>
      </w:r>
    </w:p>
    <w:p>
      <w:pPr>
        <w:pStyle w:val="BodyText2"/>
        <w:rPr/>
      </w:pPr>
      <w:r>
        <w:rPr/>
      </w:r>
    </w:p>
    <w:p>
      <w:pPr>
        <w:pStyle w:val="BodyText2"/>
        <w:rPr/>
      </w:pPr>
      <w:r>
        <w:rPr/>
        <w:t>I materialet över individerna i de två fastigheterna finns en slagsida mot traditionell socioekonomisk statistik som inkomst, förmögenhet, utbildningsnivå etc.</w:t>
      </w:r>
      <w:r>
        <w:rPr>
          <w:rStyle w:val="FootnoteCharacters"/>
          <w:rStyle w:val="FootnoteAnchor"/>
        </w:rPr>
        <w:footnoteReference w:id="9"/>
      </w:r>
      <w:r>
        <w:rPr/>
        <w:t xml:space="preserve"> Redan i detta skede finns emellertid försök att kartlägga även andra betydelsefulla faktorer, vilka i vanliga fall inte lyfts fram. Exempel på dessa tillgångar är: adelskap (d.v.s. tillhörighet till adelsfamilj)</w:t>
      </w:r>
      <w:r>
        <w:rPr>
          <w:rStyle w:val="FootnoteCharacters"/>
          <w:rStyle w:val="FootnoteAnchor"/>
        </w:rPr>
        <w:footnoteReference w:id="10"/>
      </w:r>
      <w:r>
        <w:rPr/>
        <w:t>, utbildning (både nivå och inriktning), yrke</w:t>
      </w:r>
      <w:r>
        <w:rPr>
          <w:rStyle w:val="FootnoteCharacters"/>
          <w:rStyle w:val="FootnoteAnchor"/>
        </w:rPr>
        <w:footnoteReference w:id="11"/>
      </w:r>
      <w:r>
        <w:rPr/>
        <w:t>, f.d. bostadsområde, traderingssätt och relation till lägenhetens tidigare hyresgäst. Översatt till bourdieusk terminologi skulle ovanstående symboliska tillgångar kunna betecknas som: adelskapital (</w:t>
      </w:r>
      <w:r>
        <w:rPr>
          <w:i/>
        </w:rPr>
        <w:t>capital nobiliaire</w:t>
      </w:r>
      <w:r>
        <w:rPr/>
        <w:t>)</w:t>
      </w:r>
      <w:r>
        <w:rPr>
          <w:rStyle w:val="FootnoteCharacters"/>
          <w:rStyle w:val="FootnoteAnchor"/>
        </w:rPr>
        <w:footnoteReference w:id="12"/>
      </w:r>
      <w:r>
        <w:rPr/>
        <w:t xml:space="preserve">, utbildnings- och yrkeskapital, bostadskapital (d.v.s. </w:t>
      </w:r>
      <w:r>
        <w:rPr>
          <w:i/>
        </w:rPr>
        <w:t>innehav</w:t>
      </w:r>
      <w:r>
        <w:rPr/>
        <w:t xml:space="preserve"> av en attraktiv eller bytesvärd bostad med presumtivt ekonomiskt kapital eller </w:t>
      </w:r>
      <w:r>
        <w:rPr>
          <w:i/>
        </w:rPr>
        <w:t>kunskap</w:t>
      </w:r>
      <w:r>
        <w:rPr/>
        <w:t xml:space="preserve"> om hur hyresbostadsfältet fungerar och vilka strategier som är möjliga och framgångsrika för att erhålla eller öka bostadskapital) och socialt kapital (d.v.s. nätverk och relationer till individer som besitter någon typ av bostadskapital).</w:t>
      </w:r>
      <w:r>
        <w:rPr>
          <w:rStyle w:val="FootnoteCharacters"/>
          <w:rStyle w:val="FootnoteAnchor"/>
        </w:rPr>
        <w:footnoteReference w:id="13"/>
      </w:r>
      <w:r>
        <w:rPr/>
        <w:t xml:space="preserve">                </w:t>
      </w:r>
    </w:p>
    <w:p>
      <w:pPr>
        <w:pStyle w:val="BodyText2"/>
        <w:rPr/>
      </w:pPr>
      <w:r>
        <w:rPr/>
      </w:r>
    </w:p>
    <w:p>
      <w:pPr>
        <w:pStyle w:val="BodyText2"/>
        <w:rPr>
          <w:b/>
          <w:b/>
        </w:rPr>
      </w:pPr>
      <w:r>
        <w:rPr>
          <w:b/>
        </w:rPr>
        <w:t>13.2</w:t>
        <w:tab/>
        <w:t xml:space="preserve">Översiktlig korrespondensanalys av det samlade materialet   </w:t>
      </w:r>
    </w:p>
    <w:p>
      <w:pPr>
        <w:pStyle w:val="BodyText2"/>
        <w:rPr/>
      </w:pPr>
      <w:r>
        <w:rPr/>
        <w:t>De resultat som hittills framkommit är att populationen uppvisar en relativt god spridning över diagrammet när samtliga modaliteter (karaktäristika och  dess individer) inkluderas i korrespondensanalysen. Modaliteterna uppvisar en molnliknande struktur, vilket är vanligt i sammanhang med korrespondensanalys.</w:t>
      </w:r>
      <w:r>
        <w:rPr>
          <w:rStyle w:val="FootnoteCharacters"/>
          <w:rStyle w:val="FootnoteAnchor"/>
        </w:rPr>
        <w:footnoteReference w:id="14"/>
      </w:r>
      <w:r>
        <w:rPr/>
        <w:t xml:space="preserve"> Molnet formerar sig kring origo med viss dragning åt den positiva delen av axel 1 (Facteur 1). Vissa polariteter är skönjbara i materialet. Axel 1 uppvisar en tendens till att spegla ålder på de boende i materialet, där negativt värde representerar högre ålder och positivt värde representerar lägre ålder. Denna åldersstruktur tycks avspeglas bl.a. för högre ålder i tid för kontraktstecknande, tradering av hyresrätten p.g.a. dödsfall (tydligt tecken för högre ålder) samt för lägre ålder i familjestruktur i övrigt (hemmavarnade barn i hushåll med yngre medlemmar och således även senare kontraktsskrivnings- och inflyttningsdatum). Axel 2 (Facteur 2) uppvisar en tendens till att spegla en social hierarki för populationen, där positivt värde bl.a. representerar högre disponibel inkomst. Det tycks emellertid inte vara den disponibla inkomsten som ger högst bidrag till korrespondensanalysens struktur. Något högre bidragsvärde tycks istället hyresnivå och bostadsstorlek ge till analysens struktur. Dessa modaliteter är emellertid med största sannolikhet starkt korrelerade med hög inkomst, då större möjlighet till bl.a. ökad bostadskonsumtion ges av högre inkomst. Polariteter baserade på ekonomiska förhållanden såsom disponibel inkomst och förmögenhet är ofta starkt sammanflätade med andra därtill naturligt hörande livsomständigheter såsom bostadsstorlek, utbildningsnivå och yrke. Utbildningsnivå och disponibel inkomst är nära nog uteslutande positivt korrelerade med varandra. </w:t>
      </w:r>
    </w:p>
    <w:p>
      <w:pPr>
        <w:pStyle w:val="BodyText2"/>
        <w:rPr/>
      </w:pPr>
      <w:r>
        <w:rPr/>
      </w:r>
    </w:p>
    <w:p>
      <w:pPr>
        <w:pStyle w:val="BodyText2"/>
        <w:rPr/>
      </w:pPr>
      <w:r>
        <w:rPr/>
        <w:t xml:space="preserve">I den positiva delen av axel 2 återfinns även taxerad nettoförmögenhet och högre utbildning. Trots att dessa modaliteter inte tycks ge något högt bidragsvärde i analysen är det ändå värt att notera. Det är emellertid föga förvånande att dessa modaliteter tycks följa varandra då hög inkomst och hög utbildning vanligtvis är starkt korrelerade med varandra. Tradering av hyresrätten genom bostadsförmedlingen och genom bostadsföretagets (AB Familjebostäder) bostadskö sammankopplas med negativt värde på axel 2, vilket möjligtvis torde tyda på att hushåll med lägre inkomster (sämre tillgång till ekonomiskt kapital) i högre utsträckning använder sig av denna bostadskarriärsväg. Den tidigare bostadens upplåtelseform har sex kategorier. Den tydligaste tendensen avseende denna kategori av modalitet är att tidigare boende i Fältöversten har en tendens till dragning längs med axel 1 (åldershierarki) med en dragning åt den negativa delen. Detta torde tyda på att högre ålder sammankopplas med tidigare boende i Fältöversten, vilket med största sannolikhet bl.a. är en konsekvens av tradering av hyresrätten från f.d. make eller maka vid dödsfall. De adliga kontraktsinnehavarna uppvisar ingen tydlig polaritet utan sprider sig relativt jämnt kring origo.            </w:t>
      </w:r>
    </w:p>
    <w:p>
      <w:pPr>
        <w:pStyle w:val="BodyText2"/>
        <w:rPr/>
      </w:pPr>
      <w:r>
        <w:rPr/>
      </w:r>
    </w:p>
    <w:p>
      <w:pPr>
        <w:pStyle w:val="BodyText2"/>
        <w:rPr/>
      </w:pPr>
      <w:r>
        <w:rPr/>
        <w:t xml:space="preserve">Den övergripande analysen kan sammanfattas med att axel 1 representerar en åldershierarki och axel 2 representerar en social hierarki. Dessa båda hierarkier saknar emellertid inte helt kopplingar till varandra, då exempelvis hög ålder (pensionär) ofta leder till avsaknad av arbetsinkomst och därmed lägre disponibel inkomst.          </w:t>
      </w:r>
    </w:p>
    <w:p>
      <w:pPr>
        <w:pStyle w:val="BodyText2"/>
        <w:rPr/>
      </w:pPr>
      <w:r>
        <w:rPr/>
      </w:r>
    </w:p>
    <w:p>
      <w:pPr>
        <w:pStyle w:val="BodyText2"/>
        <w:rPr/>
      </w:pPr>
      <w:r>
        <w:rPr/>
      </w:r>
    </w:p>
    <w:p>
      <w:pPr>
        <w:pStyle w:val="BodyText2"/>
        <w:rPr/>
      </w:pPr>
      <w:r>
        <w:rPr/>
      </w:r>
    </w:p>
    <w:p>
      <w:pPr>
        <w:pStyle w:val="BodyText2"/>
        <w:rPr>
          <w:b/>
          <w:b/>
        </w:rPr>
      </w:pPr>
      <w:r>
        <w:rPr>
          <w:b/>
        </w:rPr>
        <w:t>13.2.1</w:t>
        <w:tab/>
        <w:t>Korrespondensanalys av det sociala rummet</w:t>
      </w:r>
    </w:p>
    <w:p>
      <w:pPr>
        <w:pStyle w:val="BodyText2"/>
        <w:rPr/>
      </w:pPr>
      <w:r>
        <w:rPr/>
        <w:t>Korrespondensanalys av individerna inkluderar endast individerna och deras karaktäristika. Individerna är hämtade från hela materialet, d.v.s. både från Fältöversten 7 och Fanan 32. Emellertid har information om bostaden och dess attribut uteslutits i denna delanalys. Anledningen till att dela upp analysen är för att underlätta utvärdering av de påverkande faktorerna. Denna delanalys kan ses som beskrivningen av ett socialt rum, d.v.s. rummet över individerna.</w:t>
      </w:r>
      <w:r>
        <w:rPr>
          <w:rStyle w:val="FootnoteCharacters"/>
          <w:rStyle w:val="FootnoteAnchor"/>
        </w:rPr>
        <w:footnoteReference w:id="15"/>
      </w:r>
      <w:r>
        <w:rPr/>
        <w:t xml:space="preserve"> I huvudsak formeras individer i tre olika polariteter i analysen. Dessa skulle lite yvigt kunna betecknas som i) </w:t>
      </w:r>
      <w:r>
        <w:rPr>
          <w:i/>
        </w:rPr>
        <w:t>etablerade familjer</w:t>
      </w:r>
      <w:r>
        <w:rPr/>
        <w:t xml:space="preserve">, ii) </w:t>
      </w:r>
      <w:r>
        <w:rPr>
          <w:i/>
        </w:rPr>
        <w:t xml:space="preserve">välbeställda äldre </w:t>
      </w:r>
      <w:r>
        <w:rPr/>
        <w:t xml:space="preserve">(Denna grupp torde bestå av äldre, även om detta inte klart framgår, eftersom de i stor utsträckning saknar arbetsinkomster och saknar hemmavarande barn) och iii) </w:t>
      </w:r>
      <w:r>
        <w:rPr>
          <w:i/>
        </w:rPr>
        <w:t>fattigpensionärer</w:t>
      </w:r>
      <w:r>
        <w:rPr/>
        <w:t xml:space="preserve">. De tre polariteterna bildar kluster i tre olika delar av grafen. De </w:t>
      </w:r>
      <w:r>
        <w:rPr>
          <w:i/>
        </w:rPr>
        <w:t>etablerade familjerna</w:t>
      </w:r>
      <w:r>
        <w:rPr/>
        <w:t xml:space="preserve"> och </w:t>
      </w:r>
      <w:r>
        <w:rPr>
          <w:i/>
        </w:rPr>
        <w:t xml:space="preserve">fattigpensionärerna </w:t>
      </w:r>
      <w:r>
        <w:rPr/>
        <w:t>återfinns</w:t>
      </w:r>
      <w:r>
        <w:rPr>
          <w:i/>
        </w:rPr>
        <w:t xml:space="preserve"> </w:t>
      </w:r>
      <w:r>
        <w:rPr/>
        <w:t xml:space="preserve">i vardera ände av axel 1 [utgörande ungefärliga positioner i grafen om (1;0) samt (-0,75;0)] och de </w:t>
      </w:r>
      <w:r>
        <w:rPr>
          <w:i/>
        </w:rPr>
        <w:t xml:space="preserve">äldre välbeställda </w:t>
      </w:r>
      <w:r>
        <w:rPr/>
        <w:t xml:space="preserve">relativt högt upp längs axel 2 [utgörande ungefärlig position i grafen om (0;1)]. </w:t>
      </w:r>
    </w:p>
    <w:p>
      <w:pPr>
        <w:pStyle w:val="BodyText2"/>
        <w:rPr/>
      </w:pPr>
      <w:r>
        <w:rPr/>
      </w:r>
    </w:p>
    <w:p>
      <w:pPr>
        <w:pStyle w:val="BodyText2"/>
        <w:rPr/>
      </w:pPr>
      <w:r>
        <w:rPr/>
        <w:t xml:space="preserve">De </w:t>
      </w:r>
      <w:r>
        <w:rPr>
          <w:i/>
        </w:rPr>
        <w:t>etablerade familjerna</w:t>
      </w:r>
      <w:r>
        <w:rPr/>
        <w:t xml:space="preserve">: är i huvudsak födda mellan åren 1940-1959. Således utgör de hushåll med individer i ungefärliga åldrar om 40 – 65. Detta innebär att de har uppnått en stabilitet i yrkesliv och att de är på god väg eller redan uppnått livscykelns högsta inkomster. Detta avspeglas i de höga inkomsterna, både arbetsinkomster och disponibla inkomster, men modaliteterna för arbetsinkomster ligger alla i mycket nära anslutning till åldersaxeln, d.v.s. axel 1. Gruppen har även i hög grad eftergymnasial utbildning (minst tre års universitetsstudier exklusive forskarutbildning) med i relativt stor utsträckning inriktning på bl.a. företagsekonomi, juridik och samhällsvetenskap. Arbete sker i huvudsak inom företagssektorn. Med ledning av inkomsterna, utbildningen och dess inriktning är det inte osannolikt att gruppen åtminstone till viss del utgörs av jurister och högskoleutbildade ekonomer. F.ö. består gruppen till stor del av gifta eller sammanboende individer med hemmavarande barn med tre till sex boende i hushållet, varvid hushållen bildar familjeenheter. </w:t>
      </w:r>
    </w:p>
    <w:p>
      <w:pPr>
        <w:pStyle w:val="BodyText2"/>
        <w:rPr/>
      </w:pPr>
      <w:r>
        <w:rPr/>
      </w:r>
    </w:p>
    <w:p>
      <w:pPr>
        <w:pStyle w:val="BodyText2"/>
        <w:rPr/>
      </w:pPr>
      <w:r>
        <w:rPr/>
        <w:t xml:space="preserve">Gruppen </w:t>
      </w:r>
      <w:r>
        <w:rPr>
          <w:i/>
        </w:rPr>
        <w:t xml:space="preserve">fattigpensionärer </w:t>
      </w:r>
      <w:r>
        <w:rPr/>
        <w:t xml:space="preserve">utgörs i huvudsak av ensamstående kvinnor födda före år 1930 utan uppgift om utbildning och utan arbetsinkomster och låga disponibla inkomster. Att inga uppgifter finns tillgängliga om utbildning är ytterligare tecken på att gruppen består av äldre, då pensionärer ej omfattas av information om utbildning. Det faktum att gruppen består av individer födda före 1930 gör gruppen till den äldsta kategorin. I denna grupp har man således passerat livscykelns inkomstmaximum i enlighet med livscykelteorierna.  </w:t>
      </w:r>
    </w:p>
    <w:p>
      <w:pPr>
        <w:pStyle w:val="BodyText2"/>
        <w:rPr/>
      </w:pPr>
      <w:r>
        <w:rPr/>
      </w:r>
    </w:p>
    <w:p>
      <w:pPr>
        <w:pStyle w:val="BodyText2"/>
        <w:rPr/>
      </w:pPr>
      <w:r>
        <w:rPr/>
        <w:t xml:space="preserve">Gruppen </w:t>
      </w:r>
      <w:r>
        <w:rPr>
          <w:i/>
        </w:rPr>
        <w:t xml:space="preserve">äldre välbeställda </w:t>
      </w:r>
      <w:r>
        <w:rPr/>
        <w:t>utgörs i synnerhet av två individer i hushållet utan hemmavarande barn (</w:t>
      </w:r>
      <w:r>
        <w:rPr>
          <w:i/>
        </w:rPr>
        <w:t>gift man utan hemmavarande barn</w:t>
      </w:r>
      <w:r>
        <w:rPr/>
        <w:t xml:space="preserve"> och </w:t>
      </w:r>
      <w:r>
        <w:rPr>
          <w:i/>
        </w:rPr>
        <w:t>gift kvinna utan hemmavarande barn</w:t>
      </w:r>
      <w:r>
        <w:rPr/>
        <w:t xml:space="preserve">). De disponibla inkomsterna har en dragning åt högre intervall och man har taxerad förmögenhet (i synnerhet under 1 miljon Kr). Däremot tycks arbetsinkomsterna vara av mindre betydelse för gruppen och för bidragsvärdet för denna axel, axel 2. Gruppen har en tendens att bestå av högre tjänstemän inom den offentliga sektorn.                 </w:t>
      </w:r>
    </w:p>
    <w:p>
      <w:pPr>
        <w:pStyle w:val="BodyText2"/>
        <w:rPr/>
      </w:pPr>
      <w:r>
        <w:rPr/>
        <w:t xml:space="preserve">                           </w:t>
      </w:r>
    </w:p>
    <w:p>
      <w:pPr>
        <w:pStyle w:val="BodyText2"/>
        <w:rPr>
          <w:b/>
          <w:b/>
        </w:rPr>
      </w:pPr>
      <w:r>
        <w:rPr>
          <w:b/>
        </w:rPr>
        <w:t>13.2.2</w:t>
        <w:tab/>
        <w:t xml:space="preserve">Korrespondensanalys av det sociala ”bostadsrummet”  </w:t>
      </w:r>
    </w:p>
    <w:p>
      <w:pPr>
        <w:pStyle w:val="BodyText2"/>
        <w:rPr/>
      </w:pPr>
      <w:r>
        <w:rPr/>
        <w:t>Korrespondensanalys av det sociala ”bostadsrummet” inkluderar endast bostäderna och karaktäristika direkt hänförligt till denna. Bostäderna är hämtade från hela materialet, d.v.s. både från Fältöversten 7 och Fanan 32. I analogi med ovanstående delanalys har information om individerna och deras attribut uteslutits i denna del. Denna delanalys kan ses som beskrivningen av ett delfält, d.v.s. rummet över bostäderna och bostadskaraktäristika.</w:t>
      </w:r>
      <w:r>
        <w:rPr>
          <w:rStyle w:val="FootnoteCharacters"/>
          <w:rStyle w:val="FootnoteAnchor"/>
        </w:rPr>
        <w:footnoteReference w:id="16"/>
      </w:r>
      <w:r>
        <w:rPr/>
        <w:t xml:space="preserve"> Analysen ger inte samma spridning som i grafen över det sociala rummet. Rummet i grafen karaktäriseras av ett kluster av mycket information (stor ansamling modaliteter) omkring origo med två utanförliggande polariteter, den ena karaktäriserad av större bostäder, </w:t>
      </w:r>
      <w:r>
        <w:rPr>
          <w:i/>
        </w:rPr>
        <w:t>boyta över 128 kvm</w:t>
      </w:r>
      <w:r>
        <w:rPr/>
        <w:t xml:space="preserve"> och </w:t>
      </w:r>
      <w:r>
        <w:rPr>
          <w:i/>
        </w:rPr>
        <w:t>antal rum minst 5</w:t>
      </w:r>
      <w:r>
        <w:rPr/>
        <w:t xml:space="preserve"> och den andra polariteten karaktäriserad av tradering av lägenheten från en avliden make eller maka. De mindre bostädernas återfinns i den polaritet som ligger som ett gytter av andra modaliteter. Modaliteter i detta rum är inte lika entydigt bidragsgivare till en enda axel. Entydigt bidrag till axel 1 ger emellertid </w:t>
      </w:r>
      <w:r>
        <w:rPr>
          <w:i/>
        </w:rPr>
        <w:t>relation till tidigare hyresgäst</w:t>
      </w:r>
      <w:r>
        <w:rPr/>
        <w:t xml:space="preserve">, där </w:t>
      </w:r>
      <w:r>
        <w:rPr>
          <w:i/>
        </w:rPr>
        <w:t>relation till f.d. make eller maka</w:t>
      </w:r>
      <w:r>
        <w:rPr/>
        <w:t xml:space="preserve"> samt </w:t>
      </w:r>
      <w:r>
        <w:rPr>
          <w:i/>
        </w:rPr>
        <w:t>byte vid dödsfall av make eller maka</w:t>
      </w:r>
      <w:r>
        <w:rPr/>
        <w:t xml:space="preserve"> båda tyder på äldre hyresgäster.          </w:t>
      </w:r>
    </w:p>
    <w:p>
      <w:pPr>
        <w:pStyle w:val="BodyText2"/>
        <w:rPr/>
      </w:pPr>
      <w:r>
        <w:rPr/>
      </w:r>
    </w:p>
    <w:p>
      <w:pPr>
        <w:pStyle w:val="BodyText2"/>
        <w:rPr/>
      </w:pPr>
      <w:r>
        <w:rPr>
          <w:b/>
        </w:rPr>
        <w:t xml:space="preserve">13.2.3   </w:t>
        <w:tab/>
        <w:t xml:space="preserve">Korrespondensanalys med bostadsrummet som illustrativa modaliteter </w:t>
      </w:r>
    </w:p>
    <w:p>
      <w:pPr>
        <w:pStyle w:val="BodyText2"/>
        <w:rPr/>
      </w:pPr>
      <w:r>
        <w:rPr/>
        <w:t>I denna delanalys skall det sociala rummet analyseras med aktiva modaliteter, medan bostadsrummet läggs till med illustrativa modaliteter i samma graf. Illustrativa modaliteterna innebär att dessa inte bidrar aktivt till analysen, utan läggs istället till efter att analysen med de aktiva modaliteterna utförts. Anledningen till att förfara på detta sätt är för att öka förståelsen för rummet som helhet, utan att i onödan komplicera analysen. Viss försiktighet måste emellertid vidtas vid tolkningen, men då flera delanalyser genomförts kan den illustrativa delen istället underlätta för förståelsen för helheten. Grafen ser något annorlunda ut även om de grafiska avstånden mellan modaliteterna är desamma. Det bör påpekas att axel 1 är spegelvänd mot tidigare analyser.</w:t>
      </w:r>
      <w:r>
        <w:rPr>
          <w:rStyle w:val="FootnoteCharacters"/>
          <w:rStyle w:val="FootnoteAnchor"/>
        </w:rPr>
        <w:footnoteReference w:id="17"/>
      </w:r>
      <w:r>
        <w:rPr/>
        <w:t xml:space="preserve"> </w:t>
      </w:r>
    </w:p>
    <w:p>
      <w:pPr>
        <w:pStyle w:val="BodyText2"/>
        <w:rPr/>
      </w:pPr>
      <w:r>
        <w:rPr/>
      </w:r>
    </w:p>
    <w:p>
      <w:pPr>
        <w:pStyle w:val="BodyText2"/>
        <w:rPr/>
      </w:pPr>
      <w:r>
        <w:rPr/>
        <w:t xml:space="preserve">Grafen uppvisar emellertid snarlika polariteter, även om förändringar finns. Skillnader mellan </w:t>
      </w:r>
      <w:r>
        <w:rPr>
          <w:i/>
        </w:rPr>
        <w:t>mindre bemedlade, ensamstående äldre</w:t>
      </w:r>
      <w:r>
        <w:rPr/>
        <w:t xml:space="preserve"> och </w:t>
      </w:r>
      <w:r>
        <w:rPr>
          <w:i/>
        </w:rPr>
        <w:t>välbeställda, välutbildade familjer</w:t>
      </w:r>
      <w:r>
        <w:rPr/>
        <w:t xml:space="preserve"> finns fortfarande. Familjerna  bebor de större lägenheterna. Det som bör noteras och som är anmärkningsvärt i denna delanalys jämfört med tidigare är att gruppen </w:t>
      </w:r>
      <w:r>
        <w:rPr>
          <w:i/>
        </w:rPr>
        <w:t>välbeställda äldre</w:t>
      </w:r>
      <w:r>
        <w:rPr/>
        <w:t xml:space="preserve"> fallit bort som betydelsefull modalitet. </w:t>
      </w:r>
    </w:p>
    <w:p>
      <w:pPr>
        <w:pStyle w:val="BodyText2"/>
        <w:rPr/>
      </w:pPr>
      <w:r>
        <w:rPr/>
      </w:r>
    </w:p>
    <w:p>
      <w:pPr>
        <w:pStyle w:val="BodyText2"/>
        <w:rPr/>
      </w:pPr>
      <w:r>
        <w:rPr/>
        <w:t xml:space="preserve">De mer betydelsefulla modaliteterna är emellertid för axel 1: arbetsinkomst (låg inkomst är hänförligt till låga värden och vice versa), födelseår, där i synnerhet födelseår före 1930 samt födelseår mellan 1940 – 1969 är betydelsefulla (Födelseår mellan 1930 – 1939 är emellertid betydelsefullt för axel 2. Vidare är betydelsefulla bidragsvärden för axel 1 även extremintervallen på utbildningsnivå, där frånvaro av registrerad utbildning och eftergymnasial utbildningsnivå (universitetsexamen) bidrar till axeln. Frånvaro av registrerad utbildning är som nämnts tidigare även en indikator på högre ålder. Således kan man konstatera att axel 1 även i denna delanalys är en åldersaxel. </w:t>
      </w:r>
    </w:p>
    <w:p>
      <w:pPr>
        <w:pStyle w:val="BodyText2"/>
        <w:rPr/>
      </w:pPr>
      <w:r>
        <w:rPr/>
      </w:r>
    </w:p>
    <w:p>
      <w:pPr>
        <w:pStyle w:val="BodyText2"/>
        <w:rPr/>
      </w:pPr>
      <w:r>
        <w:rPr/>
        <w:t xml:space="preserve">De mer betydelsefulla modaliteterna för axel 2 är: utbildningsnivå där i synnerhet förgymnasial utbildningsnivå ger bidrag till axeln, utbildningsinriktning där bred generell inriktning och samhällsinriktning ger bidrag samt hög disponibel inkomst. Med ledning av bidragsvärden och modaliteternas placering i grafen kan man konstatera att axel 2 fortfarande är en social hierarkisk axel. Detta framgår även av yrkeskategorier och förmögenhet (från minus till plus eller från origo mot plus), även om dessa modaliteter inte i någon större utsträckning bidrar till axelns formering. </w:t>
      </w:r>
    </w:p>
    <w:p>
      <w:pPr>
        <w:pStyle w:val="BodyText2"/>
        <w:rPr/>
      </w:pPr>
      <w:r>
        <w:rPr/>
      </w:r>
    </w:p>
    <w:p>
      <w:pPr>
        <w:pStyle w:val="BodyText2"/>
        <w:rPr/>
      </w:pPr>
      <w:r>
        <w:rPr/>
        <w:t xml:space="preserve">Sammanfattningsvis kan konstateras att det sociala rummet med bostadskaraktäristika som illustrativa modaliteter har en snarlik uppbyggnad som tidigare. Samma betydelsefulla drag som i tidigare delanalyser återfinns även i denna delanalys, dock med den betydelsefulla skillnaden att polariteten med </w:t>
      </w:r>
      <w:r>
        <w:rPr>
          <w:i/>
        </w:rPr>
        <w:t xml:space="preserve">välbeställda äldre </w:t>
      </w:r>
      <w:r>
        <w:rPr/>
        <w:t xml:space="preserve">ersatts av en ny polaritet. Även denna är förvisso av social hierarkisk karaktär, förgymnasial utbildningsnivå samt bred, generell utbildningsinriktning. Denna modalitet har ett starkt bidragande värde och tolkas som lägre social nivå, i synnerhet med hänsyn till avstånden i grafen till modaliteter med eftergymnasial utbildningsnivå. Således har med denna delanalys ännu en polaritet kunnat uppmärksammas: </w:t>
      </w:r>
      <w:r>
        <w:rPr>
          <w:i/>
        </w:rPr>
        <w:t>lågutbildade</w:t>
      </w:r>
      <w:r>
        <w:rPr/>
        <w:t>.</w:t>
      </w:r>
    </w:p>
    <w:p>
      <w:pPr>
        <w:pStyle w:val="BodyText2"/>
        <w:rPr>
          <w:b/>
          <w:b/>
        </w:rPr>
      </w:pPr>
      <w:r>
        <w:rPr>
          <w:b/>
        </w:rPr>
      </w:r>
    </w:p>
    <w:p>
      <w:pPr>
        <w:pStyle w:val="BodyText2"/>
        <w:rPr>
          <w:b/>
          <w:b/>
        </w:rPr>
      </w:pPr>
      <w:r>
        <w:rPr>
          <w:b/>
        </w:rPr>
        <w:t>13.2.4   Korrespondensanalys av fältets kapitalformer</w:t>
      </w:r>
    </w:p>
    <w:p>
      <w:pPr>
        <w:pStyle w:val="BodyText2"/>
        <w:rPr/>
      </w:pPr>
      <w:r>
        <w:rPr/>
        <w:t xml:space="preserve">De olika kapitalformer i fältet som tidigare lyfts fram i kapitlet är av två sorter: </w:t>
      </w:r>
      <w:r>
        <w:rPr>
          <w:i/>
        </w:rPr>
        <w:t>ekonomiskt</w:t>
      </w:r>
      <w:r>
        <w:rPr/>
        <w:t xml:space="preserve"> och </w:t>
      </w:r>
      <w:r>
        <w:rPr>
          <w:i/>
        </w:rPr>
        <w:t>symboliskt</w:t>
      </w:r>
      <w:r>
        <w:rPr/>
        <w:t xml:space="preserve">. Det ekonomiska kapitalet delas in i </w:t>
      </w:r>
      <w:r>
        <w:rPr>
          <w:i/>
        </w:rPr>
        <w:t>arbetsinkomst</w:t>
      </w:r>
      <w:r>
        <w:rPr/>
        <w:t xml:space="preserve">, </w:t>
      </w:r>
      <w:r>
        <w:rPr>
          <w:i/>
        </w:rPr>
        <w:t>disponibel inkomst</w:t>
      </w:r>
      <w:r>
        <w:rPr/>
        <w:t xml:space="preserve"> och </w:t>
      </w:r>
      <w:r>
        <w:rPr>
          <w:i/>
        </w:rPr>
        <w:t>förmögenhet</w:t>
      </w:r>
      <w:r>
        <w:rPr/>
        <w:t xml:space="preserve">. Det symboliska kapitalet delades in i </w:t>
      </w:r>
      <w:r>
        <w:rPr>
          <w:i/>
        </w:rPr>
        <w:t>adelskapital</w:t>
      </w:r>
      <w:r>
        <w:rPr/>
        <w:t xml:space="preserve">, </w:t>
      </w:r>
      <w:r>
        <w:rPr>
          <w:i/>
        </w:rPr>
        <w:t>utbildningskapital</w:t>
      </w:r>
      <w:r>
        <w:rPr/>
        <w:t xml:space="preserve">, </w:t>
      </w:r>
      <w:r>
        <w:rPr>
          <w:i/>
        </w:rPr>
        <w:t>yrkeskapital</w:t>
      </w:r>
      <w:r>
        <w:rPr/>
        <w:t xml:space="preserve">, </w:t>
      </w:r>
      <w:r>
        <w:rPr>
          <w:i/>
        </w:rPr>
        <w:t>bostadskapital</w:t>
      </w:r>
      <w:r>
        <w:rPr/>
        <w:t xml:space="preserve"> och </w:t>
      </w:r>
      <w:r>
        <w:rPr>
          <w:i/>
        </w:rPr>
        <w:t>socialt kapital</w:t>
      </w:r>
      <w:r>
        <w:rPr/>
        <w:t>. I dessa delanalyser isoleras varje kapitalform för att successivt läggas till de andra kapitalformerna och eventuellt fler modaliteter. Detta utförs för att kunna spåra betydelsefulla förhållanden. De olika kapitalformerna studeras i vad mån de är betydelsefulla för att anskaffa högt bostadskapital</w:t>
      </w:r>
      <w:r>
        <w:rPr>
          <w:rStyle w:val="FootnoteCharacters"/>
          <w:rStyle w:val="FootnoteAnchor"/>
        </w:rPr>
        <w:footnoteReference w:id="18"/>
      </w:r>
      <w:r>
        <w:rPr/>
        <w:t xml:space="preserve">.   </w:t>
      </w:r>
    </w:p>
    <w:p>
      <w:pPr>
        <w:pStyle w:val="BodyText2"/>
        <w:rPr/>
      </w:pPr>
      <w:r>
        <w:rPr/>
      </w:r>
    </w:p>
    <w:p>
      <w:pPr>
        <w:pStyle w:val="BodyText2"/>
        <w:rPr/>
      </w:pPr>
      <w:r>
        <w:rPr/>
        <w:t>Både arbetsinkomst och disponibel inkomst följer naturligt nog varandra, d.v.s. ju högre arbetsinkomst desto högre disponibel inkomst. Även taxerad förmögenhet har en dragning åt samma tendens. Adelskapital har en dragning åt att sammanfalla med det ekonomiska kapitalet (Detta måste emellertid tolkas med försiktighet eftersom observationer med adelskapital är ytterst begränsat). Även utbildnings- och yrkeskapital</w:t>
      </w:r>
      <w:r>
        <w:rPr>
          <w:rStyle w:val="FootnoteCharacters"/>
          <w:rStyle w:val="FootnoteAnchor"/>
        </w:rPr>
        <w:footnoteReference w:id="19"/>
      </w:r>
      <w:r>
        <w:rPr/>
        <w:t xml:space="preserve"> har en liknande dragning åt samma håll som de övriga kapitalformerna. </w:t>
      </w:r>
    </w:p>
    <w:p>
      <w:pPr>
        <w:pStyle w:val="BodyText2"/>
        <w:rPr/>
      </w:pPr>
      <w:r>
        <w:rPr/>
      </w:r>
    </w:p>
    <w:p>
      <w:pPr>
        <w:pStyle w:val="BodyText2"/>
        <w:rPr/>
      </w:pPr>
      <w:r>
        <w:rPr/>
        <w:t>Även bostadskapitalet sammanfaller med de övriga kapitalformerna till viss del, karaktäristik av nuvarande bostad. Däremot uppvisar den förra bostadens område</w:t>
      </w:r>
      <w:r>
        <w:rPr>
          <w:rStyle w:val="FootnoteCharacters"/>
          <w:rStyle w:val="FootnoteAnchor"/>
        </w:rPr>
        <w:footnoteReference w:id="20"/>
      </w:r>
      <w:r>
        <w:rPr/>
        <w:t xml:space="preserve"> inte någon entydig tendens i linje med de övriga kapitalformerna. Även socialt kapital har en tendens att röra sig omkring origo utan någon entydig tendens. Istället rör sig både bostadskapital och socialt kapital utan någon tendens åt något håll. Det är sannolikt dessa kapitalformer som är intressanta att utreda vidare i de kommande intervjuerna med hyresgästerna. </w:t>
      </w:r>
    </w:p>
    <w:p>
      <w:pPr>
        <w:pStyle w:val="BodyText2"/>
        <w:rPr>
          <w:b/>
          <w:b/>
        </w:rPr>
      </w:pPr>
      <w:r>
        <w:rPr>
          <w:b/>
        </w:rPr>
      </w:r>
    </w:p>
    <w:p>
      <w:pPr>
        <w:pStyle w:val="BodyText2"/>
        <w:rPr>
          <w:b/>
          <w:b/>
        </w:rPr>
      </w:pPr>
      <w:r>
        <w:rPr>
          <w:b/>
        </w:rPr>
        <w:t>13.2.5   Kommentar till fältets kapitalformer</w:t>
      </w:r>
    </w:p>
    <w:p>
      <w:pPr>
        <w:pStyle w:val="BodyText2"/>
        <w:rPr/>
      </w:pPr>
      <w:r>
        <w:rPr>
          <w:i/>
        </w:rPr>
        <w:t>Socialt kapital</w:t>
      </w:r>
      <w:r>
        <w:rPr/>
        <w:t xml:space="preserve">, d.v.s. relation till någon innehavare av bostadskapital, och </w:t>
      </w:r>
      <w:r>
        <w:rPr>
          <w:i/>
        </w:rPr>
        <w:t xml:space="preserve">bostadskapital </w:t>
      </w:r>
      <w:r>
        <w:rPr/>
        <w:t xml:space="preserve">är de minst entydiga bland kapitalformerna. Dessa båda kapitalformer rör sig inte på samma sätt från en del av grafen till en annan som de övriga, utan rör sig mer omkring origo. På detta sätt uppstår ingen entydighet. Ju högre kapital, desto mer annat kapital innehas av hushållen i allmänhet för alla kapitalformer utom för bostadskapital och socialt kapital.                  </w:t>
      </w:r>
    </w:p>
    <w:p>
      <w:pPr>
        <w:pStyle w:val="BodyText2"/>
        <w:rPr>
          <w:color w:val="FF0000"/>
        </w:rPr>
      </w:pPr>
      <w:r>
        <w:rPr>
          <w:color w:val="FF0000"/>
        </w:rPr>
        <w:t>Denna del av studien ännu ej genomförd:</w:t>
      </w:r>
    </w:p>
    <w:p>
      <w:pPr>
        <w:pStyle w:val="BodyText2"/>
        <w:rPr/>
      </w:pPr>
      <w:r>
        <w:rPr>
          <w:b/>
        </w:rPr>
        <w:t xml:space="preserve">13.3    Korrespondensanalys av endast Fältöversten </w:t>
      </w:r>
      <w:r>
        <w:rPr/>
        <w:t xml:space="preserve">  </w:t>
      </w:r>
    </w:p>
    <w:p>
      <w:pPr>
        <w:pStyle w:val="BodyText2"/>
        <w:rPr/>
      </w:pPr>
      <w:r>
        <w:rPr/>
        <w:t xml:space="preserve">I denna delanalys utesluts Fanan 32 helt. Fanan exkluderas för att studera skillnader gentemot analyserna för populationen som helhet. Vid denna analys lyfts betydelsen av det sociala rummet fram med denna typ av modaliteter som aktiva, medan bostadsrummet inkluderas som illustrativa modaliteter. Närmast efter denna delanalys följer en analys av Fanan 32, i vilken Fältöversten exkluderats. Detta genomförs för att tydliggöra eventuella skillnader mellan fastigheterna.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 xml:space="preserve">13.4    Sammanfattning av fältet och dess kapitalformer </w:t>
      </w:r>
    </w:p>
    <w:p>
      <w:pPr>
        <w:pStyle w:val="BodyText2"/>
        <w:rPr/>
      </w:pPr>
      <w:r>
        <w:rPr/>
        <w:t xml:space="preserve">Sociala polariteter uppvisas i materialet med vissa grupperingar av hushåll. Dessa kan betecknas som i) </w:t>
      </w:r>
      <w:r>
        <w:rPr>
          <w:i/>
        </w:rPr>
        <w:t>etablerade familjer</w:t>
      </w:r>
      <w:r>
        <w:rPr/>
        <w:t xml:space="preserve">, ii) </w:t>
      </w:r>
      <w:r>
        <w:rPr>
          <w:i/>
        </w:rPr>
        <w:t xml:space="preserve">välbeställda äldre </w:t>
      </w:r>
      <w:r>
        <w:rPr/>
        <w:t xml:space="preserve">(Denna grupp torde bestå av äldre, även om detta inte klart framgår, eftersom de i stor utsträckning saknar arbetsinkomster och saknar hemmavarande barn), iii) </w:t>
      </w:r>
      <w:r>
        <w:rPr>
          <w:i/>
        </w:rPr>
        <w:t xml:space="preserve">fattigpensionärer </w:t>
      </w:r>
      <w:r>
        <w:rPr/>
        <w:t xml:space="preserve">och iv) </w:t>
      </w:r>
      <w:r>
        <w:rPr>
          <w:i/>
        </w:rPr>
        <w:t>lågutbildade</w:t>
      </w:r>
      <w:r>
        <w:rPr/>
        <w:t xml:space="preserve">. </w:t>
      </w:r>
    </w:p>
    <w:p>
      <w:pPr>
        <w:pStyle w:val="BodyText2"/>
        <w:rPr/>
      </w:pPr>
      <w:r>
        <w:rPr/>
      </w:r>
    </w:p>
    <w:p>
      <w:pPr>
        <w:pStyle w:val="BodyText2"/>
        <w:rPr/>
      </w:pPr>
      <w:r>
        <w:rPr/>
        <w:t xml:space="preserve">Kapitalformerna i fältet följer varandra med två undantag: </w:t>
      </w:r>
      <w:r>
        <w:rPr>
          <w:i/>
        </w:rPr>
        <w:t>bostadskapital</w:t>
      </w:r>
      <w:r>
        <w:rPr/>
        <w:t xml:space="preserve"> och </w:t>
      </w:r>
      <w:r>
        <w:rPr>
          <w:i/>
        </w:rPr>
        <w:t>socialt kapital</w:t>
      </w:r>
      <w:r>
        <w:rPr/>
        <w:t xml:space="preserve">. Ingen av dessa kapitalformer uppvisar några entydiga tendenser till grafisk orientering åt någon del av grafen. Samvariation av vissa kapitalformer var förväntad, såsom disponibel inkomst och hyra. Sannolikt är det emellertid bostadskapital och socialt kapital som behöver utredas mer för att kunna åstadkomma ökad nyansering av studien. Man skall emellertid hålla i minnet att hela underlaget utgörs av hushåll som lyckats införskaffa en bostad i ett ytterst attraktivt innerstadskvarter i Stockholm. Således kan samtliga de i kvarteret boende betecknas som framgångsrika i sina bostadsstrategier. Emellertid kan en indelning ske utifrån relativt bostadskapital. Nedan har en sammanställning gjorts av de olika kapitalformernas betydelse för bostadskapitalet. </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rPr>
            </w:pPr>
            <w:r>
              <w:rPr>
                <w:b/>
                <w:sz w:val="20"/>
              </w:rPr>
              <w:t>Kapitalform:</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sz w:val="20"/>
              </w:rPr>
              <w:t>Betydelse för bostadskapitale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rPr>
            </w:pPr>
            <w:r>
              <w:rPr>
                <w:b/>
                <w:sz w:val="20"/>
              </w:rPr>
              <w:t>Kommen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Ekonomiskt 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Arbetsinkoms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Påvisad betydelse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Det är naturligt att olika underkategorier av ekonomiskt kapital sammanfaller med bostadskapital (storlek och därmed hyresnivå på bostad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Disponibel inkoms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åvisad betydel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om ov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Förmögenhet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åvisad betydel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Som ov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Symboliskt 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0"/>
              </w:rPr>
            </w:pPr>
            <w:r>
              <w:rPr>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Adels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Viss betydel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Sannolikt är underlaget för litet för att påvisa att adelskapital kan ha betydelse för en framgångsrik bostadsstrategi. Emellertid skulle en utvidgad studie möjligen kunna ådagalägga betydelsen av den relativt ”rena” form av symboliskt kapital som adelskapital utgö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Utbildnings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åvisad betydel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Kapitalformen sammanfaller till stor del med ekonomiskt kapit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Yrkes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åvisad betydel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Som ov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ocialt 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Ingen påvisad betydelse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Vidare utredning kräv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Bostadskapi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Ingen påvisad betydelse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Vidare utredning krävs</w:t>
            </w:r>
          </w:p>
        </w:tc>
      </w:tr>
    </w:tbl>
    <w:p>
      <w:pPr>
        <w:pStyle w:val="BodyText2"/>
        <w:rPr/>
      </w:pPr>
      <w:r>
        <w:rPr/>
        <w:t xml:space="preserve">   </w:t>
      </w:r>
    </w:p>
    <w:p>
      <w:pPr>
        <w:pStyle w:val="BodyText2"/>
        <w:rPr/>
      </w:pPr>
      <w:r>
        <w:rPr/>
      </w:r>
    </w:p>
    <w:p>
      <w:pPr>
        <w:pStyle w:val="BodyText2"/>
        <w:rPr>
          <w:b/>
          <w:b/>
        </w:rPr>
      </w:pPr>
      <w:r>
        <w:rPr>
          <w:b/>
        </w:rPr>
        <w:t>Bilagor:</w:t>
      </w:r>
    </w:p>
    <w:p>
      <w:pPr>
        <w:pStyle w:val="BodyText2"/>
        <w:rPr>
          <w:b/>
          <w:b/>
        </w:rPr>
      </w:pPr>
      <w:r>
        <w:rPr>
          <w:b/>
        </w:rPr>
      </w:r>
    </w:p>
    <w:p>
      <w:pPr>
        <w:pStyle w:val="BodyText2"/>
        <w:numPr>
          <w:ilvl w:val="0"/>
          <w:numId w:val="3"/>
        </w:numPr>
        <w:rPr/>
      </w:pPr>
      <w:r>
        <w:rPr/>
        <w:t xml:space="preserve">Graf 1, korrespondensanalys av bostadsrummet i fastigheterna Fältöversten 7 och Fanan 32 </w:t>
      </w:r>
    </w:p>
    <w:p>
      <w:pPr>
        <w:pStyle w:val="BodyText2"/>
        <w:rPr/>
      </w:pPr>
      <w:r>
        <w:rPr/>
      </w:r>
    </w:p>
    <w:p>
      <w:pPr>
        <w:pStyle w:val="BodyText2"/>
        <w:numPr>
          <w:ilvl w:val="0"/>
          <w:numId w:val="3"/>
        </w:numPr>
        <w:rPr/>
      </w:pPr>
      <w:r>
        <w:rPr/>
        <w:t xml:space="preserve">Graf 2, korrespondensanalys av hushållens f.d. upplåtelseform i fastigheterna Fältöversten 7 och Fanan 32 </w:t>
      </w:r>
    </w:p>
    <w:p>
      <w:pPr>
        <w:pStyle w:val="BodyText2"/>
        <w:rPr/>
      </w:pPr>
      <w:r>
        <w:rPr/>
      </w:r>
    </w:p>
    <w:p>
      <w:pPr>
        <w:pStyle w:val="BodyText2"/>
        <w:numPr>
          <w:ilvl w:val="0"/>
          <w:numId w:val="3"/>
        </w:numPr>
        <w:rPr/>
      </w:pPr>
      <w:r>
        <w:rPr/>
        <w:t xml:space="preserve">Graf 3, korrespondensanalys av hushållens adelskapital i fastigheterna Fältöversten 7 och Fanan 32 </w:t>
      </w:r>
    </w:p>
    <w:p>
      <w:pPr>
        <w:pStyle w:val="BodyText2"/>
        <w:rPr/>
      </w:pPr>
      <w:r>
        <w:rPr/>
      </w:r>
    </w:p>
    <w:p>
      <w:pPr>
        <w:pStyle w:val="BodyText2"/>
        <w:numPr>
          <w:ilvl w:val="0"/>
          <w:numId w:val="3"/>
        </w:numPr>
        <w:rPr/>
      </w:pPr>
      <w:r>
        <w:rPr/>
        <w:t xml:space="preserve">Sammanställning av de aktiva modaliteternas bidragsvärden för korrespondensanalys av bostadsrummet i fastigheterna Fältöversten 7 och Fanan 32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759450"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66585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drawing>
          <wp:inline distT="0" distB="0" distL="0" distR="0">
            <wp:extent cx="5759450"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665855"/>
                    </a:xfrm>
                    <a:prstGeom prst="rect">
                      <a:avLst/>
                    </a:prstGeom>
                  </pic:spPr>
                </pic:pic>
              </a:graphicData>
            </a:graphic>
          </wp:inline>
        </w:drawing>
      </w:r>
    </w:p>
    <w:p>
      <w:pPr>
        <w:pStyle w:val="BodyText2"/>
        <w:rPr/>
      </w:pPr>
      <w:r>
        <w:rPr/>
        <w:drawing>
          <wp:inline distT="0" distB="0" distL="0" distR="0">
            <wp:extent cx="5759450" cy="366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9450" cy="366585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6132" w:type="dxa"/>
        <w:jc w:val="left"/>
        <w:tblInd w:w="-30" w:type="dxa"/>
        <w:tblLayout w:type="fixed"/>
        <w:tblCellMar>
          <w:top w:w="0" w:type="dxa"/>
          <w:left w:w="30" w:type="dxa"/>
          <w:bottom w:w="0" w:type="dxa"/>
          <w:right w:w="30" w:type="dxa"/>
        </w:tblCellMar>
      </w:tblPr>
      <w:tblGrid>
        <w:gridCol w:w="3391"/>
        <w:gridCol w:w="1011"/>
        <w:gridCol w:w="1010"/>
        <w:gridCol w:w="720"/>
      </w:tblGrid>
      <w:tr>
        <w:trPr>
          <w:trHeight w:val="319" w:hRule="atLeast"/>
        </w:trPr>
        <w:tc>
          <w:tcPr>
            <w:tcW w:w="4402" w:type="dxa"/>
            <w:gridSpan w:val="2"/>
            <w:tcBorders/>
          </w:tcPr>
          <w:p>
            <w:pPr>
              <w:pStyle w:val="Normal"/>
              <w:autoSpaceDE w:val="false"/>
              <w:rPr>
                <w:b/>
                <w:b/>
                <w:bCs/>
                <w:color w:val="000000"/>
              </w:rPr>
            </w:pPr>
            <w:r>
              <w:rPr>
                <w:b/>
                <w:bCs/>
                <w:color w:val="000000"/>
              </w:rPr>
              <w:t>Contributions des modalités actives</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Libellé</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xe   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xe   2</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62" w:hRule="atLeast"/>
        </w:trPr>
        <w:tc>
          <w:tcPr>
            <w:tcW w:w="3391" w:type="dxa"/>
            <w:tcBorders/>
          </w:tcPr>
          <w:p>
            <w:pPr>
              <w:pStyle w:val="Normal"/>
              <w:autoSpaceDE w:val="false"/>
              <w:rPr>
                <w:b/>
                <w:b/>
                <w:bCs/>
                <w:color w:val="000000"/>
              </w:rPr>
            </w:pPr>
            <w:r>
              <w:rPr>
                <w:b/>
                <w:bCs/>
                <w:color w:val="000000"/>
              </w:rPr>
              <w:t>födelseår kontraktsinnehavarane</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Före 193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1930-193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8</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1940-19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1950-19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1960-196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Kontr-1970-1979</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43</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56</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91" w:type="dxa"/>
            <w:tcBorders/>
          </w:tcPr>
          <w:p>
            <w:pPr>
              <w:pStyle w:val="Normal"/>
              <w:autoSpaceDE w:val="false"/>
              <w:rPr>
                <w:b/>
                <w:b/>
                <w:bCs/>
                <w:color w:val="000000"/>
              </w:rPr>
            </w:pPr>
            <w:r>
              <w:rPr>
                <w:b/>
                <w:bCs/>
                <w:color w:val="000000"/>
              </w:rPr>
              <w:t>adlig kontraktsinnehavare</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ntr-adlig</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Kontr-ej adlig</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91" w:type="dxa"/>
            <w:tcBorders/>
          </w:tcPr>
          <w:p>
            <w:pPr>
              <w:pStyle w:val="Normal"/>
              <w:autoSpaceDE w:val="false"/>
              <w:rPr>
                <w:b/>
                <w:b/>
                <w:bCs/>
                <w:color w:val="000000"/>
              </w:rPr>
            </w:pPr>
            <w:r>
              <w:rPr>
                <w:b/>
                <w:bCs/>
                <w:color w:val="000000"/>
              </w:rPr>
              <w:t>familjetyp, 8 kategorier, efter kön</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Gift man utan hemmab</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16</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Gift kvinna utan he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6</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Gift med hemmaboend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Ensamstående mor me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Ensamstående man u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5</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Ensamstående kvinna</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22</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4,63</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91" w:type="dxa"/>
            <w:tcBorders/>
          </w:tcPr>
          <w:p>
            <w:pPr>
              <w:pStyle w:val="Normal"/>
              <w:autoSpaceDE w:val="false"/>
              <w:rPr>
                <w:b/>
                <w:b/>
                <w:bCs/>
                <w:color w:val="000000"/>
              </w:rPr>
            </w:pPr>
            <w:r>
              <w:rPr>
                <w:b/>
                <w:bCs/>
                <w:color w:val="000000"/>
              </w:rPr>
              <w:t>arbetsinkomst, 5 kategorier</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Ingen arbetsinkomst</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4</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Arb-ink.- tom 3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Arb-ink.-30001-16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Arb-ink.-160001-24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Arb-ink.-245001 och</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5,4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1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402" w:type="dxa"/>
            <w:gridSpan w:val="2"/>
            <w:tcBorders/>
          </w:tcPr>
          <w:p>
            <w:pPr>
              <w:pStyle w:val="Normal"/>
              <w:autoSpaceDE w:val="false"/>
              <w:rPr>
                <w:b/>
                <w:b/>
                <w:bCs/>
                <w:color w:val="000000"/>
              </w:rPr>
            </w:pPr>
            <w:r>
              <w:rPr>
                <w:b/>
                <w:bCs/>
                <w:color w:val="000000"/>
              </w:rPr>
              <w:t>disponibel inkomst, familj, 10 kategorier</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0-9500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3</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95001-11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115001-13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132001-15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154001-18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181001-2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220001-25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256001-31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4</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isp.ink-313001-43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7</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isp.ink-436001 och</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2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73</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132" w:type="dxa"/>
            <w:gridSpan w:val="4"/>
            <w:tcBorders/>
          </w:tcPr>
          <w:p>
            <w:pPr>
              <w:pStyle w:val="Normal"/>
              <w:autoSpaceDE w:val="false"/>
              <w:rPr>
                <w:b/>
                <w:b/>
                <w:bCs/>
                <w:color w:val="000000"/>
              </w:rPr>
            </w:pPr>
            <w:r>
              <w:rPr>
                <w:b/>
                <w:bCs/>
                <w:color w:val="000000"/>
              </w:rPr>
              <w:t>summa tillgångar under förmögenhet, 3 kategorier</w:t>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Ingen förmögenhet</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örmögenhet &lt;1 milj.</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0</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örmögenhet 1-2 milj</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Förmögenhet &gt;2 milj.</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1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38</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402" w:type="dxa"/>
            <w:gridSpan w:val="2"/>
            <w:tcBorders/>
          </w:tcPr>
          <w:p>
            <w:pPr>
              <w:pStyle w:val="Normal"/>
              <w:autoSpaceDE w:val="false"/>
              <w:rPr>
                <w:b/>
                <w:b/>
                <w:bCs/>
                <w:color w:val="000000"/>
              </w:rPr>
            </w:pPr>
            <w:r>
              <w:rPr>
                <w:b/>
                <w:bCs/>
                <w:color w:val="000000"/>
              </w:rPr>
              <w:t>sektor, institutionell indelning, pos 1, numerisk</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öretag</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2</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inansiella företa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Sta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Kommun och landstin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Hushåll</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1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132" w:type="dxa"/>
            <w:gridSpan w:val="4"/>
            <w:tcBorders/>
          </w:tcPr>
          <w:p>
            <w:pPr>
              <w:pStyle w:val="Normal"/>
              <w:autoSpaceDE w:val="false"/>
              <w:rPr>
                <w:b/>
                <w:b/>
                <w:bCs/>
                <w:color w:val="000000"/>
              </w:rPr>
            </w:pPr>
            <w:r>
              <w:rPr>
                <w:b/>
                <w:bCs/>
                <w:color w:val="000000"/>
              </w:rPr>
              <w:t>yrke, kontraktsinnehavare, 12 kategorier, numerisk</w:t>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Arbetare</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Handels- och kontor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Högre tjm, offentli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Lägre tj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Pensionä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Professionell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Tjm mellannivå, off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9</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Tjm mellannivå, priv</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3</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24</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402" w:type="dxa"/>
            <w:gridSpan w:val="2"/>
            <w:tcBorders/>
          </w:tcPr>
          <w:p>
            <w:pPr>
              <w:pStyle w:val="Normal"/>
              <w:autoSpaceDE w:val="false"/>
              <w:rPr>
                <w:b/>
                <w:b/>
                <w:bCs/>
                <w:color w:val="000000"/>
              </w:rPr>
            </w:pPr>
            <w:r>
              <w:rPr>
                <w:b/>
                <w:bCs/>
                <w:color w:val="000000"/>
              </w:rPr>
              <w:t>nationalitet, kontraktsinnehavare, svensk eller ej</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Svensk eller okänd</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Ej svensk</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44</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3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402" w:type="dxa"/>
            <w:gridSpan w:val="2"/>
            <w:tcBorders/>
          </w:tcPr>
          <w:p>
            <w:pPr>
              <w:pStyle w:val="Normal"/>
              <w:autoSpaceDE w:val="false"/>
              <w:rPr>
                <w:b/>
                <w:b/>
                <w:bCs/>
                <w:color w:val="000000"/>
              </w:rPr>
            </w:pPr>
            <w:r>
              <w:rPr>
                <w:b/>
                <w:bCs/>
                <w:color w:val="000000"/>
              </w:rPr>
              <w:t>födelseland, kontraktsinnehavare, numerisk</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ödelseland Norden</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ödelseland Europ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Födelseland övriga</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68</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132" w:type="dxa"/>
            <w:gridSpan w:val="4"/>
            <w:tcBorders/>
          </w:tcPr>
          <w:p>
            <w:pPr>
              <w:pStyle w:val="Normal"/>
              <w:autoSpaceDE w:val="false"/>
              <w:rPr>
                <w:b/>
                <w:b/>
                <w:bCs/>
                <w:color w:val="000000"/>
              </w:rPr>
            </w:pPr>
            <w:r>
              <w:rPr>
                <w:b/>
                <w:bCs/>
                <w:color w:val="000000"/>
              </w:rPr>
              <w:t>högsta utbildning, nivå, kontraktsinnehavare, numerisk</w:t>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niv-Ej SUN</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86</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niv-Förgymn. u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niv-Förgymn. u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niv-Gymn. u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4</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niv-Eftergymn. 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Utb-niv-Eftergymn. u</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4,2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19</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132" w:type="dxa"/>
            <w:gridSpan w:val="4"/>
            <w:tcBorders/>
          </w:tcPr>
          <w:p>
            <w:pPr>
              <w:pStyle w:val="Normal"/>
              <w:autoSpaceDE w:val="false"/>
              <w:rPr>
                <w:b/>
                <w:b/>
                <w:bCs/>
                <w:color w:val="000000"/>
              </w:rPr>
            </w:pPr>
            <w:r>
              <w:rPr>
                <w:b/>
                <w:bCs/>
                <w:color w:val="000000"/>
              </w:rPr>
              <w:t>högsta utbildning, inriktning 2 pos, kontraktsinnehavare, nu</w:t>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Ej SUN</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86</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Bred, gener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Pedagogik 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Konst o med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Humanior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Samhälls- 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Företagsek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tb-inr-Teknik o te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Utb-inr-Hälso- o sju</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53</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3</w:t>
            </w:r>
          </w:p>
        </w:tc>
        <w:tc>
          <w:tcPr>
            <w:tcW w:w="720" w:type="dxa"/>
            <w:tcBorders/>
            <w:tcMar>
              <w:left w:w="0" w:type="dxa"/>
              <w:right w:w="0" w:type="dxa"/>
            </w:tcMar>
          </w:tcPr>
          <w:p>
            <w:pPr>
              <w:pStyle w:val="Normal"/>
              <w:snapToGrid w:val="false"/>
              <w:rPr>
                <w:color w:val="000000"/>
              </w:rPr>
            </w:pPr>
            <w:r>
              <w:rPr>
                <w:color w:val="000000"/>
              </w:rPr>
            </w:r>
          </w:p>
        </w:tc>
      </w:tr>
      <w:tr>
        <w:trPr>
          <w:trHeight w:val="247" w:hRule="atLeast"/>
        </w:trPr>
        <w:tc>
          <w:tcPr>
            <w:tcW w:w="3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91" w:type="dxa"/>
            <w:tcBorders/>
          </w:tcPr>
          <w:p>
            <w:pPr>
              <w:pStyle w:val="Normal"/>
              <w:autoSpaceDE w:val="false"/>
              <w:rPr>
                <w:b/>
                <w:b/>
                <w:bCs/>
                <w:color w:val="000000"/>
              </w:rPr>
            </w:pPr>
            <w:r>
              <w:rPr>
                <w:b/>
                <w:bCs/>
                <w:color w:val="000000"/>
              </w:rPr>
              <w:t>familjestorlek</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39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Modalité n° 1</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7</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Modalité n° 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10</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3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Modalité n° 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20" w:type="dxa"/>
            <w:tcBorders/>
            <w:tcMar>
              <w:left w:w="0" w:type="dxa"/>
              <w:right w:w="0" w:type="dxa"/>
            </w:tcMar>
          </w:tcPr>
          <w:p>
            <w:pPr>
              <w:pStyle w:val="Normal"/>
              <w:snapToGrid w:val="false"/>
              <w:rPr>
                <w:color w:val="000000"/>
              </w:rPr>
            </w:pPr>
            <w:r>
              <w:rPr>
                <w:color w:val="000000"/>
              </w:rPr>
            </w:r>
          </w:p>
        </w:tc>
      </w:tr>
      <w:tr>
        <w:trPr>
          <w:trHeight w:val="262" w:hRule="atLeast"/>
        </w:trPr>
        <w:tc>
          <w:tcPr>
            <w:tcW w:w="339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Modalité n° 4</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9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03</w:t>
            </w:r>
          </w:p>
        </w:tc>
        <w:tc>
          <w:tcPr>
            <w:tcW w:w="720" w:type="dxa"/>
            <w:tcBorders/>
            <w:tcMar>
              <w:left w:w="0" w:type="dxa"/>
              <w:right w:w="0" w:type="dxa"/>
            </w:tcMar>
          </w:tcPr>
          <w:p>
            <w:pPr>
              <w:pStyle w:val="Normal"/>
              <w:snapToGrid w:val="false"/>
              <w:rPr>
                <w:color w:val="000000"/>
              </w:rPr>
            </w:pPr>
            <w:r>
              <w:rPr>
                <w:color w:val="000000"/>
              </w:rPr>
            </w:r>
          </w:p>
        </w:tc>
      </w:tr>
    </w:tbl>
    <w:p>
      <w:pPr>
        <w:pStyle w:val="BodyText2"/>
        <w:rPr/>
      </w:pPr>
      <w:r>
        <w:rPr/>
      </w:r>
    </w:p>
    <w:p>
      <w:pPr>
        <w:pStyle w:val="BodyText2"/>
        <w:rPr/>
      </w:pPr>
      <w:r>
        <w:rPr/>
      </w:r>
    </w:p>
    <w:p>
      <w:pPr>
        <w:pStyle w:val="BodyText2"/>
        <w:rPr/>
      </w:pPr>
      <w:r>
        <w:rPr/>
      </w:r>
    </w:p>
    <w:p>
      <w:pPr>
        <w:pStyle w:val="BodyText2"/>
        <w:rPr/>
      </w:pPr>
      <w:r>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8"/>
        <w:szCs w:val="18"/>
      </w:rPr>
      <w:t xml:space="preserve">Vigerland, Lars: </w:t>
    </w:r>
    <w:r>
      <w:rPr>
        <w:rFonts w:cs="Arial" w:ascii="Arial" w:hAnsi="Arial"/>
        <w:i/>
        <w:sz w:val="18"/>
        <w:szCs w:val="18"/>
      </w:rPr>
      <w:t>Fältbegreppet applicerat på hyresboende</w:t>
    </w:r>
    <w:r>
      <w:rPr>
        <w:rFonts w:cs="Arial" w:ascii="Arial" w:hAnsi="Arial"/>
        <w:sz w:val="18"/>
        <w:szCs w:val="18"/>
      </w:rPr>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ady, PM från seminarium i Uppsala våren 2004 </w:t>
      </w:r>
    </w:p>
  </w:footnote>
  <w:footnote w:id="3">
    <w:p>
      <w:pPr>
        <w:pStyle w:val="Footnote"/>
        <w:rPr/>
      </w:pPr>
      <w:r>
        <w:rPr>
          <w:rStyle w:val="FootnoteCharacters"/>
        </w:rPr>
        <w:footnoteRef/>
      </w:r>
      <w:r>
        <w:rPr/>
        <w:t xml:space="preserve"> </w:t>
      </w:r>
      <w:r>
        <w:rPr/>
        <w:t xml:space="preserve">Skillnaden kan vara stor i attraktivitet mellan olika typer av hyresvärdar. En allmännyttig hyresvärd anses ofta vara mer attraktiv än en privat, då de allmännyttiga hyresvärdarna anses handha hyresförvaltningen på ett mer byråkratiskt vis, d.v.s. vara mindre benägna till att försöka underkänna bytesansökningar, ombesörja service och reparationer på ett mer planenligt sätt etc.     </w:t>
      </w:r>
    </w:p>
  </w:footnote>
  <w:footnote w:id="4">
    <w:p>
      <w:pPr>
        <w:pStyle w:val="Footnote"/>
        <w:rPr/>
      </w:pPr>
      <w:r>
        <w:rPr>
          <w:rStyle w:val="FootnoteCharacters"/>
        </w:rPr>
        <w:footnoteRef/>
      </w:r>
      <w:r>
        <w:rPr/>
        <w:t xml:space="preserve"> </w:t>
      </w:r>
      <w:r>
        <w:rPr/>
        <w:t>Bourdieu, 2000</w:t>
      </w:r>
    </w:p>
  </w:footnote>
  <w:footnote w:id="5">
    <w:p>
      <w:pPr>
        <w:pStyle w:val="Footnote"/>
        <w:rPr/>
      </w:pPr>
      <w:r>
        <w:rPr>
          <w:rStyle w:val="FootnoteCharacters"/>
        </w:rPr>
        <w:footnoteRef/>
      </w:r>
      <w:r>
        <w:rPr/>
        <w:t xml:space="preserve"> </w:t>
      </w:r>
      <w:r>
        <w:rPr/>
        <w:t>Bourdieu, 2000</w:t>
      </w:r>
    </w:p>
  </w:footnote>
  <w:footnote w:id="6">
    <w:p>
      <w:pPr>
        <w:pStyle w:val="Footnote"/>
        <w:rPr/>
      </w:pPr>
      <w:r>
        <w:rPr>
          <w:rStyle w:val="FootnoteCharacters"/>
        </w:rPr>
        <w:footnoteRef/>
      </w:r>
      <w:r>
        <w:rPr/>
        <w:t xml:space="preserve"> </w:t>
      </w:r>
      <w:r>
        <w:rPr/>
        <w:t xml:space="preserve">Originalets titel: </w:t>
      </w:r>
      <w:r>
        <w:rPr>
          <w:i/>
        </w:rPr>
        <w:t>La Distinction, Critique sociale du jugement</w:t>
      </w:r>
      <w:r>
        <w:rPr/>
        <w:t xml:space="preserve"> </w:t>
      </w:r>
    </w:p>
  </w:footnote>
  <w:footnote w:id="7">
    <w:p>
      <w:pPr>
        <w:pStyle w:val="Footnote"/>
        <w:rPr/>
      </w:pPr>
      <w:r>
        <w:rPr>
          <w:rStyle w:val="FootnoteCharacters"/>
        </w:rPr>
        <w:footnoteRef/>
      </w:r>
      <w:r>
        <w:rPr/>
        <w:t xml:space="preserve"> </w:t>
      </w:r>
      <w:r>
        <w:rPr/>
        <w:t>Bourdieu, 1994, sid. 245</w:t>
      </w:r>
    </w:p>
  </w:footnote>
  <w:footnote w:id="8">
    <w:p>
      <w:pPr>
        <w:pStyle w:val="Footnote"/>
        <w:rPr/>
      </w:pPr>
      <w:r>
        <w:rPr>
          <w:rStyle w:val="FootnoteCharacters"/>
        </w:rPr>
        <w:footnoteRef/>
      </w:r>
      <w:r>
        <w:rPr/>
        <w:t xml:space="preserve"> </w:t>
      </w:r>
      <w:r>
        <w:rPr/>
        <w:t xml:space="preserve">Antalet hushåll i de båda fastigheterna uppgår till drygt 600. På stadsdelen Östermalm finns ca 15.000 hushåll. Fastigheterna utgör därmed ca 2 % av det samlade antalet hushåll i staddelen.    </w:t>
      </w:r>
    </w:p>
  </w:footnote>
  <w:footnote w:id="9">
    <w:p>
      <w:pPr>
        <w:pStyle w:val="Footnote"/>
        <w:rPr/>
      </w:pPr>
      <w:r>
        <w:rPr>
          <w:rStyle w:val="FootnoteCharacters"/>
        </w:rPr>
        <w:footnoteRef/>
      </w:r>
      <w:r>
        <w:rPr/>
        <w:t xml:space="preserve"> </w:t>
      </w:r>
      <w:r>
        <w:rPr/>
        <w:t xml:space="preserve">Anledningen till denna slagsida mot ekonomisk information är i sammanhanget omfattande statistik från SCB. </w:t>
      </w:r>
    </w:p>
  </w:footnote>
  <w:footnote w:id="10">
    <w:p>
      <w:pPr>
        <w:pStyle w:val="Footnote"/>
        <w:rPr/>
      </w:pPr>
      <w:r>
        <w:rPr>
          <w:rStyle w:val="FootnoteCharacters"/>
        </w:rPr>
        <w:footnoteRef/>
      </w:r>
      <w:r>
        <w:rPr/>
        <w:t xml:space="preserve"> </w:t>
      </w:r>
      <w:r>
        <w:rPr/>
        <w:t xml:space="preserve">När misstanke uppstått om ett familjenamn är adligt har detta kontrollerats. Om individen i fråga finns registrerad som adlig (genom Sveriges Ridderskaps- och Adelskalender) betraktas individen som innehavare av adelskapital och detta registreras för att behandlas i analysen.      </w:t>
      </w:r>
    </w:p>
  </w:footnote>
  <w:footnote w:id="11">
    <w:p>
      <w:pPr>
        <w:pStyle w:val="Footnote"/>
        <w:rPr/>
      </w:pPr>
      <w:r>
        <w:rPr>
          <w:rStyle w:val="FootnoteCharacters"/>
        </w:rPr>
        <w:footnoteRef/>
      </w:r>
      <w:r>
        <w:rPr/>
        <w:t xml:space="preserve"> </w:t>
      </w:r>
      <w:r>
        <w:rPr/>
        <w:t xml:space="preserve">I de äldre hyreskontrakten från 1970-talet finns ofta en notering om kontraktsinnehavarens yrke. Detta har noterats, men försiktighet måste vidtas vid tolkandet av detta, då uppgifterna ibland kan vara drygt 30 år gamla. Dessa uppgifter har emellertid trots tidsspannet inkluderats, då de kan vara en intressant indikator på familjens historiskt sociala anseende.    </w:t>
      </w:r>
    </w:p>
  </w:footnote>
  <w:footnote w:id="12">
    <w:p>
      <w:pPr>
        <w:pStyle w:val="Footnote"/>
        <w:rPr/>
      </w:pPr>
      <w:r>
        <w:rPr>
          <w:rStyle w:val="FootnoteCharacters"/>
        </w:rPr>
        <w:footnoteRef/>
      </w:r>
      <w:r>
        <w:rPr/>
        <w:t xml:space="preserve"> </w:t>
      </w:r>
      <w:r>
        <w:rPr/>
        <w:t xml:space="preserve">Den av Bourdieus lärjungar som specialiserat sig på adelskapital är Monique de Saint Martin, som studerat hur adelskapital historiskt konverterats till ekonomiskt kapital (uppgift av Professor D. Broady, Uppsala i juni 2004).  </w:t>
      </w:r>
    </w:p>
  </w:footnote>
  <w:footnote w:id="13">
    <w:p>
      <w:pPr>
        <w:pStyle w:val="Footnote"/>
        <w:rPr/>
      </w:pPr>
      <w:r>
        <w:rPr>
          <w:rStyle w:val="FootnoteCharacters"/>
        </w:rPr>
        <w:footnoteRef/>
      </w:r>
      <w:r>
        <w:rPr/>
        <w:t xml:space="preserve"> </w:t>
      </w:r>
      <w:r>
        <w:rPr/>
        <w:t xml:space="preserve">I avhandlingens nästa kapitel kommer intervjuer komplettera materialet i detta kapitel. De personliga intervjuerna kommer förhoppningsvis möjliggöra att fler symboliska tillgångar kan uppmärksammas och belysas.     </w:t>
      </w:r>
    </w:p>
  </w:footnote>
  <w:footnote w:id="14">
    <w:p>
      <w:pPr>
        <w:pStyle w:val="Footnote"/>
        <w:rPr/>
      </w:pPr>
      <w:r>
        <w:rPr>
          <w:rStyle w:val="FootnoteCharacters"/>
        </w:rPr>
        <w:footnoteRef/>
      </w:r>
      <w:r>
        <w:rPr/>
        <w:t xml:space="preserve"> </w:t>
      </w:r>
      <w:r>
        <w:rPr/>
        <w:t xml:space="preserve">Vid korrespondensanalyser kan modaliteter sprida sig på olika sätt i diagrammet. En vanlig spridning på modaliteterna är en koncentration kring origo med inslag av modaliteter med extrempositioner (stort avstånd från origo). Andra spridningar i diagrammet kan vara att modaliteterna antar formen av en hästsko. Denna formering kan emellertid innebära vissa svårigheter vid tolkning av data.         </w:t>
      </w:r>
    </w:p>
  </w:footnote>
  <w:footnote w:id="15">
    <w:p>
      <w:pPr>
        <w:pStyle w:val="Footnote"/>
        <w:rPr/>
      </w:pPr>
      <w:r>
        <w:rPr>
          <w:rStyle w:val="FootnoteCharacters"/>
        </w:rPr>
        <w:footnoteRef/>
      </w:r>
      <w:r>
        <w:rPr/>
        <w:t xml:space="preserve"> </w:t>
      </w:r>
      <w:r>
        <w:rPr/>
        <w:t xml:space="preserve">Notera i bilagorna att ju större bidragsvärde en modalitet har, desto större rektangel i grafen. I analogi med detta innebär ett högt bidragsvärde för en modalitet ett stort bidrag till axlarna och således ett stort bidrag till hela det beskrivna rummets struktur. </w:t>
      </w:r>
    </w:p>
  </w:footnote>
  <w:footnote w:id="16">
    <w:p>
      <w:pPr>
        <w:pStyle w:val="Footnote"/>
        <w:rPr/>
      </w:pPr>
      <w:r>
        <w:rPr>
          <w:rStyle w:val="FootnoteCharacters"/>
        </w:rPr>
        <w:footnoteRef/>
      </w:r>
      <w:r>
        <w:rPr/>
        <w:t xml:space="preserve"> </w:t>
      </w:r>
      <w:r>
        <w:rPr/>
        <w:t xml:space="preserve">Notera i bilagorna att ju större bidragsvärde en modalitet har, desto större rektangel i grafen. I analogi med detta innebär ett högt bidragsvärde för en modalitet ett stort bidrag till axlarna och således ett stort bidrag till hela det beskrivna rummets struktur. </w:t>
      </w:r>
    </w:p>
  </w:footnote>
  <w:footnote w:id="17">
    <w:p>
      <w:pPr>
        <w:pStyle w:val="BodyText2"/>
        <w:spacing w:lineRule="auto" w:line="240"/>
        <w:rPr/>
      </w:pPr>
      <w:r>
        <w:rPr>
          <w:rStyle w:val="FootnoteCharacters"/>
        </w:rPr>
        <w:footnoteRef/>
      </w:r>
      <w:r>
        <w:rPr/>
        <w:t xml:space="preserve"> </w:t>
      </w:r>
      <w:r>
        <w:rPr>
          <w:sz w:val="20"/>
        </w:rPr>
        <w:t xml:space="preserve">För att underlätta jämförelser mellan olika analyser finns möjligheten att vända axlarna. Detta skulle innebära att axel 1 vänds åt motsatt håll, så att den positiva polen hamnar åt vänster i grafen. Emellertid har detta inte utförts.        </w:t>
      </w:r>
    </w:p>
    <w:p>
      <w:pPr>
        <w:pStyle w:val="Footnote"/>
        <w:rPr>
          <w:sz w:val="20"/>
        </w:rPr>
      </w:pPr>
      <w:r>
        <w:rPr>
          <w:sz w:val="20"/>
        </w:rPr>
      </w:r>
    </w:p>
  </w:footnote>
  <w:footnote w:id="18">
    <w:p>
      <w:pPr>
        <w:pStyle w:val="Footnote"/>
        <w:rPr/>
      </w:pPr>
      <w:r>
        <w:rPr>
          <w:rStyle w:val="FootnoteCharacters"/>
        </w:rPr>
        <w:footnoteRef/>
      </w:r>
      <w:r>
        <w:rPr/>
        <w:t xml:space="preserve"> </w:t>
      </w:r>
      <w:r>
        <w:rPr/>
        <w:t xml:space="preserve">Bostadskapital mäts i detta sammanhang som bostadsstorlek, d.v.s. ju större bostad eller ju fler rum, desto högre bostadskapital samt bl.a. den tidigare bostadens närhet till stadens attraktiva stadsdelar.  </w:t>
      </w:r>
    </w:p>
  </w:footnote>
  <w:footnote w:id="19">
    <w:p>
      <w:pPr>
        <w:pStyle w:val="Footnote"/>
        <w:rPr/>
      </w:pPr>
      <w:r>
        <w:rPr>
          <w:rStyle w:val="FootnoteCharacters"/>
        </w:rPr>
        <w:footnoteRef/>
      </w:r>
      <w:r>
        <w:rPr/>
        <w:t xml:space="preserve"> </w:t>
      </w:r>
      <w:r>
        <w:rPr/>
        <w:t xml:space="preserve">De utbildningsnivåer som förekommer är två kategorier förgymnasial, gymnasial, två kategorier eftergymnasial samt forskarutbildning. De yrkeskategorier som finns är: arbetare, egen företagare, handels- och kontor, service, lägre tjänsteman, tjänsteman mellannivå offentlig, tjänsteman mellannivå privat, högre tjänsteman - offentlig, högre tjänsteman - privat, konstproducent, professionell       </w:t>
      </w:r>
    </w:p>
  </w:footnote>
  <w:footnote w:id="20">
    <w:p>
      <w:pPr>
        <w:pStyle w:val="Footnote"/>
        <w:rPr/>
      </w:pPr>
      <w:r>
        <w:rPr>
          <w:rStyle w:val="FootnoteCharacters"/>
        </w:rPr>
        <w:footnoteRef/>
      </w:r>
      <w:r>
        <w:rPr/>
        <w:t xml:space="preserve"> </w:t>
      </w:r>
      <w:r>
        <w:rPr/>
        <w:t xml:space="preserve">Den förra bostadens område uppdelas på följande kategorier: Oscars, Engelbrekt, Hedvig Eleonora (församlingar), Östermalm, Vasastaden, Kungsholmen, Södermalm/ Gamla Stan (stadsdelar), Närförort norr, Närförort nordväst, Närförort väst, Närförort söder, Förort väster, Förort söder, Övriga Stockholm och Övriga land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39:00Z</dcterms:created>
  <dc:creator>fekuser</dc:creator>
  <dc:description/>
  <cp:keywords/>
  <dc:language>en-US</dc:language>
  <cp:lastModifiedBy>Donald Broady</cp:lastModifiedBy>
  <cp:lastPrinted>2004-06-06T10:41:00Z</cp:lastPrinted>
  <dcterms:modified xsi:type="dcterms:W3CDTF">2004-06-06T11:48:00Z</dcterms:modified>
  <cp:revision>6</cp:revision>
  <dc:subject/>
  <dc:title>Kapitel 13</dc:title>
</cp:coreProperties>
</file>