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beredande uppsats, 5p  Pedagogi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beredande uppsats, 5p  Pedagogi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k-pedcht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