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betstitel: Maktens rum / Rummets m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betstitel: Maktens rum / Rummets m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c/k-svk0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