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 tanketraditioner, -system och metoddiskussioner för förståelse och förklaring av socialt liv och sociala fenomen som jag l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 tanketraditioner, -system och metoddiskussioner för förståelse och förklaring av socialt liv och sociala fenomen som jag l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svk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