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11 16:12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11 16:12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11 16:12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Ylva Saar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Ylva Saar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ec/k-svk02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