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mokrati utgör den grund som vårt samhälle vilar på och en av skolans främsta uppg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mokrati utgör den grund som vårt samhälle vilar på och en av skolans främsta uppg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