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rivuppgift till momentet utbildningssociologiska met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Program\\ Files/Qualcomm/Eudora/attach/Skrivuppgift\\ till\\ momentet\\ utbildningssociologiska\\ metoder\\ version\\ 2.doc H|../../Program\\ Files/Qualcomm/Eudora/attach/Broady_utbsocm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sec/Program\\ Files/Qualcomm/Eudora/attach/Skrivuppgift\\ till\\ momentet\\ utbildningssociologiska\\ metoder\\ version\\ 2.doc NHUS|sec/Program\\ Files/Qualcomm/Eudora/attach/Broady_utbsocm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rivuppgift till momentet utbildningssociologiska met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