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 kan tyckas lätt att tala om vad en god eller professionell lärare är, alla kan vi ha åsikter om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Program\\ Files/Qualcomm/Eudora/attach/Utb._sociolog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sec/Program\\ Files/Qualcomm/Eudora/attach/Utb._sociolog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 kan tyckas lätt att tala om vad en god eller professionell lärare är, alla kan vi ha åsikter om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