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ologins paradigm ur vetenskapshistoriskt perspe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ologins paradigm ur vetenskapshistoriskt perspe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