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ny Berglund</w:t>
      </w:r>
    </w:p>
    <w:p>
      <w:pPr>
        <w:pStyle w:val="Normal"/>
        <w:rPr/>
      </w:pPr>
      <w:r>
        <w:rPr/>
        <w:t>Institutionen för lärarutbildning</w:t>
      </w:r>
    </w:p>
    <w:p>
      <w:pPr>
        <w:pStyle w:val="Normal"/>
        <w:rPr/>
      </w:pPr>
      <w:r>
        <w:rPr/>
        <w:t>Teori och Metod</w:t>
      </w:r>
    </w:p>
    <w:p>
      <w:pPr>
        <w:pStyle w:val="Normal"/>
        <w:rPr/>
      </w:pPr>
      <w:r>
        <w:rPr/>
        <w:t>Utbildningssociologi</w:t>
      </w:r>
    </w:p>
    <w:p>
      <w:pPr>
        <w:pStyle w:val="Normal"/>
        <w:rPr/>
      </w:pPr>
      <w:r>
        <w:rPr/>
      </w:r>
    </w:p>
    <w:p>
      <w:pPr>
        <w:pStyle w:val="Normal"/>
        <w:rPr/>
      </w:pPr>
      <w:r>
        <w:rPr/>
      </w:r>
    </w:p>
    <w:p>
      <w:pPr>
        <w:pStyle w:val="Normal"/>
        <w:rPr/>
      </w:pPr>
      <w:r>
        <w:rPr/>
      </w:r>
    </w:p>
    <w:p>
      <w:pPr>
        <w:pStyle w:val="Normal"/>
        <w:rPr/>
      </w:pPr>
      <w:r>
        <w:rPr/>
        <w:t>Islamundervisning i Sverige</w:t>
      </w:r>
    </w:p>
    <w:p>
      <w:pPr>
        <w:pStyle w:val="Normal"/>
        <w:rPr/>
      </w:pPr>
      <w:r>
        <w:rPr/>
      </w:r>
    </w:p>
    <w:p>
      <w:pPr>
        <w:pStyle w:val="Normal"/>
        <w:rPr/>
      </w:pPr>
      <w:r>
        <w:rPr/>
        <w:t>Mitt avhandlingsarbete handlar om islamundervisning. Erfarenheter av att arbeta på en svensk-arabisk friskola samt att religionshistoria och framförallt islam är mitt akademiska huvudämne har lett till att jag intresserat mig för just muslimska friskolor och dess olika former av religionsundervisning. Framförallt är det dock skolornas konfessionella undervisning jag intresserar mig för. Grundtanken är att studera muslimska friskolors religionsundervisning genom att göra någon form av diskursanalys, det vill säga se vad man väljer att undervisa om och vilka bevekelsegrunder som finns för dessa val.</w:t>
      </w:r>
    </w:p>
    <w:p>
      <w:pPr>
        <w:pStyle w:val="Normal"/>
        <w:rPr/>
      </w:pPr>
      <w:r>
        <w:rPr/>
      </w:r>
    </w:p>
    <w:p>
      <w:pPr>
        <w:pStyle w:val="Normal"/>
        <w:rPr/>
      </w:pPr>
      <w:r>
        <w:rPr/>
        <w:t>Att använda sig av Durkheims teorier och metoder känns dock inte alls främmande ur mitt perspektiv. Eftersom mitt avhandlingsarbete handlar både om pedagogik och religion känns Durkheim som viktig att förhålla sig till, kanske rent utav att använda sig av, eftersom hans betydelse inom båda dessa områden knappast kan underskattas.</w:t>
      </w:r>
    </w:p>
    <w:p>
      <w:pPr>
        <w:pStyle w:val="Normal"/>
        <w:rPr/>
      </w:pPr>
      <w:r>
        <w:rPr/>
      </w:r>
    </w:p>
    <w:p>
      <w:pPr>
        <w:pStyle w:val="Normal"/>
        <w:rPr/>
      </w:pPr>
      <w:r>
        <w:rPr/>
        <w:t xml:space="preserve">Om vi nu tänker oss att jag ska lägga upp min forskning à la Durkheim är det för det första viktigt att ”behandla sociala fakta som ting”. I mitt fall innebär detta att jag måste rikta in mig på att studera islamundervisningen utan tanke på om undervisningen stämmer med existerande skollag och läroplaner. Jag bör också metodiskt ta bort mina förutfattade meningar om huruvida olika former av religionsundervisning är bra eller inte. </w:t>
      </w:r>
    </w:p>
    <w:p>
      <w:pPr>
        <w:pStyle w:val="Normal"/>
        <w:rPr/>
      </w:pPr>
      <w:r>
        <w:rPr/>
      </w:r>
    </w:p>
    <w:p>
      <w:pPr>
        <w:pStyle w:val="Normal"/>
        <w:rPr/>
      </w:pPr>
      <w:r>
        <w:rPr/>
        <w:t>Durkheim menar att god forskning innebär jämförelser. Jämförelserna ska ske mellan klart avgränsade jämförbara företeelser samt behandla allt som handlar om det aktuella fenomenet. För att få till stånd en ordentlig jämförelse av islamundervisning väljer jag därför här att inte bara studera islamundervisningen på muslimska friskolor utan all form av islamundervisning.</w:t>
      </w:r>
      <w:r>
        <w:rPr>
          <w:rStyle w:val="FootnoteCharacters"/>
          <w:rStyle w:val="FootnoteAnchor"/>
        </w:rPr>
        <w:footnoteReference w:id="2"/>
      </w:r>
    </w:p>
    <w:p>
      <w:pPr>
        <w:pStyle w:val="Normal"/>
        <w:rPr/>
      </w:pPr>
      <w:r>
        <w:rPr/>
      </w:r>
    </w:p>
    <w:p>
      <w:pPr>
        <w:pStyle w:val="Normal"/>
        <w:rPr/>
      </w:pPr>
      <w:r>
        <w:rPr/>
        <w:t>Även om den muslimska gruppen i Sverige är synnerligen heterogen utgör det en avgränsbar grupp med begränsad historia i Sverige. Jag bör dock fundera över om jag kan åstadkomma en undersökning av alla former av islamundervisning som kan vara aktuella. Att göra detta skulle innebära att även studera den religionsundervisning som bedrivs på kommunala skolor samt den islamundervisning som bedrivs utanför skolans ram det vill säga olika former av Koranundervisning. Jag konstaterar snabbt att Sverige är ett alldeles för stort område om jag ska få med all islamundervisning, jag begränsar mig istället till Gottsunda.</w:t>
      </w:r>
    </w:p>
    <w:p>
      <w:pPr>
        <w:pStyle w:val="Normal"/>
        <w:rPr/>
      </w:pPr>
      <w:r>
        <w:rPr/>
      </w:r>
    </w:p>
    <w:p>
      <w:pPr>
        <w:pStyle w:val="Normal"/>
        <w:rPr/>
      </w:pPr>
      <w:r>
        <w:rPr/>
        <w:t xml:space="preserve">Eftersom undersökningen inte bör fokusera på individuella former eller upplevelser av religionsundervisningen bör mitt material inte bestå av en enda skola utan av ett flertal skolor där dör man bedriver religionsundervisning om islam elever. I Gottsunda kan jag hitta ett flertal kommunala skolor, en friskola samt en hel del Koranundervisning som bedrivs på kvällar och helger. </w:t>
      </w:r>
    </w:p>
    <w:p>
      <w:pPr>
        <w:pStyle w:val="Normal"/>
        <w:rPr/>
      </w:pPr>
      <w:r>
        <w:rPr/>
      </w:r>
    </w:p>
    <w:p>
      <w:pPr>
        <w:pStyle w:val="Normal"/>
        <w:rPr/>
      </w:pPr>
      <w:r>
        <w:rPr/>
        <w:t>Vi närmar oss nu de regler som Durkheim menar att vi bör använda oss av för att förklara sociala fakta. I mitt forskningsarbete blir det viktigt att hålla isär orsaken till hur islamundervisningen ser ut med den funktion som den fyller. Enligt Durkheim är religion till sin natur ett socialt fenomen. Den ger en bas för moraliskt sammanhang för gruppen. Orsaken till hur framförallt den konfessionella islamundervisningen bland muslimer i Gottsunda ser ut bör jag söka hur religionsundervisningen sett ut hos undervisande lärare och hur undervisningen fungerat tidigare i Gottsunda, d v s i historiska sociala fakta. Kanske har många varit missnöjda med religions och islamundervisningen inom en viss skolform vilket har gjort att nya former av islamundervisning har uppkommit.</w:t>
      </w:r>
    </w:p>
    <w:p>
      <w:pPr>
        <w:pStyle w:val="Normal"/>
        <w:rPr/>
      </w:pPr>
      <w:r>
        <w:rPr/>
      </w:r>
    </w:p>
    <w:p>
      <w:pPr>
        <w:pStyle w:val="Normal"/>
        <w:rPr/>
      </w:pPr>
      <w:r>
        <w:rPr/>
        <w:t xml:space="preserve">Intressantare än orsak tycker jag att islamundervisningens funktion är (kanske kan jag rent utav stryka orsaken?).  Eftersom religion för Durkheim är ett system av delade meningar med vilka individer representerar sitt samhälle och sin relation till det samhället bör jag söka islamundervisningens funktion i relation till samhället. </w:t>
      </w:r>
    </w:p>
    <w:p>
      <w:pPr>
        <w:pStyle w:val="Normal"/>
        <w:rPr/>
      </w:pPr>
      <w:r>
        <w:rPr/>
      </w:r>
    </w:p>
    <w:p>
      <w:pPr>
        <w:pStyle w:val="Normal"/>
        <w:rPr/>
      </w:pPr>
      <w:r>
        <w:rPr/>
        <w:t>Den konfessionella islamundervisningen lär bland annat ut religiösa riter vilket enlig Durkheim är ett kollektivt beteende som relaterar individen till en större grupp. Religiös tro kan ses som en form av kollektiva representationer d v s gemensamma betydelser som säger något om gruppen i sig. Avgörande för islamundervisningens funktion blir det sociala målet. Jag har pekat på tre olika former av islamundervisning som är möjlig att studera i Gottsunda, för att förklara funktionen hos dessa bör jag söka de sociala mål som de kan relateras till.</w:t>
      </w:r>
    </w:p>
    <w:p>
      <w:pPr>
        <w:pStyle w:val="Normal"/>
        <w:rPr/>
      </w:pPr>
      <w:r>
        <w:rPr/>
      </w:r>
    </w:p>
    <w:p>
      <w:pPr>
        <w:pStyle w:val="Normal"/>
        <w:rPr/>
      </w:pPr>
      <w:r>
        <w:rPr/>
        <w:t>Jag har i det ovanstående försökt anlägga ett perspektiv à la Durkheim på den religionsundervisning jag är intresserad av att studera. Vad som framför allt har slagit mig när jag har skrivit detta är att jämförelsen med alla former av islamundervisning kanske är mer intressant än jag tidigare tänkt mig, detta är helt klart något jag måste ta ställning till om jag vill ha 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nny Berglund</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_______________________________</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Jag finner detta intressant för att islam är den största icke-kristna religionen i Sverige, för att Sveriges icke-konfessionella religionsundervisning internationellt sett är ovanlig, för att Europa konventionen garanterar föräldrar rätten att välja filosofisk och religiös fostran för sina barn, för att Sverige är ett av världens mest sekulariserade länder, för att dagens religionskunskapsundervisning så som den är formulerad i läroplanen trots allt kommer ur kristendomsämnet, sist men inte minst intressant är att den konfessionella religionsundervisningen som elever deltar i rimligtvis påverkar hur de uppfattar den icke-konfessionella religionsundervisningen som trots allt är den vanligaste i Sverige.</w:t>
      </w:r>
    </w:p>
    <w:p>
      <w:pPr>
        <w:pStyle w:val="Footnote"/>
        <w:rPr>
          <w:sz w:val="20"/>
          <w:szCs w:val="20"/>
        </w:rPr>
      </w:pPr>
      <w:r>
        <w:rPr>
          <w:sz w:val="20"/>
          <w:szCs w:val="20"/>
        </w:rPr>
      </w:r>
    </w:p>
  </w:footnote>
</w:footnotes>
</file>

<file path=word/settings.xml><?xml version="1.0" encoding="utf-8"?>
<w:settings xmlns:w="http://schemas.openxmlformats.org/wordprocessingml/2006/main">
  <w:zoom w:val="tex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02:00Z</dcterms:created>
  <dc:creator>Jenny Berglund</dc:creator>
  <dc:description/>
  <cp:keywords/>
  <dc:language>en-US</dc:language>
  <cp:lastModifiedBy>Donald Broady</cp:lastModifiedBy>
  <cp:lastPrinted>2004-02-25T21:03:00Z</cp:lastPrinted>
  <dcterms:modified xsi:type="dcterms:W3CDTF">2004-02-25T20:03:00Z</dcterms:modified>
  <cp:revision>3</cp:revision>
  <dc:subject/>
  <dc:title>Jenny Berglund</dc:title>
</cp:coreProperties>
</file>