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SALA UNIVERSITET</w:t>
        <w:tab/>
        <w:tab/>
        <w:tab/>
        <w:t>VT- 2004</w:t>
      </w:r>
    </w:p>
    <w:p>
      <w:pPr>
        <w:pStyle w:val="Normal"/>
        <w:rPr/>
      </w:pPr>
      <w:r>
        <w:rPr/>
        <w:t>Teori och Metod kurs</w:t>
      </w:r>
    </w:p>
    <w:p>
      <w:pPr>
        <w:pStyle w:val="Normal"/>
        <w:rPr/>
      </w:pPr>
      <w:r>
        <w:rPr/>
        <w:t>Donald Broady.</w:t>
      </w:r>
    </w:p>
    <w:p>
      <w:pPr>
        <w:pStyle w:val="Normal"/>
        <w:rPr/>
      </w:pPr>
      <w:r>
        <w:rPr/>
        <w:t>Silvia Edling</w:t>
      </w:r>
    </w:p>
    <w:p>
      <w:pPr>
        <w:pStyle w:val="Normal"/>
        <w:rPr/>
      </w:pPr>
      <w:r>
        <w:rPr/>
      </w:r>
    </w:p>
    <w:p>
      <w:pPr>
        <w:pStyle w:val="Normal"/>
        <w:jc w:val="center"/>
        <w:rPr/>
      </w:pPr>
      <w:r>
        <w:rPr/>
      </w:r>
    </w:p>
    <w:p>
      <w:pPr>
        <w:pStyle w:val="Normal"/>
        <w:jc w:val="center"/>
        <w:rPr>
          <w:i/>
          <w:i/>
          <w:sz w:val="28"/>
          <w:szCs w:val="28"/>
        </w:rPr>
      </w:pPr>
      <w:r>
        <w:rPr>
          <w:i/>
          <w:sz w:val="28"/>
          <w:szCs w:val="28"/>
        </w:rPr>
        <w:t>DEMOKRATI/MORAL BEKANTAR SIG MED UTVALDA TEORIER</w:t>
      </w:r>
    </w:p>
    <w:p>
      <w:pPr>
        <w:pStyle w:val="Normal"/>
        <w:rPr>
          <w:i/>
          <w:i/>
          <w:sz w:val="28"/>
          <w:szCs w:val="28"/>
        </w:rPr>
      </w:pPr>
      <w:r>
        <w:rPr>
          <w:i/>
          <w:sz w:val="28"/>
          <w:szCs w:val="28"/>
        </w:rPr>
      </w:r>
    </w:p>
    <w:p>
      <w:pPr>
        <w:pStyle w:val="Normal"/>
        <w:rPr/>
      </w:pPr>
      <w:r>
        <w:rPr/>
      </w:r>
    </w:p>
    <w:p>
      <w:pPr>
        <w:pStyle w:val="Normal"/>
        <w:rPr/>
      </w:pPr>
      <w:r>
        <w:rPr/>
        <w:t>Demokrati utgör den grund som vårt samhälle vilar på och en av skolans främsta uppgift är att fostra eleverna till demokratiska medborgare. Hur en människa tolkar demokrati (politik) är dock nära sammanlänkad med individens moraluppfattning.</w:t>
      </w:r>
    </w:p>
    <w:p>
      <w:pPr>
        <w:pStyle w:val="Normal"/>
        <w:rPr/>
      </w:pPr>
      <w:r>
        <w:rPr/>
        <w:t xml:space="preserve">     </w:t>
      </w:r>
      <w:r>
        <w:rPr/>
        <w:t xml:space="preserve">Min avhandling kommer i korthet att handla om hur gymnasieelever ser på demokrati med utgångspunkt från deras sätt att resonera i moraliska frågor. Studien kommer att genomföras med hjälp av djupintervjuer och utifrån ett genusperspektiv där Benhabibs generaliserande- och konkreta andra eller Svennbäcks systematisk- eller ickesystematisk etik teori kommer att stå i fokus. Det samhälle som vi har i dag är fortfarande mångt och mycket influerad av upplysningstidens rationella världsuppfattning där vissa värden upphöjdes och andra värden trängdes ut i marginalerna. Benhabibs konkrete andra samt Svennbäcks ickesystematiska etik representerar perspektiv som tidigare varit tystade och vilka jag vill göra hörbara genom att föra in dem i ”centrum” av moraldiskussionen. Resultatet av intervjuerna kommer delvis att undersökas för att se hur den generaliserande andre (systematiska) och den konkrete andra (ickesystematiska) behandlas i intervjuerna delvis för att se om det kan tänkas finnas likheter och/eller skillnader mellan unga kvinnors och mäns sätt att resonera. </w:t>
      </w:r>
    </w:p>
    <w:p>
      <w:pPr>
        <w:pStyle w:val="Normal"/>
        <w:rPr/>
      </w:pPr>
      <w:r>
        <w:rPr/>
      </w:r>
    </w:p>
    <w:p>
      <w:pPr>
        <w:pStyle w:val="Normal"/>
        <w:rPr/>
      </w:pPr>
      <w:r>
        <w:rPr/>
        <w:t xml:space="preserve">Durkheims samhällssyn passar i sin helhet inte in i min avhandling även om det finns vissa aspekter hos Durkheim som kan tänkas intressanta. Till att börja med skulle Durkheim påstå att sociala fakta är något som påtvingas en individ utifrån. Det finns en kollektivt given ordning som till fullo påverkar vårt handlande och den enskilda människan är i princip försvarslös mot denna kollektiva norm. Hans rationell inställning bottnar i att hans övertygelse om att det finns något objektivt/universalt utanför den enskilda individen som styr hennes/hans ageranden. </w:t>
      </w:r>
    </w:p>
    <w:p>
      <w:pPr>
        <w:pStyle w:val="Normal"/>
        <w:rPr/>
      </w:pPr>
      <w:r>
        <w:rPr/>
      </w:r>
    </w:p>
    <w:p>
      <w:pPr>
        <w:pStyle w:val="Normal"/>
        <w:rPr/>
      </w:pPr>
      <w:r>
        <w:rPr/>
        <w:t xml:space="preserve">Gymnasieelevernas känslor, tankar och handlingar – som intresserar mig – är enligt Durkheim ingenting som de själva bestämmer över utan något som samhället tvingar på dem. Den kollektiva normen möjliggör att gymnasieelver kan betraktas som ting och de bör därför, menar Durkheim, studeras utan värderingar. Fortsättningsvis särskiljer Durkheim på vetenskap och vardag samt orsak och beskrivning. Det är viktigt att studera/beskriva vardagen, men det är först efteråt när den vetenskapliga aktiviteten tar fart som eventuella orsaker kan dras, menar han. Orsaker kan vidare bäst förstås genom jämförelse. Med andra ord är det endast ovanifrån, med fokus på det kollektiva, som fenomen kan bedömas.   </w:t>
      </w:r>
    </w:p>
    <w:p>
      <w:pPr>
        <w:pStyle w:val="Normal"/>
        <w:rPr/>
      </w:pPr>
      <w:r>
        <w:rPr/>
      </w:r>
    </w:p>
    <w:p>
      <w:pPr>
        <w:pStyle w:val="Normal"/>
        <w:rPr/>
      </w:pPr>
      <w:r>
        <w:rPr/>
        <w:t xml:space="preserve">Den starka tron till objektiviteten hos Durkheim är ’farlig’ på så sätt att han förutsätter att det existerar </w:t>
      </w:r>
      <w:r>
        <w:rPr>
          <w:i/>
        </w:rPr>
        <w:t xml:space="preserve">renodlade </w:t>
      </w:r>
      <w:r>
        <w:rPr/>
        <w:t xml:space="preserve">objektiva värderingar. Min ståndpunkt är snarare att objektiva värderingar alltid har någonting subjektivt i sig eftersom vi aldrig helt kan frigöra oss från oss själva. Foucault diskursanalys är här viktig eftersom den visar på att det som kan uppfattas som objektivt och neutralt i själva verket är en maktfråga. (Han visade i sin undersökning </w:t>
      </w:r>
      <w:r>
        <w:rPr>
          <w:i/>
        </w:rPr>
        <w:t>Galenskapen historia</w:t>
      </w:r>
      <w:r>
        <w:rPr/>
        <w:t xml:space="preserve"> (1961) hur begreppet galenskap kom att stämplas som en sjukdom under upplysningstiden i syfte att disciplinera samhället i ”förnuftets” namn). Allt som har med normalisering och reglering att göra utesluter det avvikande, det marginella med hjälp av makt. De intervjuer jag planerar att göra kommer följaktligen att baseras på diskursanalys, dvs i mitt fall muntliga språkanalyser av mer eller mindre strukturerat tänkande. Hur gymnasieeleverna förstår eller uppfattar moral/demokrati kommer att vara i blickpunkten för mitt arbete och det är inte endast det som sägs utan även det som utesluts som intresserar mig. I Foucaults diskursanalys finns en övertygelse om att språkbruket inte är slumpartat utan baseras på socialt grundade regler. En diskurs är även förankrad i sin kontext – när sammanhanget förändras ändrar även diskursen form. För att övergå till Durkheims starka tilltro till det objektiva så finns det, anser jag, ingen anledning att eftersträva en presentation av de enskilda elevernas uppfattningar så objektivt som </w:t>
      </w:r>
      <w:r>
        <w:rPr>
          <w:i/>
        </w:rPr>
        <w:t>möjligt</w:t>
      </w:r>
      <w:r>
        <w:rPr/>
        <w:t xml:space="preserve">. </w:t>
      </w:r>
    </w:p>
    <w:p>
      <w:pPr>
        <w:pStyle w:val="Normal"/>
        <w:rPr/>
      </w:pPr>
      <w:r>
        <w:rPr/>
      </w:r>
    </w:p>
    <w:p>
      <w:pPr>
        <w:pStyle w:val="Normal"/>
        <w:rPr/>
      </w:pPr>
      <w:r>
        <w:rPr/>
        <w:t>Min avsikt är att likt Durkheim utgå ifrån vardagen och göra jämförelser mellan elevers berättelser, mellan gymnasieskolor och mellan kvinnors och mäns moraluppfattning. Durkheim sökte dock på ett vetenskapligt plan orsaker till det som kunde tänkas ligga bakom de fenomen som uppdagades i beskrivningarna, medan jag strävar efter att få en förståelse av berättelserna/beskrivningarna. Jag tror, i enighet med t ex Foucault att det inte finns en orsak – en sanning – som ligger dolt och väntar på att upptäckas snarare att varje fenomen måste förstås i sitt sammanhang och att denna förståelse är subjektiv och föränderlig (se ovan).</w:t>
      </w:r>
    </w:p>
    <w:p>
      <w:pPr>
        <w:pStyle w:val="Normal"/>
        <w:rPr/>
      </w:pPr>
      <w:r>
        <w:rPr/>
      </w:r>
    </w:p>
    <w:p>
      <w:pPr>
        <w:pStyle w:val="Normal"/>
        <w:rPr/>
      </w:pPr>
      <w:r>
        <w:rPr/>
        <w:t xml:space="preserve">Utöver Durkheims och Foucaults samhällssyn är Habermas kommunikativa modell av intresse. Den är en kompromiss till Durkheims starka betoning på kollektivet. Enligt Habermas är människornas gemensamma värld av åskådningsform, normer och värderingar uppbyggda genom språk och kommunikation. Detta innebär att en dialog mellan individer förutsätter vissa krav på rationalitet, dvs alla bör vara beredda att lyssna och alla bör rätta sig efter förnuftsenliga normer. Det ska vara argumentets hållbarhet som avgör vad som ska bedömas som rätt och fel och inte deltagarnas makt och status. Rationalitetstanken och människornas inneboende olikhet placeras sålunda på samma våglängd och ges lika betydelse. </w:t>
      </w:r>
    </w:p>
    <w:p>
      <w:pPr>
        <w:pStyle w:val="Normal"/>
        <w:rPr/>
      </w:pPr>
      <w:r>
        <w:rPr/>
      </w:r>
    </w:p>
    <w:p>
      <w:pPr>
        <w:pStyle w:val="Normal"/>
        <w:rPr/>
      </w:pPr>
      <w:r>
        <w:rPr/>
        <w:t xml:space="preserve">Det är på Habermas kommunikativa pragmatism som Benhabib bygger sitt moraliska resonerande på, vilket innebär att den indirekt finns invävd i mitt arbete. Av hans modell har jag metodiskt tagit fasta på att det finns normer i samhället men att det är ett samspel mellan individ och kollektiv. Vi är med andra ord alla unika individer som måste lära sig att leva tillsammans med andra människor. Språket är centralt i mitt arbete eftersom jag genom elevernas berättelser ska försöka skapa en bild av hur de ser på demokrati och moral. I undersökningen förutsätter jag att eleverna kan föra fria och demokratiska dialoger där deras unika tankar och erfarenheter reflekter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_________________________</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
    <w:name w:val="Figur"/>
    <w:basedOn w:val="Normal"/>
    <w:qFormat/>
    <w:pPr/>
    <w:rPr>
      <w:i/>
      <w:sz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44:00Z</dcterms:created>
  <dc:creator>Silvia Edling</dc:creator>
  <dc:description/>
  <cp:keywords/>
  <dc:language>en-US</dc:language>
  <cp:lastModifiedBy>Donald Broady</cp:lastModifiedBy>
  <cp:lastPrinted>2004-02-24T17:45:00Z</cp:lastPrinted>
  <dcterms:modified xsi:type="dcterms:W3CDTF">2004-02-24T17:10:00Z</dcterms:modified>
  <cp:revision>5</cp:revision>
  <dc:subject/>
  <dc:title>Demokrati utgör den grund som vårt samhälle vilar på och en av skolans främsta uppgifter </dc:title>
</cp:coreProperties>
</file>