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Jörgen Mattlar: </w:t>
      </w:r>
      <w:r>
        <w:rPr>
          <w:b/>
          <w:color w:val="000000"/>
        </w:rPr>
        <w:t>Sociologins paradigm ur vetenskapshistoriskt perspektiv</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Hur skall man förstå en vetenskaplig disciplins födelse och hur kan man beskriva en sådan process? Det är kring dessa frågor min text kommer att kretsa. Min ambition är självklart inte att presentera något epokgörande perspektiv utan snarare att resonera kring sociologins uppkomst med Thomas Kuhn som ledstjärna. De frågor och resonemang jag i det kommande lägger fram bottnar huvudsakligen i den litteratur och de diskussioner som ingått i pågående metod och teorikurs.</w:t>
      </w:r>
    </w:p>
    <w:p>
      <w:pPr>
        <w:pStyle w:val="Normal"/>
        <w:rPr/>
      </w:pPr>
      <w:r>
        <w:rPr>
          <w:color w:val="000000"/>
        </w:rPr>
        <w:tab/>
        <w:t xml:space="preserve">När Émile Durkheim formulerade sina sociologiska metodregler, 1895, mötte han starkt motstånd från det etablerade vetenskapssamhället. De två metodregler som Durkheim främst försvarar i sitt förord till andra upplagan av </w:t>
      </w:r>
      <w:r>
        <w:rPr>
          <w:i/>
          <w:color w:val="000000"/>
        </w:rPr>
        <w:t>Sociologiska metodregler</w:t>
      </w:r>
      <w:r>
        <w:rPr>
          <w:color w:val="000000"/>
        </w:rPr>
        <w:t xml:space="preserve"> är följande:</w:t>
      </w:r>
    </w:p>
    <w:p>
      <w:pPr>
        <w:pStyle w:val="Normal"/>
        <w:rPr>
          <w:color w:val="000000"/>
        </w:rPr>
      </w:pPr>
      <w:r>
        <w:rPr>
          <w:color w:val="000000"/>
        </w:rPr>
      </w:r>
    </w:p>
    <w:p>
      <w:pPr>
        <w:pStyle w:val="Normal"/>
        <w:rPr>
          <w:color w:val="000000"/>
        </w:rPr>
      </w:pPr>
      <w:r>
        <w:rPr>
          <w:color w:val="000000"/>
        </w:rPr>
        <w:t xml:space="preserve">1. Sociala fakta bör behandlas som ting! </w:t>
      </w:r>
    </w:p>
    <w:p>
      <w:pPr>
        <w:pStyle w:val="Normal"/>
        <w:rPr>
          <w:color w:val="000000"/>
        </w:rPr>
      </w:pPr>
      <w:r>
        <w:rPr>
          <w:color w:val="000000"/>
        </w:rPr>
        <w:t xml:space="preserve">2. De sociala fenomenen är belägna utanför individen! </w:t>
      </w:r>
    </w:p>
    <w:p>
      <w:pPr>
        <w:pStyle w:val="Normal"/>
        <w:rPr>
          <w:color w:val="000000"/>
        </w:rPr>
      </w:pPr>
      <w:r>
        <w:rPr>
          <w:color w:val="000000"/>
        </w:rPr>
      </w:r>
    </w:p>
    <w:p>
      <w:pPr>
        <w:pStyle w:val="Normal"/>
        <w:rPr>
          <w:color w:val="000000"/>
        </w:rPr>
      </w:pPr>
      <w:r>
        <w:rPr>
          <w:color w:val="000000"/>
        </w:rPr>
        <w:t>Det första påståendet väckte skarp kritik och var enligt Durkheim en misstolkning. Kritikerna förstod hans regel som att sociala fakta skulle ses som materiella ting, vilket Durkheim aldrig hade avsett. Vad Durkheim menade var att man skulle förhålla sig till sociala fakta som om de vore ting. Med andra ord handlade det alltså inte om att placera sociala fakta i ett visst fack av verklighet utan om att inta en viss tankeattityd i förhållande till dem.</w:t>
      </w:r>
    </w:p>
    <w:p>
      <w:pPr>
        <w:pStyle w:val="Normal"/>
        <w:rPr>
          <w:color w:val="000000"/>
        </w:rPr>
      </w:pPr>
      <w:r>
        <w:rPr>
          <w:color w:val="000000"/>
        </w:rPr>
        <w:tab/>
        <w:t xml:space="preserve">Det andra påståendet väckte motstånd i det avseendet att man från det etablerade vetenskapssamhällets sida inte kunde acceptera att kollektiva fenomen skulle ha andra orsakssammanhang än vad individuella fenomen hade. Mot denna kritik anför Durkheim bland annat analogin med kroppens uppbyggnad av mineralsubstanser som inte i sig kan utmärka livets egenskaper. Han säger även i slutet av förordet att sociologin, som enda vetenskap, fortfarande är drabbad av en antropocentrisk syn som är ett uttryck för vårt förnekande av de sociala tingens makt över mänskorna. </w:t>
      </w:r>
    </w:p>
    <w:p>
      <w:pPr>
        <w:pStyle w:val="Normal"/>
        <w:rPr>
          <w:color w:val="000000"/>
        </w:rPr>
      </w:pPr>
      <w:r>
        <w:rPr>
          <w:color w:val="000000"/>
        </w:rPr>
        <w:tab/>
        <w:t xml:space="preserve">Ovanstående referat belyser hur Durkheims sociologi fjärmar sig från närliggande, etablerade vetenskapsdiscipliner för att skapa en ny självständig, akademisk disciplin. Kortfattat handlar det om att avgränsa sig mot psykologin genom att studera kollektivet, att bedriva forskning utifrån empiriska studier och på så vis avgränsa sig mot filosofin. </w:t>
      </w:r>
    </w:p>
    <w:p>
      <w:pPr>
        <w:pStyle w:val="Normal"/>
        <w:rPr>
          <w:color w:val="000000"/>
        </w:rPr>
      </w:pPr>
      <w:r>
        <w:rPr>
          <w:color w:val="000000"/>
        </w:rPr>
        <w:tab/>
        <w:t xml:space="preserve">Ungefär samtidigt med Durkheim, men på tysk mark, formulerade Max Weber en sociologi som använder sig av helt andra förklaringsmodeller och metoder än vad Durkheim gjorde; han tog medvetet avstånd från naturvetenskapliga metoder, nämligen att söka lagar, och framhöll det hermeneutiska i sociologin. Webers metod bygger på att man ska studera samhället utifrån de minsta byggstenarna, alltså individens handlingar och där resultaten, vare sig de är avsiktliga eller oavsiktliga skapar samhället. Webers metod kallas således för handlingsparadigm. Durkheims metod bygger, som bekant, på samhällets (sociala fakta) påverkan på den enskilda individen och kallas faktaparadigm. Emile Durkheim och Max Weber kan sägas vara förgrundsgestalter för var sitt paradigm inom sociologin.  </w:t>
      </w:r>
    </w:p>
    <w:p>
      <w:pPr>
        <w:pStyle w:val="Normal"/>
        <w:rPr>
          <w:color w:val="000000"/>
        </w:rPr>
      </w:pPr>
      <w:r>
        <w:rPr>
          <w:color w:val="000000"/>
        </w:rPr>
        <w:tab/>
        <w:t xml:space="preserve">Paradigmteorin, av Thomas Kuhn, är i det väsentliga en teori som bör appliceras på naturvetenskap. Kuhn förhöll sig skeptisk till om hans teori överhuvudtaget gick att använda på samhällsvetenskaperna och formulerade därför begreppet flerparadigmatisk vetenskap som mer lämplig i samhällsvetenskapliga sammanhang. Alternativet är, enligt Kuhn, att betrakta samhällsvetenskapen som ett för-paradigmatiskt fenomen där flera skolor konkurrerar under kaosliknande former. </w:t>
      </w:r>
    </w:p>
    <w:p>
      <w:pPr>
        <w:pStyle w:val="Normal"/>
        <w:rPr/>
      </w:pPr>
      <w:r>
        <w:rPr>
          <w:color w:val="000000"/>
        </w:rPr>
        <w:tab/>
        <w:t xml:space="preserve">Jag är dock benägen att se samhällsvetenskapen som flerparadigmatisk och mitt argument är följande: Samhällsvetenskapen existerar i symbios med samhället den beforskar och kan följaktligen inte ställa sig utanför. Det samhällsvetenskapliga </w:t>
      </w:r>
      <w:r>
        <w:rPr>
          <w:i/>
          <w:color w:val="000000"/>
        </w:rPr>
        <w:t>tankekollektivet</w:t>
      </w:r>
      <w:r>
        <w:rPr>
          <w:color w:val="000000"/>
        </w:rPr>
        <w:t>, för att använda Ludwik Flecks term, påverkas av samhällets rådande normer och värderingar. Hur det här fenomenet tar sig uttryck i enskilda akademiska ämnen kan jag varken beskriva eller överblicka men ett fenomen som många torde kunna relatera till är den utbildningspolitik som förts i Sverige under efterkrigstiden och som har haft stöd i sin samtids samhällsvetenskap. Ett annat belysande exempel är de strömningar i samhället som ledde fram till rasbiologin och vidare till praktiserad social ingengörskonst som i mitt tycke klart visar på interaktionen mellan vetenskap och politik. Men åter till sociologins förgrundsgestalter.</w:t>
      </w:r>
    </w:p>
    <w:p>
      <w:pPr>
        <w:pStyle w:val="Normal"/>
        <w:rPr/>
      </w:pPr>
      <w:r>
        <w:rPr>
          <w:color w:val="000000"/>
        </w:rPr>
        <w:tab/>
        <w:t xml:space="preserve">Weber och Durkheim är exempel på att det inom samma vetenskap finns olika skolor eller paradigm. Båda var vetenskapsmän som var invigda i en moralfilosofisk tradition. Hur såg brottet med traditionen ut? Var sociologin i sina varianter sprungen ur skeenden i samhället som skulle kunna betraktas som </w:t>
      </w:r>
      <w:r>
        <w:rPr>
          <w:i/>
          <w:color w:val="000000"/>
        </w:rPr>
        <w:t>anomalier</w:t>
      </w:r>
      <w:r>
        <w:rPr>
          <w:color w:val="000000"/>
        </w:rPr>
        <w:t xml:space="preserve">, pusselbitar som inte passade i normalvetenskapens pussel. Såsom Kuhn beskriver en </w:t>
      </w:r>
      <w:r>
        <w:rPr>
          <w:i/>
          <w:color w:val="000000"/>
        </w:rPr>
        <w:t>anomali</w:t>
      </w:r>
      <w:r>
        <w:rPr>
          <w:color w:val="000000"/>
        </w:rPr>
        <w:t xml:space="preserve">-begreppet är det ett fenomen, men kan även vara en teori, som förorsakar ett kristillstånd som gör att den vetenskapliga pussellösningen inte längre fungerar. Efter detta kan en extraordinär vetenskap bedrivas. Men frågan är om denna struktur stämmer överens med exempelvis Durkheims vetenskapliga nytänkande. Fanns det en normalvetenskap att bryta sig ur eller hur ska man tolka Durkheims insats? </w:t>
      </w:r>
    </w:p>
    <w:p>
      <w:pPr>
        <w:pStyle w:val="TextBody"/>
        <w:rPr/>
      </w:pPr>
      <w:r>
        <w:rPr/>
        <w:tab/>
        <w:t>Trots att de två skolorna skiljer sig åt så kraftigt i sina grundläggande metoder och perspektiv har både Weber och Durkheim efterföljare i den moderna sociologin. Det durkheimska faktaparadigmet finns främst representerat i de franska samhällsvetenskaperna medan Webers handlingsparadigm har många amerikanska efterföljare. Hur ska man kunna förklara sambandet mellan den sociologiska inriktningen i ett land och den politiska värdegrunden. Jag tror att man kan tolka fenomenet som att värdegrunden och det långsiktiga politiska skeendet å ena sidan och samhällsvetenskaperna å andra sidan ger näring åt varandra. Med detta tänker jag mig inte ett konspiratoriskt skeende utan snarare att det är ett uttryck för någon form av stabilt tankekollektiv, i mycket vid bemärkelse. Det torde finnas ett samband mellan anammandet av ett durkheimianskt perspektiv i en socialdemokratisk stat där de kollektiva lösningarna premieras. Detta skulle harmoniera med den socialdemokratiska tanken om att samhällets (staten) uppgift är att omfördela resurser och genomföra kollektiva reformer. Förhållandet torde vara det snarlikt då en liberal stat anammar Webers handslingsparadigm som utgår ifrån den enskilda individen. Detta skulle stödja den liberala statens överlämnande av ansvar till de enskilda individerna i samhället.</w:t>
      </w:r>
    </w:p>
    <w:p>
      <w:pPr>
        <w:pStyle w:val="Normal"/>
        <w:rPr>
          <w:color w:val="000000"/>
        </w:rPr>
      </w:pPr>
      <w:r>
        <w:rPr>
          <w:color w:val="000000"/>
        </w:rPr>
        <w:tab/>
        <w:t xml:space="preserve">Det som jag här har framfört är i mångt och mycket förenklat. Jag är medveten om att bilden av samhällsvetenskapen i Frankrike och USA inte är så likriktad som jag låtit påskina. Fenomenet som jag beskrivit vore hur som  helst intressant att studera, det vill säga hur ser påverkansmekanismerna ut mellan samhället och samhällsvetenskapen ut? Eller finns de inte? Och med vilka metoder skulle sambanden studeras och vilka variabler skulle beaktas? </w:t>
      </w:r>
    </w:p>
    <w:p>
      <w:pPr>
        <w:pStyle w:val="Normal"/>
        <w:rPr>
          <w:color w:val="000000"/>
        </w:rPr>
      </w:pPr>
      <w:r>
        <w:rPr>
          <w:color w:val="000000"/>
        </w:rPr>
      </w:r>
    </w:p>
    <w:p>
      <w:pPr>
        <w:pStyle w:val="Normal"/>
        <w:rPr>
          <w:color w:val="000000"/>
        </w:rPr>
      </w:pPr>
      <w:r>
        <w:rPr>
          <w:color w:val="000000"/>
        </w:rPr>
        <w:t>Källor:</w:t>
      </w:r>
    </w:p>
    <w:p>
      <w:pPr>
        <w:pStyle w:val="Normal"/>
        <w:rPr>
          <w:color w:val="000000"/>
        </w:rPr>
      </w:pPr>
      <w:r>
        <w:rPr>
          <w:color w:val="000000"/>
        </w:rPr>
        <w:t xml:space="preserve">Durkheim, </w:t>
      </w:r>
      <w:r>
        <w:rPr>
          <w:i/>
          <w:color w:val="000000"/>
        </w:rPr>
        <w:t>Émile Sociologins metodregler</w:t>
      </w:r>
    </w:p>
    <w:p>
      <w:pPr>
        <w:pStyle w:val="Normal"/>
        <w:rPr>
          <w:color w:val="000000"/>
        </w:rPr>
      </w:pPr>
      <w:r>
        <w:rPr>
          <w:color w:val="000000"/>
        </w:rPr>
        <w:t xml:space="preserve">Fleck, Ludwik </w:t>
      </w:r>
      <w:r>
        <w:rPr>
          <w:i/>
          <w:color w:val="000000"/>
        </w:rPr>
        <w:t>Uppkomsten  och utvecklingen av ett vetenskapligt faktum</w:t>
      </w:r>
    </w:p>
    <w:p>
      <w:pPr>
        <w:pStyle w:val="Normal"/>
        <w:rPr>
          <w:color w:val="000000"/>
        </w:rPr>
      </w:pPr>
      <w:r>
        <w:rPr>
          <w:color w:val="000000"/>
        </w:rPr>
        <w:t xml:space="preserve">Gilje &amp; Grimen </w:t>
      </w:r>
      <w:r>
        <w:rPr>
          <w:i/>
          <w:color w:val="000000"/>
        </w:rPr>
        <w:t>Samhällsvetenskapernas förutsättningar</w:t>
      </w:r>
    </w:p>
    <w:p>
      <w:pPr>
        <w:pStyle w:val="Normal"/>
        <w:rPr/>
      </w:pPr>
      <w:r>
        <w:rPr>
          <w:color w:val="000000"/>
        </w:rPr>
        <w:t xml:space="preserve">Månson, Per </w:t>
      </w:r>
      <w:r>
        <w:rPr>
          <w:i/>
          <w:color w:val="000000"/>
        </w:rPr>
        <w:t>Moderna samhällsteorier Traditioner riktningar teoretiker</w:t>
      </w:r>
      <w:r>
        <w:rPr>
          <w:color w:val="000000"/>
        </w:rPr>
        <w:t xml:space="preserve"> </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_______________________________</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54:00Z</dcterms:created>
  <dc:creator>Donald Broady</dc:creator>
  <dc:description/>
  <cp:keywords/>
  <dc:language>en-US</dc:language>
  <cp:lastModifiedBy>Donald Broady</cp:lastModifiedBy>
  <cp:lastPrinted>2004-02-24T17:54:00Z</cp:lastPrinted>
  <dcterms:modified xsi:type="dcterms:W3CDTF">2004-02-24T17:10:00Z</dcterms:modified>
  <cp:revision>4</cp:revision>
  <dc:subject/>
  <dc:title>Sociologins paradigm ur vetenskapshistoriskt perspektiv</dc:title>
</cp:coreProperties>
</file>