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soteric Knowledge and practical Know-how: inter-changeable means to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jan.apel@sa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jan.apel@sa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soteric Knowledge and practical Know-how: inter-changeable means to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coursepapers/vetsoc-03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