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t försök att förstå Samhällsvetenskapliga analyser av vetenskapens 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ournals.uchicago.edu/PHILSCI/home.html H|http://www.sagepub.co.uk/frame.html H|http://www.utoronto.ca/provost/univprofs/Hacking_tour.htm H|http://www.chass.utoronto.ca/ihpst/html/hacking.html H|http://www.cf.ac.uk/socsi/whoswho/collins.html H|http://www.uni-bielefeld.de/iwt/gk/profs/knorr.htm H|http://www.sbs.ox.ac.uk/html/faculty_profile.asp H|http://www.brunel.ac.uk/research/virtsoc/people/woolgar.htm H|http://www.ensmp.fr/~lat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ournals.uchicago.edu/PHILSCI/home.html NHHS|http://www.sagepub.co.uk/frame.html NHHS|http://www.utoronto.ca/provost/univprofs/Hacking_tour.htm NHHS|http://www.chass.utoronto.ca/ihpst/html/hacking.html NHHS|http://www.cf.ac.uk/socsi/whoswho/collins.html NHHS|http://www.uni-bielefeld.de/iwt/gk/profs/knorr.htm NHHS|http://www.sbs.ox.ac.uk/html/faculty_profile.asp NHHS|http://www.brunel.ac.uk/research/virtsoc/people/woolgar.htm NHHS|http://www.ensmp.fr/~lat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t försök att förstå Samhällsvetenskapliga analyser av vetenskapens 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vetsoc-03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