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ktion av Bourdieu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ktion av Bourdieu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coursepapers/vetsoc-03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