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kväll är jag ganska säker på att min avhandling lutar mer och mer åt datoranvändning i förhållande till huvuduppgiften för 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ronbladh-vetsoc-examinuppgift-030321.doc H|gronbladh-vetsoc-examinuppgift-030321.doc H|gronbladh-vetsoc-examinuppgift-030321.doc H|gronbladh-vetsoc-examinuppgift-030321.doc H|gronbladh-vetsoc-examinuppgift-030321.doc H|gronbladh-vetsoc-examinuppgift-030321.doc H|http://weber.ucsd.edu/ H|http://www.slis.indiana.edu/SI/index.html H|http://www.skeptron.ilu.uu.se/broady/sec/k-vts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ec/coursepapers/vetsoc-03/gronbladh-vetsoc-examinuppgift-030321.doc FHUS|sec/coursepapers/vetsoc-03/gronbladh-vetsoc-examinuppgift-030321.doc FHUS|sec/coursepapers/vetsoc-03/gronbladh-vetsoc-examinuppgift-030321.doc FHUS|sec/coursepapers/vetsoc-03/gronbladh-vetsoc-examinuppgift-030321.doc FHUS|sec/coursepapers/vetsoc-03/gronbladh-vetsoc-examinuppgift-030321.doc FHUS|sec/coursepapers/vetsoc-03/gronbladh-vetsoc-examinuppgift-030321.doc NHHS|http://weber.ucsd.edu/ NHHS|http://www.slis.indiana.edu/SI/index.html NHHS|http://www.skeptron.ilu.uu.se/broady/sec/k-vts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kväll är jag ganska säker på att min avhandling lutar mer och mer åt datoranvändning i förhållande till huvuduppgiften för 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coursepapers/vetsoc-03/gronbladh-vetsoc-examinuppgift-030321.doc sec/coursepapers/vetsoc-03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