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\\don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11 16:12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11 16:12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11 16:12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tionalencyklopedin är ett verk som vänder sig till en allmänhet och dess beskrivningar av vetenskapliga fenomen och rik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tionalencyklopedin är ett verk som vänder sig till en allmänhet och dess beskrivningar av vetenskapliga fenomen och rik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ec/coursepapers/vetsoc-03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